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40 у д.45 по ул.Некрасова /Фрунзенский р-н/ водитель 1975 г.р., управляя а/м Субару Форестер при повороте налево на разрешающий сигнал светофора совершил наезд на переходившего справа налево пешехода 1996 г.р., которая с ушибом правой стопы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35 у д.6 по ул.Станкостроителей /Фрунзенский р-н/ водитель 1967 г.р., управляя а/м Рено Дастер, совершил наезд на переходившего слева направо вне пешеходного перехода в зоне его видимости пешехода 1996 г.р., которая с ушибом м/т головы, плеча обратилась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2.2019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</w:rPr>
        <w:t>ВЫЯВЛЕНО АДМИНИСТРАТИВНЫХ ПРАВОНАРУШЕНИЙ – 12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трезвые водители –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2-12T11:41:00Z</dcterms:modified>
  <cp:revision>731</cp:revision>
  <dc:subject/>
  <dc:title>ОПЕРАТИВНАЯ ИНФОРМАЦИЯ ЗА 04 ОКТЯБРЯ 2010 ГОДА</dc:title>
</cp:coreProperties>
</file>