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>В 08-20 у д. 50А по ул. Свободы (нерегулируемый перекресток с ул. Садовского) /Советский р-н/ водитель 1973 г.р., управляя а/м ВАЗ-21154 совершил столкновение с движущимся впереди в попутном направлении (снижал скорость для поворота налево) а/м Шевроле Авео под управлением водителя 1999 г.р., который с ушибленной раной левой брови после осмотра оставлен на месте. Водители трезвы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5-30 у д. 57а по пр. Ленина /Октябрьский р-н/ водитель 1979 г.р., управляя а/м ГАЗ-2704Е0 при развороте с края проезжей части справа совершил столкновение с движущимся в попутном направлении по крайнему левому ряду а/м БМВ 520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д управлением водителя 1998 г.р. В результате ДТП водитель а/м ГАЗ-2704Е0 с ЗЧМТ, СГМ после осмотра оставлен на мест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2.2020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0-12-29T08:53:00Z</dcterms:modified>
  <cp:revision>3808</cp:revision>
  <dc:subject/>
  <dc:title>ОПЕРАТИВНАЯ ИНФОРМАЦИЯ ЗА 04 ОКТЯБРЯ 2010 ГОДА</dc:title>
</cp:coreProperties>
</file>