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городской Ду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№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ма специализированного жилого поме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-сирот и детей, оставшихся без попечения родит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 из числа детей-сирот и детей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Иваново                                                   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собственника жилого помещения или действующего  от е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го органа местного самоуправления либо иного уполномоченного им лиц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  в   дальнейшем   Наймодателем,   с   одной стороны,  и гражданин(ка)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Нанимателем, с другой стороны, на основании решения                   о предоставлении жилого помещения от «__» ________ 20___ г. № ___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ймодатель передает Нанимателю за плату во владение и пользование жилое помещение, находящееся в муниципальной собственности  на   основании   Свидетельства   о государственной регистрации права от «__» ____________ 20__ г. № ___, состоящее из квартиры общей площадью ______________ кв. метров,   расположенное в __________, д. __, корп. ____, кв. __, для временного проживания в не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оставляемое   жилое   помещение  отнесено к специализированному жилищному фонду  для детей-сирот и детей, оставшихся без попечения родителей, лиц из числа детей-сирот и детей, оставшихся без попечения родителей решением Администрации города Иванова от «____»____________20____г. №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Характеристика  предоставляемого   жилого  помещения,  его технического   состояния,  а также санитарно-технического и  иного оборудования,   находящегося  в   нем,  содержится  в  техническом паспорте жилого помещ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ий Договор заключается на 5 (пять)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говор найма специализированного жилого помещения может быть заключен                   на новый пятилетний срок по решению Администрации города Иванова, в случае выявления                   в течение срока его действия обстоятельств, указанных в пункте 2 статьи 8.9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ющих о необходимости оказания Нанимателю содействия                               в преодолении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может быть заключен               на новый пятилетний срок не более чем один 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 Права и обязанности Нанимател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ним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использование жилого помещения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                   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 расторжение в любое врем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на получение субсидий на оплату жилого помещения и коммунальных услуг                в порядке и на условиях, установленных статьей 159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ать правила пользования жилым помещ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ть сохранность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держивать в надлежащем состоянии жилое помещение. Самовольное переустройство или перепланировка жилого помещения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водить текущий ремонт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                     и размере, которые установлены статьей 155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переселяться на время капитального ремонта жилого дома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                                          в соответствующую эксплуатирующую либо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осуществлять пользование жилым помещением с учетом соблюдения прав                   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при освобождении жилого помещения сдать его в течение 3 дней Наймодателю                 в надлежащем состоянии, оплатить стоимость не произведенного Нанимателем и входящего                в его обязанности текущего ремонта жилого помещения, а также погасить задолженность по оплате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ременное отсутствие Нанимателя не влечет изменение их прав и обязанностей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Наниматель не вправе осуществлять обмен жилого помещения, а также передавать его в подна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Права и обязанности Наймод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Наймод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Найм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имать участие в надлежащем содержании и ремонте общего имущества                        в многоквартирном доме, в котором находится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уществлять капитальный ремонт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 метров жилой площади на 1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ть предоставление Нанимателю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принять в установленные настоящим Договором сроки жилое помещение                             у Нанимателя с соблюдением условий, предусмотренных подпунктом 11 пункта 7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оставлять другие жилые помещения в связи с расторжением настоящего Договора гражданам, имеющим право на предоставление другого жилого помещения                      в соответствии с частью 5 статьи 103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Расторж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Наниматель в любое время может расторгнуть настоящи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Расторжение настоящего Договора по требованию Наймодателя допускается                     в судебном порядк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внесения Нанимателем платы за жилое помещение и (или) коммунальные услуги                 в течение более 6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рушения или повреждения жилого помещения Наним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спользования жилого помещения не по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Настоящий Договор прекращается в связ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 утратой (разрушением)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 смертью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 истечением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В случае расторжения или прекращения настоящего Договора в связи с истечением срока действия настоящего Договора Наниматель должен освободить жилое помещение.                В случае отказа освободить жилое помещение гражданин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Внесение платы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. Ин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Настоящий Договор составлен в 2 экземплярах, один из которых находится                        у Наймодателя, другой - у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ймодатель __________________                                             Наниматель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0:00Z</dcterms:created>
  <dc:creator>Ольга Яковлевна</dc:creator>
  <dc:description/>
  <cp:keywords/>
  <dc:language>en-US</dc:language>
  <cp:lastModifiedBy>Инна Александровна Ужастина</cp:lastModifiedBy>
  <cp:lastPrinted>2013-06-05T09:09:00Z</cp:lastPrinted>
  <dcterms:modified xsi:type="dcterms:W3CDTF">2013-06-13T09:35:00Z</dcterms:modified>
  <cp:revision>11</cp:revision>
  <dc:subject/>
  <dc:title/>
</cp:coreProperties>
</file>