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521"/>
        <w:rPr/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firstLine="65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Ивановской</w:t>
      </w:r>
    </w:p>
    <w:p>
      <w:pPr>
        <w:pStyle w:val="Normal"/>
        <w:spacing w:lineRule="auto" w:line="240" w:before="0" w:after="0"/>
        <w:ind w:firstLine="65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Думы</w:t>
      </w:r>
    </w:p>
    <w:p>
      <w:pPr>
        <w:pStyle w:val="Normal"/>
        <w:spacing w:lineRule="auto" w:line="240" w:before="0" w:after="0"/>
        <w:ind w:firstLine="65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13 № 65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фических и текстовых материалов Генерального плана города Иванов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ериод до 2025 года в новой редакци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18"/>
        <w:gridCol w:w="78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иф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аименование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С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 1 Иваново корректура Генерального пл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П/ДС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хема функционального зонир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С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хема функционального зонирования с указанием сроков освоения территор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хема магистрал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хема транспор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С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хема градостроительной реорганизации производственных зо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С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хема энергоснабж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С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хема канализ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С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хема инженерной подготовки территории и охраны окружающей сред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С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хема комплексной оценки территор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С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н современного использования территор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хема культурно-исторического наследия и развития туристического потенциала гор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хема размещения объектов физической культуры и массового спорта, образования, здравоохран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н современного использования территории по состоян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 2013 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н района, прилегающего к город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/с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 Ивановской области в Центральном  райо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 ее транспортная инфраструктур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грамма интенсивности движения на расчетный сро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грамма пассажиропотоков на расчетный сро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/с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 использования рекреационно-познавательского потенциала Ивановской области</w:t>
            </w:r>
          </w:p>
        </w:tc>
      </w:tr>
      <w:tr>
        <w:trPr>
          <w:trHeight w:val="3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ременное состояние поверхностных в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но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 2 Иваново корректура Генерального плана. Водоснабжение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но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но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3 Иваново  корректура Генерального плана ГО и Ч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 4 Внесение изменений в Правила землепользования </w:t>
              <w:br/>
              <w:t>и застройки города Ивано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5 Иваново корректура Генерального плана.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оздействия на окружающую среду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ание"/>
    <w:basedOn w:val="Normal"/>
    <w:qFormat/>
    <w:pPr>
      <w:suppressAutoHyphens w:val="true"/>
      <w:spacing w:lineRule="auto" w:line="288" w:before="0" w:after="0"/>
      <w:jc w:val="center"/>
    </w:pPr>
    <w:rPr>
      <w:rFonts w:ascii="Arial" w:hAnsi="Arial" w:cs="Arial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34:00Z</dcterms:created>
  <dc:creator>1012</dc:creator>
  <dc:description/>
  <cp:keywords/>
  <dc:language>en-US</dc:language>
  <cp:lastModifiedBy>Дума</cp:lastModifiedBy>
  <cp:lastPrinted>2013-11-14T13:23:00Z</cp:lastPrinted>
  <dcterms:modified xsi:type="dcterms:W3CDTF">2013-12-06T07:50:00Z</dcterms:modified>
  <cp:revision>6</cp:revision>
  <dc:subject/>
  <dc:title>Приложение 1 к № 658</dc:title>
</cp:coreProperties>
</file>