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ИВАН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от 05.03.2014 </w:t>
        <w:tab/>
        <w:tab/>
        <w:tab/>
        <w:tab/>
        <w:tab/>
        <w:tab/>
        <w:tab/>
        <w:tab/>
        <w:tab/>
        <w:t xml:space="preserve">         № 18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00" w:leader="none"/>
          <w:tab w:val="center" w:pos="4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б установлении в 2014 году календарной даты рассмотр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городской Думой отчетов должностных лиц местного самоуправ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Иванова о результатах деятельности за 2013 год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сновании Федерального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от 06.10.2003 № 131-ФЗ «Об общих принципах организации местного самоуправления в Российской Федерации», </w:t>
        <w:br/>
        <w:t xml:space="preserve">в соответствии с частью 4 статьи 44, пунктом 8.1 статьи 50 </w:t>
      </w:r>
      <w:hyperlink r:id="rId3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города Иванова </w:t>
        <w:br/>
        <w:t>и положениями глав 14.1, 14.2 Регламента Ивановской городской Думы, учитывая рекомендации Совета Ивановской городской Думы (протокол № 85 от 20 января 2014 года)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26 марта 2014 года датой рассмотрения Ивановской городской Думой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Отчета Главы города Иванова о результатах своей деятельности </w:t>
        <w:br/>
        <w:t>и деятельности Ивановской городской Думы за 2013 год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тчета главы Администрации города Иванова о результатах своей деятельности и деятельности Администрации города Иванова за 2013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Рабочий край» и разместить его на официальных сайтах Ивановской городской Думы и Администрации города Иванова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ы города Иванова</w:t>
        <w:tab/>
        <w:tab/>
        <w:tab/>
        <w:tab/>
        <w:tab/>
        <w:tab/>
        <w:tab/>
        <w:t xml:space="preserve">         С.В. Морозов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86B066230D9B007353DB3087D8225520F90B295C67FB16061DEFB60x6vEH" TargetMode="External"/><Relationship Id="rId3" Type="http://schemas.openxmlformats.org/officeDocument/2006/relationships/hyperlink" Target="consultantplus://offline/ref=01486B066230D9B0073523BE1E11DE2A5707CDBA92CB7DE13A3E85A637670110xAv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6:00Z</dcterms:created>
  <dc:creator>duma</dc:creator>
  <dc:description/>
  <cp:keywords/>
  <dc:language>en-US</dc:language>
  <cp:lastModifiedBy>Наталья Сергеевна Голубева</cp:lastModifiedBy>
  <cp:lastPrinted>2013-12-24T14:50:00Z</cp:lastPrinted>
  <dcterms:modified xsi:type="dcterms:W3CDTF">2014-03-11T08:19:00Z</dcterms:modified>
  <cp:revision>5</cp:revision>
  <dc:subject/>
  <dc:title>                               Рапоряжение</dc:title>
</cp:coreProperties>
</file>