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94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решением Ивановской</w:t>
      </w:r>
    </w:p>
    <w:p>
      <w:pPr>
        <w:pStyle w:val="Normal"/>
        <w:spacing w:lineRule="auto" w:line="240" w:before="0" w:after="0"/>
        <w:ind w:firstLine="59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ородской Думы</w:t>
      </w:r>
    </w:p>
    <w:p>
      <w:pPr>
        <w:pStyle w:val="Normal"/>
        <w:spacing w:lineRule="auto" w:line="240" w:before="0" w:after="0"/>
        <w:ind w:firstLine="59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26.02.2014 № 686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Cs/>
          <w:sz w:val="28"/>
          <w:szCs w:val="28"/>
        </w:rPr>
      </w:pPr>
      <w:bookmarkStart w:id="0" w:name="Par256"/>
      <w:bookmarkEnd w:id="0"/>
      <w:r>
        <w:rPr>
          <w:rFonts w:cs="Arial" w:ascii="Arial" w:hAnsi="Arial"/>
          <w:b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>
          <w:rFonts w:cs="Arial" w:ascii="Arial" w:hAnsi="Arial"/>
          <w:bCs/>
          <w:sz w:val="28"/>
          <w:szCs w:val="28"/>
        </w:rPr>
        <w:t>о Совете по межнациональным и межконфессиональным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отношениям города Иванова</w:t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</w:rPr>
      </w:pPr>
      <w:bookmarkStart w:id="1" w:name="Par261"/>
      <w:bookmarkEnd w:id="1"/>
      <w:r>
        <w:rPr>
          <w:rFonts w:cs="Arial" w:ascii="Arial" w:hAnsi="Arial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1. Совет по межнациональным и межконфессиональным отношениям города Иванова (далее – Совет) является постоянно действующим координационным и совещательно-консультативным органом, образованным в цел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обеспечения эффективного взаимодействия органов местного самоуправления города Иванова с национальными общественными объединениями, в том числе национально-культурными автономиями, в сфере реализации государственной национальной политики на территории городского округа Иванов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крепления межнационального и межконфессионального согласия и взаимопонимания, сохранения и развития национальной и культурной самобытности народов, проживающих на территории города Ивано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представления культурных и общественных интересов национальных общин, проживающих на территории города Ива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2. Совет в своей деятельности руководствуется Конституцией Российской Федерации, законодательными </w:t>
        <w:br/>
        <w:t xml:space="preserve">и правовыми актами Российской Федерации, законодательством Ивановской области, </w:t>
      </w:r>
      <w:hyperlink r:id="rId2">
        <w:r>
          <w:rPr>
            <w:rStyle w:val="InternetLink"/>
            <w:rFonts w:cs="Arial" w:ascii="Arial" w:hAnsi="Arial"/>
            <w:color w:val="000000"/>
            <w:sz w:val="28"/>
            <w:szCs w:val="28"/>
            <w:u w:val="none"/>
          </w:rPr>
          <w:t>Уставом</w:t>
        </w:r>
      </w:hyperlink>
      <w:r>
        <w:rPr>
          <w:rFonts w:cs="Arial" w:ascii="Arial" w:hAnsi="Arial"/>
          <w:sz w:val="28"/>
          <w:szCs w:val="28"/>
        </w:rPr>
        <w:t xml:space="preserve"> города Иванова и правовыми актами органов местного самоуправления города Иванова,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3. Положение о Совете, его состав утверждаются решениями Ивановской городской Д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/>
      </w:pPr>
      <w:bookmarkStart w:id="2" w:name="Par270"/>
      <w:bookmarkEnd w:id="2"/>
      <w:r>
        <w:rPr>
          <w:rFonts w:cs="Arial" w:ascii="Arial" w:hAnsi="Arial"/>
          <w:sz w:val="28"/>
          <w:szCs w:val="28"/>
        </w:rPr>
        <w:t>2. Основные задачи Со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1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Разработка предложений по созданию на муниципальном уровне города Иванова форм и механизмов реализации государственной национальной политики Российской Федерации, осуществлению мер, направленных на укрепление межнационального и межконфессионального согласия, поддержку </w:t>
        <w:br/>
        <w:t>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2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Содействие стабилизации и гармонизации общественно-политической обстановки путем предупреждения межнациональных конфликтов на территории города Ива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3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странение и минимизация условий, создающих угрозу напряженности в межнациональных и межконфессиональных отношениях, и причин ее возникновения, обеспечение условий равноправного развития всех этнических культу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4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Оказание экспертно-консультативной и иной помощи органам местного самоуправления города Иванова в подготовке </w:t>
        <w:br/>
        <w:t xml:space="preserve">и реализации решений в отношении этнических групп </w:t>
        <w:br/>
        <w:t>и межнациональ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5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частие в подготовке тематических передач, программ, публикаций в СМИ, посвященных истории, культуре, традициям народов и этнических групп, проживающих в городе Ива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6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Подготовка совместных обращений, заявлений </w:t>
        <w:br/>
        <w:t xml:space="preserve">и распространение их через национальные общины, национально-культурные автономии и средства массовой информации </w:t>
        <w:br/>
        <w:t>по вопросам межнационального согласия, проблемам формирования позитивного общественного мнения о каждой этнической групп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7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Участие в сохранении исторического наследия </w:t>
        <w:br/>
        <w:t>и дальнейшее развитие национальной самобытности, а также традиций совместного проживания русского населения с другими народами в городе Ива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8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Достижение максимального взаимопонимания через развитие эффективного диалога между национальными общинами, национально-культурными объединениями, национально-культурными автономиями, различными этнокультурными объединениями и религиозными организаци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9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Участие в воспитании молодежи в духе межнациональной терпимости, интереса и уважения к иной культуре, патриотизма, распространения принципов толерант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0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Создание условий и активное формирование системы организации и проведения мероприятий по адаптации мигрантов, прибывающих в город Иваново для работы ил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11. Рассмотрение муниципальных целевых программ </w:t>
        <w:br/>
        <w:t xml:space="preserve">в сфере межнациональных и межконфессиональных отношений </w:t>
        <w:br/>
        <w:t>и разработка необходимых рекоменд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" w:hAnsi="Arial" w:cs="Arial"/>
          <w:sz w:val="28"/>
          <w:szCs w:val="28"/>
        </w:rPr>
      </w:pPr>
      <w:bookmarkStart w:id="3" w:name="Par283"/>
      <w:bookmarkEnd w:id="3"/>
      <w:r>
        <w:rPr>
          <w:rFonts w:cs="Arial" w:ascii="Arial" w:hAnsi="Arial"/>
          <w:sz w:val="28"/>
          <w:szCs w:val="28"/>
        </w:rPr>
        <w:t>3. Организация деятельности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В состав Совета входят: председатель, заместитель председателя, секретарь и члены Совета. Численный </w:t>
        <w:br/>
        <w:t>и персональный состав Совета утверждается решением Ивановской городской Ду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2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Председателем Совета является Глава города Ива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3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Заместителем председателя Совета является глава Администрации города Ива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4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Члены Совета осуществляют свою деятельность </w:t>
        <w:br/>
        <w:t>на общественных начал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5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Председатель Совета осуществляет общее руководство деятельностью Совета, определяет повестку дня и ведет заседание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6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Заместитель председателя Совета ведет заседания Совета в отсутствие председателя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7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Секретарь Совета организует и ведет делопроизводств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8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Заседания Совета проводятся по мере необходимости, </w:t>
        <w:br/>
        <w:t>но не реже чем одни раз в шесть месяце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9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Заседание Совета правомочно, если на нем присутствует более половины членов Совета</w:t>
      </w:r>
      <w:bookmarkStart w:id="4" w:name="_GoBack"/>
      <w:bookmarkEnd w:id="4"/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0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Председатель, заместитель председателя Совета вправе приглашать на свои заседания представителей национальных общин, а также представителей органов местного самоуправления, руководителей предприятий, учреждений, организаций города Ива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1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Приглашенные на заседание Совета имеют право участвовать в обсуждении рассматриваемых вопрос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2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 xml:space="preserve">Решения принимаются большинством голосов присутствующих на заседании членов Совета и оформляются протоколом. Рекомендации, заявления, обращения, принятые Советом, направляются за подписью председателя Совета руководителям органов местного самоуправления города Иванова, национальным общинам, национально-культурным автономиям, редакциям средств массовой информации, находящимся </w:t>
        <w:br/>
        <w:t>на территории города Ива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.13.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Организационно-техническое обеспечение деятельности Совета осуществляет отдел по межмуниципальному сотрудничеству и организационной работе Аппарата Ивановской городской Думы.</w: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spacing w:lineRule="auto" w:line="240" w:before="0" w:after="0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</w:tabs>
                            <w:spacing w:lineRule="auto" w:line="240" w:before="0" w:after="0"/>
                            <w:ind w:hanging="0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lear" w:pos="9355"/>
                      </w:tabs>
                      <w:spacing w:lineRule="auto" w:line="240" w:before="0" w:after="0"/>
                      <w:ind w:hanging="0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851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EE46C232508EB53548B71AB6722294F384D66D23DDECEF43D3842D6BB44092DE9CD5AEA4AC1E2A89D8C2K4c2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15:00Z</dcterms:created>
  <dc:creator>Дума</dc:creator>
  <dc:description/>
  <cp:keywords/>
  <dc:language>en-US</dc:language>
  <cp:lastModifiedBy>Дума</cp:lastModifiedBy>
  <cp:lastPrinted>2014-02-19T10:45:00Z</cp:lastPrinted>
  <dcterms:modified xsi:type="dcterms:W3CDTF">2014-03-18T06:05:00Z</dcterms:modified>
  <cp:revision>9</cp:revision>
  <dc:subject/>
  <dc:title>Приложение к № 686</dc:title>
</cp:coreProperties>
</file>