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spacing w:lineRule="auto" w:line="360"/>
        <w:ind w:left="284" w:right="284" w:firstLine="425"/>
        <w:rPr>
          <w:szCs w:val="28"/>
        </w:rPr>
      </w:pPr>
      <w:r>
        <w:rPr>
          <w:b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   ОСНОВНАЯ ЧАСТЬ ПРОЕКТА ПЛАНИРОВКИ</w:t>
      </w:r>
    </w:p>
    <w:p>
      <w:pPr>
        <w:pStyle w:val="Normal"/>
        <w:spacing w:lineRule="auto" w:line="360"/>
        <w:ind w:left="780" w:hanging="0"/>
        <w:jc w:val="center"/>
        <w:rPr/>
      </w:pPr>
      <w:r>
        <w:rPr>
          <w:b/>
          <w:sz w:val="28"/>
          <w:szCs w:val="28"/>
        </w:rPr>
        <w:t>ПОЛОЖЕНИЕ О РАЗМЕЩ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 КАПИТАЛЬНОГО СТРОИТЕЛЬ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ОДЕРЖАНИЕ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Цели и задачи проекта планировки…………………………………………………….    2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Архитектурно планировочная организация территории ( проектное  решение)……    2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Градостроительное зонирование………………………………………………………….4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Улично-дорожная  сеть  и  транспортное  обслуживание………………………………13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Система  зеленых  насаждений…………………………………………………………...14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Организация социального и культурно-бытового обслуживания населения…………14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Инженерное оборудование территории………………………………………………….15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Основные  технико-экономические  показатели проекта планировки………………   16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Выводы                                                                                                      ………………    17</w:t>
      </w:r>
    </w:p>
    <w:p>
      <w:pPr>
        <w:pStyle w:val="Normal"/>
        <w:spacing w:lineRule="auto" w:line="360"/>
        <w:ind w:firstLine="66"/>
        <w:rPr>
          <w:szCs w:val="24"/>
        </w:rPr>
      </w:pPr>
      <w:r>
        <w:rPr>
          <w:szCs w:val="24"/>
        </w:rPr>
      </w:r>
    </w:p>
    <w:p>
      <w:pPr>
        <w:pStyle w:val="Normal"/>
        <w:ind w:firstLine="6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284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ЦЕЛИ И ЗАДАЧИ ПРОЕКТА ПЛАНИР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00"/>
        <w:jc w:val="both"/>
        <w:rPr>
          <w:szCs w:val="24"/>
        </w:rPr>
      </w:pPr>
      <w:r>
        <w:rPr>
          <w:szCs w:val="24"/>
        </w:rPr>
        <w:t>Целью работы является разработка предложений (проекта планировки территории) для обеспечения устойчивого развития территории, выделения элементов планировочной структуры, установления параметров планируемого развития элементов планировочной структуры, корректировка красных линий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Cs w:val="24"/>
        </w:rPr>
        <w:t>Задачей  архитектурно-планировочного  решения  проекта  планировки  территории ограниченной  улицей 1-ой Водопроводной, внутриквартальным проездом, границей городского округа Иваново, улицами Прибрежной, 2-ой Водопроводной, новым направлением дороги является корректировка красных линий, пересекающих земельный участок с кадастровым номером №37:24:020722:31, расположенный по адресу: город Иваново, улица  2-я Уводьстроевская.</w:t>
      </w:r>
      <w:r>
        <w:rPr>
          <w:color w:val="92D050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92D050"/>
          <w:szCs w:val="24"/>
        </w:rPr>
        <w:t xml:space="preserve">     </w:t>
      </w:r>
      <w:r>
        <w:rPr>
          <w:color w:val="000000"/>
          <w:szCs w:val="24"/>
        </w:rPr>
        <w:t xml:space="preserve">Площадь  отведенного  под  проектирование  участка  –  16,7  га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lef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АРХИТЕКТУРНО ПЛАНИРОВОЧНАЯ ОРГАНИЗАЦИЯ ТЕРРИТОРИИ </w:t>
      </w:r>
      <w:r>
        <w:rPr>
          <w:sz w:val="28"/>
          <w:szCs w:val="28"/>
        </w:rPr>
        <w:t>(проектное  решение)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Cs w:val="24"/>
        </w:rPr>
        <w:t>Архитектурно-планировочное  решение основано на положениях Генерального плана города Иванова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Cs w:val="24"/>
        </w:rPr>
        <w:t>В административном отношении территория расположена в Октябрьском районе города Иванова.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Cs w:val="24"/>
        </w:rPr>
        <w:t>С  запада и севера участок граничит с существующей застройкой индивидуальных жилых домов с участками, с востока – территория ограничивается границей городского округа Иваново, с юга – коллективными гаражами и многоэтажной жилой застройкой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Cs w:val="24"/>
        </w:rPr>
        <w:t xml:space="preserve">Основными факторами, определяющими планировочную структуру микрорайона, являются наличие существующей и сохраняемой малоэтажной жилой застройки. </w:t>
      </w:r>
    </w:p>
    <w:p>
      <w:pPr>
        <w:pStyle w:val="Normal"/>
        <w:spacing w:lineRule="auto" w:line="360"/>
        <w:ind w:firstLine="500"/>
        <w:jc w:val="both"/>
        <w:rPr>
          <w:szCs w:val="24"/>
        </w:rPr>
      </w:pPr>
      <w:r>
        <w:rPr>
          <w:szCs w:val="24"/>
        </w:rPr>
        <w:t>Внутри планируемой территории имеются:</w:t>
      </w:r>
    </w:p>
    <w:p>
      <w:pPr>
        <w:pStyle w:val="Normal"/>
        <w:spacing w:lineRule="auto" w:line="360"/>
        <w:ind w:firstLine="500"/>
        <w:jc w:val="both"/>
        <w:rPr>
          <w:szCs w:val="24"/>
        </w:rPr>
      </w:pPr>
      <w:r>
        <w:rPr>
          <w:szCs w:val="24"/>
        </w:rPr>
        <w:t>- садовые участки СНТ « Дзержинец»;</w:t>
      </w:r>
    </w:p>
    <w:p>
      <w:pPr>
        <w:pStyle w:val="Normal"/>
        <w:spacing w:lineRule="auto" w:line="360"/>
        <w:ind w:firstLine="500"/>
        <w:jc w:val="both"/>
        <w:rPr>
          <w:szCs w:val="24"/>
        </w:rPr>
      </w:pPr>
      <w:r>
        <w:rPr>
          <w:szCs w:val="24"/>
        </w:rPr>
        <w:t>-земельные участки индивидуальной жилой застройки;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Cs w:val="24"/>
        </w:rPr>
        <w:t xml:space="preserve">- участки коллективных гаражей; </w:t>
      </w:r>
    </w:p>
    <w:p>
      <w:pPr>
        <w:pStyle w:val="Normal"/>
        <w:spacing w:lineRule="auto" w:line="360"/>
        <w:ind w:firstLine="500"/>
        <w:jc w:val="both"/>
        <w:rPr>
          <w:szCs w:val="24"/>
        </w:rPr>
      </w:pPr>
      <w:r>
        <w:rPr>
          <w:szCs w:val="24"/>
        </w:rPr>
        <w:t xml:space="preserve">-земельный участок для строительства центра обслуживания туристов по адресу: </w:t>
      </w:r>
    </w:p>
    <w:p>
      <w:pPr>
        <w:pStyle w:val="Normal"/>
        <w:spacing w:lineRule="auto" w:line="360"/>
        <w:ind w:firstLine="50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. Иваново, ул. 2-я Уводьстроевская;</w:t>
      </w:r>
    </w:p>
    <w:p>
      <w:pPr>
        <w:pStyle w:val="Normal"/>
        <w:spacing w:lineRule="auto" w:line="360"/>
        <w:ind w:firstLine="500"/>
        <w:jc w:val="both"/>
        <w:rPr>
          <w:szCs w:val="24"/>
        </w:rPr>
      </w:pPr>
      <w:r>
        <w:rPr>
          <w:szCs w:val="24"/>
        </w:rPr>
        <w:t>- свободные от застройки участки, предназначенные для размещения объектов капитального строительства в соответствии с функциональным зонированием рассматриваемой территории.</w:t>
      </w:r>
    </w:p>
    <w:p>
      <w:pPr>
        <w:pStyle w:val="Normal"/>
        <w:spacing w:lineRule="auto" w:line="360"/>
        <w:ind w:firstLine="500"/>
        <w:jc w:val="both"/>
        <w:rPr>
          <w:szCs w:val="24"/>
        </w:rPr>
      </w:pPr>
      <w:r>
        <w:rPr>
          <w:szCs w:val="24"/>
        </w:rPr>
        <w:t>Остальные земли территории планировки заняты дорогами, проездами, тротуарами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Cs w:val="24"/>
        </w:rPr>
        <w:t>В ходе подготовки проекта планировки на данной территории выявлено  закрытое кладбище. Территория земельного участка, на котором расположено кладбище, общей площадью 9130 м2 расположена  по адресу: г. Иваново, мкр. Авдотьино, ул. 1-я Водопроводная. Согласно Правил землепользования и застройки города Иванова участок кладбища относится  к территориальной зоне особо охраняемых природных территорий –Р-1. Кладбище является закрытым и соответственно захоронения на этой территории не проводятся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Cs w:val="24"/>
        </w:rPr>
        <w:t>Согласно классификации СанПиН 2.2.1/2.1.1.1200-03 «Санитарно-защитные зоны и санитарная классификация предприятий, сооружений и иных объектов» (с изменениями на 25 апреля 2014 г):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Cs w:val="24"/>
        </w:rPr>
        <w:t>* раздел 7.1.12, класс V, пункт 3 - нормативная санитарно-защитная зона для закрытого кладбища составляет 50м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Cs w:val="24"/>
        </w:rPr>
        <w:t xml:space="preserve">На основании действующих нормативно – правовых документов муниципальным бюджетным учреждением (МБУ) «Служба заказчика по содержанию кладбищ» был  выполнен проект расчетного обоснования санитарно-защитной зоны  </w:t>
      </w:r>
      <w:r>
        <w:rPr>
          <w:sz w:val="23"/>
          <w:szCs w:val="23"/>
        </w:rPr>
        <w:t xml:space="preserve">с целью  принятия экономически и технически обоснованных, социально и экологически целесообразных проектных и строительных решений. 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Cs w:val="24"/>
        </w:rPr>
        <w:t>В соответствии с СанПиН 2.2.1/2.1.1.1200-03 «Санитарно-защитные зоны и санитарная классификация предприятий, сооружений и иных объектов» (с изменениями на 25 апреля 2014 г) пункт 2.3. критерием для определения размера санитарно-защитной зоны является не превышение на её внешней границе и за её пределами предельно допустимой концентрации (ПДК) загрязняющих веществ для атмосферного воздуха населённых мест, предельно допустимого уровня (ПДУ) и физического воздействия на атмосферный воздух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Cs w:val="24"/>
        </w:rPr>
        <w:t>Результатом проведенных расчетов при выполнении проекта  санитарно – защитной зоны  является обоснованный вывод о том, что рассматриваемое предприятие не является источником воздействия на атмосферный воздух (п. 1.2. СанПиН 2.2.1/2.1.1.1200-03).</w:t>
      </w:r>
    </w:p>
    <w:p>
      <w:pPr>
        <w:pStyle w:val="Normal"/>
        <w:spacing w:lineRule="auto" w:line="360"/>
        <w:ind w:firstLine="500"/>
        <w:jc w:val="both"/>
        <w:rPr>
          <w:szCs w:val="24"/>
        </w:rPr>
      </w:pPr>
      <w:r>
        <w:rPr>
          <w:szCs w:val="24"/>
        </w:rPr>
        <w:t>Следовательно, расчётная санитарно-защитная зона для территории закрытого кладбища по адресу: Ивановская область, г. Иваново, мкр. Авдотьино, ул. 1-я Водопроводная  не устанавливается и не является планировочным ограничением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После проведения проектных работ по сокращению санитарно-защитной зоны для обеспечения надлежащей точности определения площадей кладбища и прохождения государственной регистрации в территориальных органах кадастрового учета  рекомендуется  МБУ  «Служба заказчика  по содержанию кладбищ»  выполнить работу по межеванию данного участка. А в дальнейшем привести в соответствие</w:t>
      </w:r>
      <w:r>
        <w:rPr>
          <w:color w:val="FF0000"/>
          <w:szCs w:val="24"/>
        </w:rPr>
        <w:t xml:space="preserve"> </w:t>
      </w:r>
      <w:r>
        <w:rPr>
          <w:szCs w:val="24"/>
        </w:rPr>
        <w:t>территориальную зону  выявленного кладбища согласно Правилам  землепользования и застройки города Иванова  для обеспечения правовых условий использования земельного участка  с  внесением изменений в Генеральный план города Иванова.</w:t>
      </w:r>
    </w:p>
    <w:p>
      <w:pPr>
        <w:pStyle w:val="Normal"/>
        <w:spacing w:lineRule="auto" w:line="360"/>
        <w:ind w:firstLine="500"/>
        <w:jc w:val="both"/>
        <w:rPr>
          <w:szCs w:val="24"/>
        </w:rPr>
      </w:pPr>
      <w:r>
        <w:rPr>
          <w:szCs w:val="24"/>
        </w:rPr>
        <w:t>В проекте планировки территории индивидуальной жилой застройки и коллективных садов  остаются в пределах существующих границ.</w:t>
      </w:r>
    </w:p>
    <w:p>
      <w:pPr>
        <w:pStyle w:val="Normal"/>
        <w:spacing w:lineRule="auto" w:line="360"/>
        <w:ind w:left="-22" w:firstLine="522"/>
        <w:jc w:val="both"/>
        <w:rPr>
          <w:szCs w:val="24"/>
        </w:rPr>
      </w:pPr>
      <w:r>
        <w:rPr>
          <w:szCs w:val="24"/>
        </w:rPr>
        <w:t xml:space="preserve">Основные изменения, предложенные в проекте планировки территории, касаются  смены  направления красных линий, проходящих через земельный участок с кадастровым № 37:24:020722:31 с разрешенным использованием - для строительства центра обслуживания туристов. </w:t>
      </w:r>
    </w:p>
    <w:p>
      <w:pPr>
        <w:pStyle w:val="Normal"/>
        <w:spacing w:lineRule="auto" w:line="360"/>
        <w:ind w:left="-22" w:firstLine="522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Изменение трассировки красных линий  необходимо для  эффективного использования указанного земельного участка  и повышения его инвестиционной привлекательност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обходимо изменение трассировки красных линий  вдоль набережной р.Уводь с целью организации   зоны рекреационно-ландшафтных территорий ( Р-3) 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Cs w:val="24"/>
        </w:rPr>
        <w:t>Таким  образом, дальнейшее развитие данной территории зависит от строительства в границах планировки объектов капитального строительства в соответствии с функциональным зонированием рассматриваемой территории.</w:t>
      </w:r>
    </w:p>
    <w:p>
      <w:pPr>
        <w:pStyle w:val="Normal"/>
        <w:spacing w:lineRule="auto" w:line="360"/>
        <w:ind w:firstLine="500"/>
        <w:jc w:val="both"/>
        <w:rPr>
          <w:szCs w:val="24"/>
        </w:rPr>
      </w:pPr>
      <w:r>
        <w:rPr>
          <w:szCs w:val="24"/>
        </w:rPr>
        <w:t xml:space="preserve">Основой планировочной структуры  данной территории являются  жилые зоны малоэтажной застройки, существующие улицы и проезды. </w:t>
      </w:r>
    </w:p>
    <w:p>
      <w:pPr>
        <w:pStyle w:val="Normal"/>
        <w:spacing w:lineRule="auto" w:line="360"/>
        <w:ind w:firstLine="500"/>
        <w:jc w:val="both"/>
        <w:rPr>
          <w:szCs w:val="24"/>
        </w:rPr>
      </w:pPr>
      <w:r>
        <w:rPr>
          <w:szCs w:val="24"/>
        </w:rPr>
        <w:t>Планировочными ограничениями на данной территории  являются охранные зоны сохраняемых коммуникаций, водоохранная зона, прибрежная защитная полоса  и зона затопления р.Увод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Организация рельефа участка предусматривается в увязке с прилегающей территорией, с учетом выполнения отвода атмосферных вод и оптимальной высотой привязки здания. </w:t>
      </w:r>
    </w:p>
    <w:p>
      <w:pPr>
        <w:pStyle w:val="Normal"/>
        <w:spacing w:lineRule="auto" w:line="360"/>
        <w:ind w:left="-22" w:firstLine="522"/>
        <w:jc w:val="both"/>
        <w:rPr>
          <w:szCs w:val="24"/>
        </w:rPr>
      </w:pPr>
      <w:r>
        <w:rPr>
          <w:szCs w:val="24"/>
        </w:rPr>
        <w:t>Комплекс работ по благоустройству предусматривает устройство проездов и тротуаров с твердым покрытием, гостевых стоянок, установку малых архитектурных форм и озеленение, свободных от застройки территорий.</w:t>
      </w:r>
    </w:p>
    <w:p>
      <w:pPr>
        <w:pStyle w:val="Normal"/>
        <w:spacing w:lineRule="auto" w:line="360"/>
        <w:ind w:left="-22" w:hanging="0"/>
        <w:jc w:val="center"/>
        <w:rPr/>
      </w:pPr>
      <w:r>
        <w:rPr>
          <w:b/>
          <w:sz w:val="28"/>
          <w:szCs w:val="28"/>
        </w:rPr>
        <w:t>3. ГРАДОСТРОИТЕЛЬНОЕ ЗОНИР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Порядок установления территориальных зон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1. Территориальные зоны установлены с учетом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и сочетания в пределах одной территориальной зоны различных видов существующего и планируемого использования земельных участков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ональных зон и параметров их планируемого развития, определенных Генеральным планом города Иванова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ных Градостроительным кодексом РФ территориальных зон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ившейся планировки территории и существующего землепользования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твращения возможности причинения вреда объектам капитального строительства, расположенным на смежных земельных участках.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2. Границы территориальных зон установлены по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ниям магистралей, улиц, проездов, разделяющим транспортные потоки противоположных направлений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ым линиям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ницам земельных участков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тественным границам природных объектов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м граница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4"/>
        </w:rPr>
        <w:t>3. Границы зон с особыми условиями использования территорий, границы территорий объектов культурного наследия, устанавливаемые в соответствии  с законодательством РФ, могут не совпадать с границами территориальных зон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4"/>
        </w:rPr>
        <w:t>В настоящее время рассматриваемый участок представлен следующими градостроительными зонами 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Жилая зона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Cs w:val="24"/>
        </w:rPr>
        <w:t>Ж-1</w:t>
      </w:r>
      <w:r>
        <w:rPr>
          <w:b/>
          <w:szCs w:val="24"/>
        </w:rPr>
        <w:t xml:space="preserve"> - </w:t>
      </w:r>
      <w:r>
        <w:rPr>
          <w:szCs w:val="24"/>
        </w:rPr>
        <w:t>зона индивидуальной жилой застройк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Ж-3 </w:t>
      </w:r>
      <w:r>
        <w:rPr>
          <w:b/>
          <w:szCs w:val="24"/>
        </w:rPr>
        <w:t xml:space="preserve">- </w:t>
      </w:r>
      <w:r>
        <w:rPr>
          <w:szCs w:val="24"/>
        </w:rPr>
        <w:t>зона многоэтажной  жилой застройки</w:t>
      </w:r>
    </w:p>
    <w:p>
      <w:pPr>
        <w:pStyle w:val="ConsNormal"/>
        <w:numPr>
          <w:ilvl w:val="0"/>
          <w:numId w:val="0"/>
        </w:numPr>
        <w:tabs>
          <w:tab w:val="clear" w:pos="720"/>
          <w:tab w:val="left" w:pos="737" w:leader="none"/>
        </w:tabs>
        <w:spacing w:lineRule="auto" w:line="360"/>
        <w:ind w:right="0" w:firstLine="709"/>
        <w:jc w:val="both"/>
        <w:outlineLvl w:val="0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Рекреационные зоны :</w:t>
      </w:r>
    </w:p>
    <w:p>
      <w:pPr>
        <w:pStyle w:val="ConsNormal"/>
        <w:numPr>
          <w:ilvl w:val="0"/>
          <w:numId w:val="0"/>
        </w:numPr>
        <w:spacing w:lineRule="auto" w:line="360"/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3"/>
          <w:sz w:val="24"/>
          <w:szCs w:val="24"/>
        </w:rPr>
        <w:t>Р-1 – зона особо охраняемых природных территорий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Р-3 – зона рекреационно-ланшафтных территори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Зоны сельскохозяйственного назначения: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СХ-1- зона коллективных сад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Территории общего пользования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  <w:szCs w:val="24"/>
        </w:rPr>
      </w:pPr>
      <w:r>
        <w:rPr>
          <w:b/>
          <w:szCs w:val="24"/>
        </w:rPr>
        <w:t>Градостроительный регламент использования проектируемой территории</w:t>
      </w:r>
    </w:p>
    <w:p>
      <w:pPr>
        <w:pStyle w:val="ConsPlusTitle"/>
        <w:widowControl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эксплуатации объектов капитального строительства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радостроительный регламент установлен в соответствии с Правилами землепользования и застройки города Иванова, утвержденными решением Ивановской городской Думы от 27.02.2008 № 694 ( ред. от 28.04.2014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N 726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Normal"/>
        <w:spacing w:lineRule="auto" w:line="360"/>
        <w:ind w:right="40"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Действие градостроительного регламента распространяется на все земельные участки и объекты капитального строительства, расположенные в пределах границ проектируемой территор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ab/>
        <w:t xml:space="preserve">В градостроительном регламенте в отношении каждой зоны указан режим их использования. 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ab/>
        <w:t>Разрешенное использование может быть следующих видов: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ab/>
        <w:t>- основные виды разрешенного использования;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ab/>
        <w:t>- условно разрешенные виды использования;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ab/>
        <w:t>-вспомогательные виды разрешенного использования, допустимые только в качестве дополнительных по отношению к основным и условно разрешенным  и осуществляемые совместно с ними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Ж-1. Зона индивидуальной жилой застройки.</w:t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Cs w:val="24"/>
        </w:rPr>
        <w:t>Зона индивидуальной жилой застройки усадебного типа Ж-1 выделена для обеспечения правовых условий формирования жилых районов индивидуальной жилой застройки.</w:t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bookmarkStart w:id="0" w:name="Par1024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i/>
          <w:sz w:val="24"/>
          <w:szCs w:val="24"/>
        </w:rPr>
        <w:t>новные виды разрешенного использования:</w:t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о стоящие индивидуальные жилые дома;</w:t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е дома блокированной застройки;</w:t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сады и иные объекты дошкольного воспитания;</w:t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ороды, без права возведения сооружений и капитальных построек;</w:t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образовательные учебные заведения;</w:t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теки;</w:t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е отделения, отделения связи;</w:t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енны сотовой, радиорелейной и спутниковой связи.</w:t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jc w:val="both"/>
        <w:outlineLvl w:val="4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Par1036"/>
      <w:bookmarkEnd w:id="1"/>
      <w:r>
        <w:rPr>
          <w:rFonts w:cs="Times New Roman" w:ascii="Times New Roman" w:hAnsi="Times New Roman"/>
          <w:i/>
          <w:sz w:val="24"/>
          <w:szCs w:val="24"/>
        </w:rPr>
        <w:t>Вспомогательные виды разрешенного использования:</w:t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жи для индивидуальных легковых автомобилей (на 1 - 3 машины), не предназначенные для осуществления предпринимательской деятельности;</w:t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- строения для содержания мелких домашних животных (собак, кроликов, коз и т.д.) и птицы;</w:t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ые постройки;</w:t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ды, огороды;</w:t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лицы;</w:t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анжереи;</w:t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е резервуары для хранения воды, скважины для забора воды, индивидуальные колодцы;</w:t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бани, надворные туалеты;</w:t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ребные ямы, очистные сооружения;</w:t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- встроенно-пристроенные помещения для индивидуальной трудовой деятельности (без нарушения принципов добрососедства) в соответствии с санитарными и противопожарными нормами.</w:t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jc w:val="both"/>
        <w:outlineLvl w:val="4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Par1049"/>
      <w:bookmarkEnd w:id="2"/>
      <w:r>
        <w:rPr>
          <w:rFonts w:cs="Times New Roman" w:ascii="Times New Roman" w:hAnsi="Times New Roman"/>
          <w:i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0"/>
        </w:numPr>
        <w:spacing w:lineRule="auto" w:line="360"/>
        <w:ind w:left="284" w:firstLine="283"/>
        <w:jc w:val="both"/>
        <w:outlineLvl w:val="0"/>
        <w:rPr>
          <w:szCs w:val="24"/>
        </w:rPr>
      </w:pPr>
      <w:r>
        <w:rPr>
          <w:szCs w:val="24"/>
        </w:rPr>
        <w:t xml:space="preserve">- продовольственные и хозяйственные магазины общей площадью </w:t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не более 400 кв. м;</w:t>
      </w:r>
    </w:p>
    <w:p>
      <w:pPr>
        <w:pStyle w:val="Normal"/>
        <w:spacing w:lineRule="auto" w:line="360"/>
        <w:ind w:left="284" w:firstLine="283"/>
        <w:jc w:val="both"/>
        <w:rPr>
          <w:szCs w:val="24"/>
        </w:rPr>
      </w:pPr>
      <w:r>
        <w:rPr>
          <w:szCs w:val="24"/>
        </w:rPr>
        <w:t>- автомойки;</w:t>
      </w:r>
    </w:p>
    <w:p>
      <w:pPr>
        <w:pStyle w:val="Normal"/>
        <w:spacing w:lineRule="auto" w:line="360"/>
        <w:ind w:left="284" w:firstLine="283"/>
        <w:jc w:val="both"/>
        <w:rPr>
          <w:szCs w:val="24"/>
        </w:rPr>
      </w:pPr>
      <w:r>
        <w:rPr>
          <w:szCs w:val="24"/>
        </w:rPr>
        <w:t>- залы, клубы многоцелевого и специализированного назначения с ограничением по времени работы;</w:t>
      </w:r>
    </w:p>
    <w:p>
      <w:pPr>
        <w:pStyle w:val="Normal"/>
        <w:spacing w:lineRule="auto" w:line="360"/>
        <w:ind w:left="284" w:firstLine="283"/>
        <w:jc w:val="both"/>
        <w:rPr>
          <w:szCs w:val="24"/>
        </w:rPr>
      </w:pPr>
      <w:r>
        <w:rPr>
          <w:szCs w:val="24"/>
        </w:rPr>
        <w:t>- культовые сооружения;</w:t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jc w:val="both"/>
        <w:outlineLvl w:val="4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дминистративные здания;</w:t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клиники общей площадью не более 600 кв. м;</w:t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- предприятия общественного питания;</w:t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Cs w:val="24"/>
        </w:rPr>
        <w:t>- пошивочные ателье, ремонтные мастерские бытовой техники, парикмахерские и иные объекты обслуживания;</w:t>
      </w:r>
    </w:p>
    <w:p>
      <w:pPr>
        <w:pStyle w:val="Normal"/>
        <w:spacing w:lineRule="auto" w:line="360"/>
        <w:ind w:left="284" w:firstLine="283"/>
        <w:jc w:val="both"/>
        <w:rPr>
          <w:szCs w:val="24"/>
        </w:rPr>
      </w:pPr>
      <w:r>
        <w:rPr>
          <w:szCs w:val="24"/>
        </w:rPr>
        <w:t>- спортзалы;</w:t>
      </w:r>
    </w:p>
    <w:p>
      <w:pPr>
        <w:pStyle w:val="Normal"/>
        <w:spacing w:lineRule="auto" w:line="360"/>
        <w:ind w:left="284" w:firstLine="283"/>
        <w:jc w:val="both"/>
        <w:rPr>
          <w:szCs w:val="24"/>
        </w:rPr>
      </w:pPr>
      <w:r>
        <w:rPr>
          <w:szCs w:val="24"/>
        </w:rPr>
        <w:t>- жилищно-эксплуатационные и аварийно-диспетчерские службы;</w:t>
      </w:r>
    </w:p>
    <w:p>
      <w:pPr>
        <w:pStyle w:val="Normal"/>
        <w:spacing w:lineRule="auto" w:line="360"/>
        <w:ind w:left="284" w:firstLine="283"/>
        <w:jc w:val="both"/>
        <w:rPr>
          <w:szCs w:val="24"/>
        </w:rPr>
      </w:pPr>
      <w:r>
        <w:rPr>
          <w:szCs w:val="24"/>
        </w:rPr>
        <w:t>- временные приемные пункты объектов бытового обслуживания;</w:t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Cs w:val="24"/>
        </w:rPr>
        <w:t>- временные киоски по продаже хлебобулочных изделий, питьевой воды, печатной продукции.</w:t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jc w:val="both"/>
        <w:outlineLvl w:val="4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Par1064"/>
      <w:bookmarkEnd w:id="3"/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Параметры застройки:</w:t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1. Минимальная площадь земельного участка для жилищного строительства на одну квартиру - 0,04 га; максимальная - 0,12 га (не распространяется на ранее отведенные земельные участки).</w:t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ксимальная площадь земельного участка для огородничества - 0,039 га.</w:t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тажность жилых и общественных зданий - не выше 3-х этажей.</w:t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эффициент застройки земельного участка - не более 60% от его площади.</w:t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эффициент озеленения земельного участка - не менее 20% от его площади.</w:t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ксимальная площадь строений для содержания мелких домашних животных и птицы - не более 5% от площади земельного участка.</w:t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7. Отступы линии застройки от красных линий магистральных улиц и дорог - не менее 5 м, от красных линий жилых улиц - не менее 3 м. В кварталах существующей усадебной застройки отступ от красной линии допускается принимать по сложившейся линии застройки.</w:t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8. Минимальное расстояние от границ землевладения до строений, а также между строениями:</w:t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- от границ соседнего участка до основного строения - 3 м; отдельно стоящих гаражей, хозяйственных строений - 1 м (при высоте гаражей и хозяйственных строений не более 3-х метров); выгребных ям и надворных туалетов - 5 м; строений для содержания мелких домашних животных и птицы - 10 м; открытой парковки - 1 м;</w:t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- от основных строений до отдельно стоящих хозяйственных и прочих строений - в соответствии со строительными и санитарными нормами и правилами и нормативами градостроительного проектирования;</w:t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ограждений капитального характера по границе смежных  земельных участков допускается по взаимному согласию собственников домовладений.</w:t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тояния измеряются до наружных граней стен строений.</w:t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2. Допускается блокировка зданий и сооружений, расположенных на смежных земельных участках, а также блокировка хозяйственных построек к основному строению и сокращение минимальных отступов от границ соседних земельных участков (в том числе размещение зданий и сооружений по границе земельных участков) по взаимному согласию их правообладателей, и при условии выполнения требований технических регламентов, и в случаях, обусловленных историко-культурными охранными требованиями.</w:t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3. Размещение вспомогательных строений, за исключением гаражей, со стороны улиц не допускается.</w:t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4. Требования к ограждению земельных участков, выходящих на магистральные улицы: характер ограждения и его высота должны быть единообразными как минимум на протяжении одного квартала с обеих сторон улицы и согласовываются с Администрацией города Иванова.</w:t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целях благоустройства территории, прилегающей к границе земельного участка с разрешенным использованием "для индивидуального жилищного строительства", в пределах фасада жилого дома допускается устройство декоративной изгород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города Иванова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 Ж-3. Зона многоэтажной  жилой застройки.</w:t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Cs w:val="24"/>
        </w:rPr>
        <w:t>Зона многоэтажной жилой застройки выделена для обеспечения правовых условий формирования кварталов многоквартирных жилых домов без ограничения верхнего уровня этажности (при условии соблюдения принципов построения силуэта застройки и размещения градостроительных акцентов) с высокой плотностью застройки, а также объектов обслуживания населения.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виды разрешенного использования:</w:t>
      </w:r>
    </w:p>
    <w:p>
      <w:pPr>
        <w:pStyle w:val="ConsPlusNormal"/>
        <w:widowControl/>
        <w:spacing w:lineRule="auto" w:line="36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ногоквартирные жилые дома без ограничения верхнего уровня этажности (при условии соблюдения принципов силуэта застройки и размещения градостроительных акцентов) с возможностью размещения на нижних этажах объектов общественного назначения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сады, иные объекты дошкольного воспитания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образовательные учебные заведения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кольные учреждения (школьников и молодежи);</w:t>
      </w:r>
    </w:p>
    <w:p>
      <w:pPr>
        <w:pStyle w:val="ConsPlusNormal"/>
        <w:widowControl/>
        <w:spacing w:lineRule="auto" w:line="36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булаторно-поликлинические учреждения, женские консультации, кабинеты врачей общей практики, лечебно-оздоровительные центры, центры эстетической медицины при наличии санитарно-эпидемиологического заключения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теки, молочные кухни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оизводственные объекты бытового и коммунального обслуживания населения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е отделения, отделения связи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и, читальные залы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еи, выставки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ые здания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жития;</w:t>
      </w:r>
    </w:p>
    <w:p>
      <w:pPr>
        <w:pStyle w:val="ConsPlusNormal"/>
        <w:widowControl/>
        <w:spacing w:lineRule="auto" w:line="36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енные киоски по продаже хлебобулочных изделий, питьевой воды, печатной продукции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ярусные паркинги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енны сотовой, радиорелейной и спутниковой связи.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помогательные виды разрешенного использования:</w:t>
      </w:r>
    </w:p>
    <w:p>
      <w:pPr>
        <w:pStyle w:val="ConsPlusNormal"/>
        <w:widowControl/>
        <w:spacing w:lineRule="auto" w:line="36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земные и встроенные в здания гаражи и автостоянки, наземные гаражи для индивидуального легкового автотранспорта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евые парковки.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4" w:name="Par1179"/>
      <w:bookmarkEnd w:id="4"/>
      <w:r>
        <w:rPr>
          <w:rFonts w:cs="Times New Roman" w:ascii="Times New Roman" w:hAnsi="Times New Roman"/>
          <w:i/>
          <w:sz w:val="24"/>
          <w:szCs w:val="24"/>
        </w:rPr>
        <w:t>Условно разрешенные виды использования: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иницы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аты для престарелых и инвалидов, дома ребенка, приюты, ночлежные дома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говые центры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и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йки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версальные спортивно-развлекательные комплексы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овые сооружения;</w:t>
      </w:r>
    </w:p>
    <w:p>
      <w:pPr>
        <w:pStyle w:val="ConsPlusNormal"/>
        <w:widowControl/>
        <w:spacing w:lineRule="auto" w:line="36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лы, клубы многоцелевого и специализированного назначения (с ограничением по времени работы)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о-эксплуатационные и аварийно-диспетчерские службы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заправочные станции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АЗС с автомойкой, кафе и магазином;</w:t>
      </w:r>
    </w:p>
    <w:p>
      <w:pPr>
        <w:pStyle w:val="ConsPlusNormal"/>
        <w:widowControl/>
        <w:spacing w:lineRule="auto" w:line="36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жи боксового типа, не являющиеся объектами недвижимости, из сборно-разборных железобетонных конструкций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ные приемные пункты объектов бытового обслуживания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питания и досуга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вольственные и хозяйственные магазины розничной торговли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автостоянки до 50 машино-мест, не являющиеся объектами недвижимости, при соблюдении разрывов от сооружений для хранения легкового автотранспорта до объектов застройки согласно требованиям санитарных правил и норм.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раметры застройки:</w:t>
      </w:r>
    </w:p>
    <w:p>
      <w:pPr>
        <w:pStyle w:val="ConsPlusNormal"/>
        <w:widowControl/>
        <w:spacing w:lineRule="auto" w:line="36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тажность устанавливается по условиям соблюдения принципов силуэта застройки и размещения градостроительных акцентов: для жилых зданий - от 5-ти этажей без ограничения верхнего уровня, для общественных - с учетом рекомендаций Градостроительного Совета.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эффициент застройки земельного участка - не более 70% от его площади.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эффициент озеленения земельного участка - не менее 10% от его площади.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ступы линии застройки от красных линий магистральных улиц и дорог - не менее 6 м, от красных линий жилых улиц - не менее 3 м.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ксимальный размер участков парковок - не более 10% от площади земельного участка (для вспомогательных видов использования).</w:t>
      </w:r>
    </w:p>
    <w:p>
      <w:pPr>
        <w:pStyle w:val="ConsPlusNormal"/>
        <w:widowControl/>
        <w:spacing w:lineRule="auto" w:line="36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ежилые помещения размещаются на первых этажах жилых домов или пристраиваются к ним при условии, что загрузка предприятий и входы для посетителей располагаются со стороны улицы и торцов зданий и имеется возможность размещения гостевого автотранспорта.</w:t>
      </w:r>
    </w:p>
    <w:p>
      <w:pPr>
        <w:pStyle w:val="ConsPlusNormal"/>
        <w:widowControl/>
        <w:spacing w:lineRule="auto" w:line="36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бщественные здания размещаются на магистральных улицах и дорогах и улицах и дорогах местного значения.</w:t>
      </w:r>
    </w:p>
    <w:p>
      <w:pPr>
        <w:pStyle w:val="ConsPlusNormal"/>
        <w:widowControl/>
        <w:spacing w:lineRule="auto" w:line="36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озможность установки ограждения, его вид и высота должны быть согласованы с Администрацией города Иванова.</w:t>
      </w:r>
    </w:p>
    <w:p>
      <w:pPr>
        <w:pStyle w:val="ConsPlusNormal"/>
        <w:widowControl/>
        <w:spacing w:lineRule="auto" w:line="36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Автозаправочные станции размещаются на магистральных улицах и дорогах за пределами исторического ядра центра города при наличии положительного санитарно-эпидемиологического заключения.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 комплекса АЗС может варьироваться с учетом входящих в него видов.</w:t>
      </w:r>
    </w:p>
    <w:p>
      <w:pPr>
        <w:pStyle w:val="ConsPlusNormal"/>
        <w:widowControl/>
        <w:spacing w:lineRule="auto" w:line="360"/>
        <w:ind w:left="284" w:firstLine="283"/>
        <w:jc w:val="both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3.</w:t>
      </w:r>
      <w:r>
        <w:rPr>
          <w:rFonts w:cs="Times New Roman" w:ascii="Times New Roman" w:hAnsi="Times New Roman"/>
          <w:b/>
          <w:spacing w:val="3"/>
          <w:sz w:val="24"/>
          <w:szCs w:val="24"/>
          <w:u w:val="single"/>
        </w:rPr>
        <w:t xml:space="preserve"> Р-1. Зона особо охраняемых природных территорий.</w:t>
      </w:r>
    </w:p>
    <w:p>
      <w:pPr>
        <w:pStyle w:val="ConsPlusNormal"/>
        <w:widowControl/>
        <w:spacing w:lineRule="auto" w:line="36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а особо охраняемых природных территорий выделена для обеспечения правовых условий сохранения уникальных природных пространств, включенных в список особо охраняемых природных территорий.</w:t>
      </w:r>
    </w:p>
    <w:p>
      <w:pPr>
        <w:pStyle w:val="ConsPlusNormal"/>
        <w:widowControl/>
        <w:spacing w:lineRule="auto" w:line="36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градостроительный регламент для особо охраняемых природных территорий не устанавливается. Виды разрешенного использования особо охраняемых природных территорий устанавливаются в индивидуальном порядке применительно к каждому объекту уполномоченными органами в порядке, установленном законодательством об охране и использовании охраняемых природных территорий.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-3. Зона рекреационно-ландшафтных территорий.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Р-3 выделена для обеспечения правовых условий сохранения существующего природного ландшафта и создания экологически чистой окружающей среды в интересах здоровья и общего благополучия населения при соблюдении нижеследующих видов и параметров разрешенного использования недвижимости. Строительство объектов допускается, только если его размещение не сопровождается сокращением площади зеленых насаждений, при условии выполнения компенсационного озеленения.</w:t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jc w:val="both"/>
        <w:outlineLvl w:val="4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Par1657"/>
      <w:bookmarkEnd w:id="5"/>
      <w:r>
        <w:rPr>
          <w:rFonts w:cs="Times New Roman" w:ascii="Times New Roman" w:hAnsi="Times New Roman"/>
          <w:i/>
          <w:sz w:val="24"/>
          <w:szCs w:val="24"/>
        </w:rPr>
        <w:t>Основные виды разрешенного использования: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ие леса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сопарки, лугопарки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дропарки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атории, профилактории, дома отдыха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оздоровительные лагеря и дачи дошкольных учреждений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аты для престарелых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ы отдыха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овочные базы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клубы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хт-клубы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ьф-клубы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иницы, центры обслуживания туристов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яжи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дочные и спасательные станции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общественного питания (кафе, рестораны)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, связанные с отправлением культа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емпинги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енны сотовой, радиорелейной и спутниковой связи.</w:t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jc w:val="both"/>
        <w:outlineLvl w:val="4"/>
        <w:rPr>
          <w:rFonts w:ascii="Times New Roman" w:hAnsi="Times New Roman" w:cs="Times New Roman"/>
          <w:i/>
          <w:i/>
          <w:sz w:val="24"/>
          <w:szCs w:val="24"/>
        </w:rPr>
      </w:pPr>
      <w:bookmarkStart w:id="6" w:name="Par1679"/>
      <w:bookmarkEnd w:id="6"/>
      <w:r>
        <w:rPr>
          <w:rFonts w:cs="Times New Roman" w:ascii="Times New Roman" w:hAnsi="Times New Roman"/>
          <w:i/>
          <w:sz w:val="24"/>
          <w:szCs w:val="24"/>
        </w:rPr>
        <w:t>Вспомогательные виды разрешенного использования: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ковки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е туалеты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ат игрового и спортивного инвентаря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для пикников, вспомогательные строения и инфраструктура для отдыха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площадки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площадки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залы, залы-рекреации (с бассейнами или без)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версальные спортивные и развлекательные комплексы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арены (с трибунами).</w:t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jc w:val="both"/>
        <w:outlineLvl w:val="4"/>
        <w:rPr>
          <w:rFonts w:ascii="Times New Roman" w:hAnsi="Times New Roman" w:cs="Times New Roman"/>
          <w:i/>
          <w:i/>
          <w:sz w:val="24"/>
          <w:szCs w:val="24"/>
        </w:rPr>
      </w:pPr>
      <w:bookmarkStart w:id="7" w:name="Par1691"/>
      <w:bookmarkEnd w:id="7"/>
      <w:r>
        <w:rPr>
          <w:rFonts w:cs="Times New Roman" w:ascii="Times New Roman" w:hAnsi="Times New Roman"/>
          <w:i/>
          <w:sz w:val="24"/>
          <w:szCs w:val="24"/>
        </w:rPr>
        <w:t>Условно разрешенные виды использования: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инарные приемные пункты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отреки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дромы, мотодромы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пподромы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розничной продажи продовольственных товаров площадью не более 400 кв. м.</w:t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outlineLvl w:val="4"/>
        <w:rPr>
          <w:rFonts w:ascii="Times New Roman" w:hAnsi="Times New Roman" w:cs="Times New Roman"/>
          <w:i/>
          <w:i/>
          <w:sz w:val="24"/>
          <w:szCs w:val="24"/>
        </w:rPr>
      </w:pPr>
      <w:bookmarkStart w:id="8" w:name="Par1699"/>
      <w:bookmarkEnd w:id="8"/>
      <w:r>
        <w:rPr>
          <w:rFonts w:cs="Times New Roman" w:ascii="Times New Roman" w:hAnsi="Times New Roman"/>
          <w:i/>
          <w:sz w:val="24"/>
          <w:szCs w:val="24"/>
        </w:rPr>
        <w:t>Параметры застройки зоны:</w:t>
      </w:r>
    </w:p>
    <w:p>
      <w:pPr>
        <w:pStyle w:val="ConsPlusNormal"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ревесно-кустарниковые насаждения и открытые луговые пространства, водоемы - 93-97% территории.</w:t>
      </w:r>
    </w:p>
    <w:p>
      <w:pPr>
        <w:pStyle w:val="ConsPlusNormal"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рожно-транспортная сеть, спортивные и игровые площадки - 2-5% территории.</w:t>
      </w:r>
    </w:p>
    <w:p>
      <w:pPr>
        <w:pStyle w:val="ConsPlusNormal"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дания, сооружения и хозяйственные постройки - 2% территории.</w:t>
      </w:r>
    </w:p>
    <w:p>
      <w:pPr>
        <w:pStyle w:val="ConsPlusNormal"/>
        <w:numPr>
          <w:ilvl w:val="0"/>
          <w:numId w:val="0"/>
        </w:numPr>
        <w:spacing w:lineRule="auto" w:line="360"/>
        <w:ind w:left="284" w:firstLine="283"/>
        <w:outlineLvl w:val="4"/>
        <w:rPr>
          <w:rFonts w:ascii="Times New Roman" w:hAnsi="Times New Roman" w:cs="Times New Roman"/>
          <w:i/>
          <w:i/>
          <w:sz w:val="24"/>
          <w:szCs w:val="24"/>
        </w:rPr>
      </w:pPr>
      <w:bookmarkStart w:id="9" w:name="Par1705"/>
      <w:bookmarkEnd w:id="9"/>
      <w:r>
        <w:rPr>
          <w:rFonts w:cs="Times New Roman" w:ascii="Times New Roman" w:hAnsi="Times New Roman"/>
          <w:i/>
          <w:sz w:val="24"/>
          <w:szCs w:val="24"/>
        </w:rPr>
        <w:t>Параметры застройки земельного участка:</w:t>
      </w:r>
    </w:p>
    <w:p>
      <w:pPr>
        <w:pStyle w:val="ConsPlusNormal"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эффициент застройки земельного участка - не более 20% от его площади.</w:t>
      </w:r>
    </w:p>
    <w:p>
      <w:pPr>
        <w:pStyle w:val="ConsPlusNormal"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эффициент озеленения земельного участка - не менее 50% от его площади.</w:t>
      </w:r>
    </w:p>
    <w:p>
      <w:pPr>
        <w:pStyle w:val="ConsPlusNormal"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лощадь территорий, предназначенных для хранения транспортных средств (для </w:t>
      </w:r>
    </w:p>
    <w:p>
      <w:pPr>
        <w:pStyle w:val="ConsPlusNormal"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х видов использования) - не более 15% от площади земельного участка.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СХ-1. Зона коллективных садов.</w:t>
      </w:r>
    </w:p>
    <w:p>
      <w:pPr>
        <w:pStyle w:val="ConsPlusNormal"/>
        <w:widowControl/>
        <w:spacing w:lineRule="auto" w:line="36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а коллективных садов 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отдыха при соблюдении нижеследующих видов и параметров разрешенного использования недвижимости.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виды разрешенного использования: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ды, огороды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щивание сельскохозяйственных культур: овощей, фруктов, цветов.</w:t>
      </w:r>
    </w:p>
    <w:p>
      <w:pPr>
        <w:pStyle w:val="ConsPlusNormal"/>
        <w:widowControl/>
        <w:spacing w:lineRule="auto" w:line="360"/>
        <w:ind w:left="284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спомогательные виды разрешенного исполь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spacing w:lineRule="auto" w:line="36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ения для содержания мелких домашних животных ( собак, кроликов, коз и т.д.) и птицы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довые дома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зяйственные постройки для хранения садового инвентаря, огородной продукции и пр.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лицы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анжереи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ворные туалеты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мкости для хранения воды на индивидуальном участке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колодцы, скважины;</w:t>
      </w:r>
    </w:p>
    <w:p>
      <w:pPr>
        <w:pStyle w:val="ConsPlusNormal"/>
        <w:widowControl/>
        <w:spacing w:lineRule="auto" w:line="36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рковки (в пределах личных земельных участков без нарушения принципов добрососедства)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 для охраны коллективных садов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тенны сотовой, радиорелейной и спутниковой связи.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но разрешенные виды использования: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овые сооружения;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гостевые автостоянки.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араметры застройки: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аксимальная площадь строений – не более 40 кв.м.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тступы от границ земельного участка до строений – не менее 1м.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жность застройки – не более 1 этаж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.Территории общего пользован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-2. Дороги, улицы, площад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Тр-2 предназначена для размещения магистральных улиц и дорог всех категорий, городских площаде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функционального назначени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зжая часть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отуар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лосипедные дорожк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осы озеленения, бульвары, сквер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кусственные дорожные сооружения (тоннели, эстакады, путепроводы, мосты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анспортные развязк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женерные коммуникац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ранспортная и придорожная инфраструктура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новочные павильоны (в том числе с банкоматами и рекламоносителями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ламные конструкц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ры, столбы, электрические лин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тофоры, дорожные знак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ковк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ационарные киоски по продаже печатных издан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ы надземные и подземны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автостоянки, не являющиеся объектами недвижимости, без возведения капитальных объектов ( с условием их функционирования до начала формирования ( составления Комиссией по предварительному выбору земельных участков для строительства объектов на территории города Иванова акта выбора) земельного(-ых) участка(-ов) для строительства (реконструкции) автомобильных дорог).</w:t>
      </w:r>
    </w:p>
    <w:p>
      <w:pPr>
        <w:pStyle w:val="Normal"/>
        <w:spacing w:lineRule="auto" w:line="360"/>
        <w:ind w:left="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ЛИЧНО-ДОРОЖНАЯ  СЕТЬ  И  ТРАНСПОРТНОЕ </w:t>
      </w:r>
    </w:p>
    <w:p>
      <w:pPr>
        <w:pStyle w:val="Normal"/>
        <w:spacing w:lineRule="auto" w:line="360"/>
        <w:ind w:left="284" w:firstLine="283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СЛУЖИВАНИЕ</w:t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  проекте  принята  классификация  улично-дорожной  сети  в  соответствии  с  Генеральным  планом  города Иванова.</w:t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Транспортные связи проектируемого района относятся к окраине города. 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щий район обслуживается  магистральными улицами общегородского значения регулируемого движения, районного значения регулируемого движения транспортно-пешеходными, и улицами  местного значения, а также сетью  основных и второстепенных проездов. </w:t>
      </w:r>
    </w:p>
    <w:p>
      <w:pPr>
        <w:pStyle w:val="ConsPlusNormal"/>
        <w:widowControl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ланируемую территорию проходит внутрирайонный маршрут общественного  транспорта. Передвижение жителей осуществляется автобусным маршрутом.</w:t>
      </w:r>
      <w:r>
        <w:rPr>
          <w:color w:val="FF0000"/>
        </w:rPr>
        <w:t xml:space="preserve"> </w:t>
      </w:r>
    </w:p>
    <w:p>
      <w:pPr>
        <w:pStyle w:val="ConsPlusNormal"/>
        <w:widowControl/>
        <w:spacing w:lineRule="auto" w:line="36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часть жилых улиц застроены домами по обе стороны. Дорожное полотно проезжей части находится в удовлетворительном  состоянии.</w:t>
      </w:r>
    </w:p>
    <w:p>
      <w:pPr>
        <w:pStyle w:val="ConsPlusNormal"/>
        <w:widowControl/>
        <w:spacing w:lineRule="auto" w:line="36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рина проектируемого основного проезда в красных линиях   по ул. 2-ой Уводьстроевской  в красных линиях - 10 -15 метров, ширина каждой полосы движения принимается равной 2,75 м, ширина тротуаров –1,5 м. </w:t>
      </w:r>
    </w:p>
    <w:p>
      <w:pPr>
        <w:pStyle w:val="ConsPlusNormal"/>
        <w:widowControl/>
        <w:spacing w:lineRule="auto" w:line="36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 улично-дорожной  сети  предусматривает  организацию  полос озеленения,  обеспечение  освещения  и  водоотведения.</w:t>
      </w:r>
    </w:p>
    <w:p>
      <w:pPr>
        <w:pStyle w:val="ConsPlusNormal"/>
        <w:widowControl/>
        <w:spacing w:lineRule="auto" w:line="36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  планируемых объектах  общественного  назначения  предусматриваются  гостевые   автостоянки.  </w:t>
      </w:r>
      <w:r>
        <w:rPr>
          <w:sz w:val="22"/>
          <w:szCs w:val="22"/>
        </w:rPr>
        <w:t xml:space="preserve">       </w:t>
      </w:r>
    </w:p>
    <w:p>
      <w:pPr>
        <w:pStyle w:val="Normal"/>
        <w:spacing w:lineRule="auto" w:line="360"/>
        <w:ind w:left="284" w:firstLine="283"/>
        <w:jc w:val="center"/>
        <w:rPr/>
      </w:pPr>
      <w:r>
        <w:rPr>
          <w:b/>
          <w:sz w:val="28"/>
          <w:szCs w:val="28"/>
        </w:rPr>
        <w:t>5.  СИСТЕМА  ЗЕЛЕНЫХ  НАСАЖДЕНИЙ</w:t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Зеленые насаждения общего пользования равномерно  размещены по всей селитебной территории на  открытых пространствах, вдоль берега реки Уводь . </w:t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Cs w:val="24"/>
        </w:rPr>
        <w:t>Формирование системы зеленых насаждений предлагается проводить с учетом природных особенностей территории, рельефа, принятого архитектурно-планировочного решения генплана.</w:t>
      </w:r>
    </w:p>
    <w:p>
      <w:pPr>
        <w:pStyle w:val="Normal"/>
        <w:spacing w:lineRule="auto" w:line="360"/>
        <w:ind w:left="284" w:firstLine="283"/>
        <w:jc w:val="both"/>
        <w:rPr>
          <w:szCs w:val="24"/>
        </w:rPr>
      </w:pPr>
      <w:r>
        <w:rPr>
          <w:szCs w:val="24"/>
        </w:rPr>
        <w:t>Формирование единой системы зеленых насаждений включает следующие направления:</w:t>
      </w:r>
    </w:p>
    <w:p>
      <w:pPr>
        <w:pStyle w:val="Normal"/>
        <w:spacing w:lineRule="auto" w:line="360"/>
        <w:ind w:left="284" w:firstLine="283"/>
        <w:jc w:val="both"/>
        <w:rPr>
          <w:szCs w:val="24"/>
        </w:rPr>
      </w:pPr>
      <w:r>
        <w:rPr>
          <w:szCs w:val="24"/>
        </w:rPr>
        <w:t>- сохранение и развитие существующих зеленых насаждений общего пользования в сложившейся застроенной части;</w:t>
      </w:r>
    </w:p>
    <w:p>
      <w:pPr>
        <w:pStyle w:val="Normal"/>
        <w:spacing w:lineRule="auto" w:line="360"/>
        <w:ind w:left="284" w:firstLine="283"/>
        <w:jc w:val="both"/>
        <w:rPr>
          <w:szCs w:val="24"/>
        </w:rPr>
      </w:pPr>
      <w:r>
        <w:rPr>
          <w:szCs w:val="24"/>
        </w:rPr>
        <w:t>- развитие и реконструкция зеленых насаждений вдоль улиц с заменой малоценных, старовозрастных деревьев;</w:t>
      </w:r>
    </w:p>
    <w:p>
      <w:pPr>
        <w:pStyle w:val="Normal"/>
        <w:spacing w:lineRule="auto" w:line="360"/>
        <w:ind w:left="284" w:firstLine="283"/>
        <w:jc w:val="both"/>
        <w:rPr>
          <w:szCs w:val="24"/>
        </w:rPr>
      </w:pPr>
      <w:r>
        <w:rPr>
          <w:szCs w:val="24"/>
        </w:rPr>
        <w:t>- организация системы зеленых насаждений на вновь проектируемых территориях: озеленение улиц, парадно оформленных озелененных участков  в рекреационных зонах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6. ОРГАНИЗАЦИЯ СОЦИАЛЬНОГО И КУЛЬТУРНО- БЫТОВОГО ОБСЛУЖИВАНИЯ НАСЕЛ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 </w:t>
      </w:r>
      <w:r>
        <w:rPr>
          <w:szCs w:val="24"/>
        </w:rPr>
        <w:t xml:space="preserve">Формирование и развитие системы культурно-бытового обслуживания в значительной мере способствует достижению главной цели градостроительной политики – обеспечение комфортности проживания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Организация социального и культурно-бытового   обслуживания населения  данной территории  обеспечивается за счет  ранее сформированной   социальной структуры  микрорайона  Авдотьино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7. ИНЖЕНЕРНОЕ ОБОРУДОВАНИЕ ТЕРРИТОР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На рассматриваемом участке имеются все технические данные для оснащения  предполагаемых объектов капитального строительства современными системами горячего и холодного водоснабжения, канализацией, электроэнергией, системой отопления и газоснабжения. 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При необходимости возможно развитие существующих сетей на вновь застраиваемых участках.</w:t>
      </w:r>
      <w:r>
        <w:br w:type="page"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8. ОСНОВНЫЕ  ТЕХНИКО-ЭКОНОМИЧЕСКИЕ  ПОКАЗАТЕЛИ  ПРОЕКТА  ПЛАНИРОВКИ ТЕРРИТОР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42"/>
        <w:gridCol w:w="1494"/>
        <w:gridCol w:w="1653"/>
        <w:gridCol w:w="1413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 </w:t>
            </w:r>
            <w:r>
              <w:rPr>
                <w:b/>
                <w:szCs w:val="24"/>
              </w:rPr>
              <w:t>п.п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 показател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д.    из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временное  состояни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Cs w:val="24"/>
              </w:rPr>
              <w:t>на  2015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четный  сро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рритор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лощадь  проектируемой  территории  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,7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,7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  том  числе  территории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-многоэтажной  жилой  застрой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- // 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-малоэтажной  жилой  застройки  с  приусадебными  участк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- // 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-школ и детских сад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- // 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-спортивных  и  физкультурно-оздоровительных  учрежд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- // 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--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-учреждений  соцкультбы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- // 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Cs w:val="24"/>
                <w:lang w:val="en-US"/>
              </w:rPr>
              <w:t xml:space="preserve">- </w:t>
            </w:r>
            <w:r>
              <w:rPr>
                <w:szCs w:val="24"/>
              </w:rPr>
              <w:t>общественные здания и учреж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- // 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-объектов  ЖК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- // 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-железной  дорог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- // 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Cs w:val="24"/>
              </w:rPr>
              <w:t>-зеленых  насаждений  общего  поль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- // 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,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,6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Cs w:val="24"/>
              </w:rPr>
              <w:t>-зоны  инженерно-транспортной  инфраструкту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- // 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3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-садоводческих общест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- // 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6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-нарушенные  территор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- // 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-прочие  территор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- // 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9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ел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Численность  на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тыс.че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илищный  фон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Жилая площадь квартир многоэтажной застрой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ыс.м2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анспортная  инфраструкту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Cs w:val="24"/>
              </w:rPr>
              <w:t>Протяженность  улично-дорожной  сети  -  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В  том  числе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Cs w:val="24"/>
              </w:rPr>
              <w:t>-магистральные  улицы  общегородского  знач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- // 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-улицы  районного  знач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- // 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3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-улицы  местного  знач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- // 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Протяженность  линий  общественного  транспор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- // 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В  том  числе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-троллейбу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- // 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-автобу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- // 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3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Cs w:val="24"/>
              </w:rPr>
              <w:t>Гаражи  и  стоянки  для  хранения  легковых  автомобил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ыс.м2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- Плотность населения  40чел на г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b/>
          <w:sz w:val="28"/>
          <w:szCs w:val="28"/>
        </w:rPr>
        <w:t xml:space="preserve">Выводы:  </w:t>
      </w:r>
    </w:p>
    <w:p>
      <w:pPr>
        <w:pStyle w:val="Normal"/>
        <w:spacing w:lineRule="auto" w:line="360"/>
        <w:ind w:firstLine="50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.Изменение трассировки красных линий, пересекающих земельный участок с   кадастровым №37:24:020722:31, расположенный по адресу: город Иваново, улица  2-я Уводьстроевская в рамках разработанного проекта планировки территории позволит правообладателю указанного земельного участка реализовать градостроительные намерения по строительству центра обслуживания туристов в соответствии с действующим законодательством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b/>
          <w:i/>
          <w:szCs w:val="24"/>
        </w:rPr>
        <w:t>2.Рекомендовать Администрации города Иванова внести изменения в Генеральный план и Правила  землепользования и застройки города Иванова:</w:t>
      </w:r>
    </w:p>
    <w:p>
      <w:pPr>
        <w:pStyle w:val="Normal"/>
        <w:spacing w:lineRule="auto" w:line="360"/>
        <w:ind w:firstLine="500"/>
        <w:jc w:val="both"/>
        <w:rPr/>
      </w:pPr>
      <w:r>
        <w:rPr>
          <w:b/>
          <w:i/>
          <w:szCs w:val="24"/>
        </w:rPr>
        <w:t>- в части изменения зонирования территории вдоль набережной реки Уводь с целью организации зоны рекреационно-ладшафтных территорий (Р-3) с учетом предложенной трассировки красных линий на данном участке;</w:t>
      </w:r>
    </w:p>
    <w:p>
      <w:pPr>
        <w:pStyle w:val="Normal"/>
        <w:spacing w:lineRule="auto" w:line="360"/>
        <w:ind w:firstLine="50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в части изменения зонирования территории кладбищ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color w:val="FF0000"/>
          <w:szCs w:val="24"/>
        </w:rPr>
        <w:t xml:space="preserve">      </w:t>
      </w:r>
      <w:r>
        <w:rPr>
          <w:b/>
          <w:i/>
          <w:szCs w:val="24"/>
        </w:rPr>
        <w:t>3. Рекомендовать МБУ «Служба заказчика по содержанию кладбищ»:</w:t>
      </w:r>
    </w:p>
    <w:p>
      <w:pPr>
        <w:pStyle w:val="Normal"/>
        <w:spacing w:lineRule="auto" w:line="360"/>
        <w:ind w:left="50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 провести работы по межеванию выявленного закрытого кладбища;</w:t>
      </w:r>
    </w:p>
    <w:p>
      <w:pPr>
        <w:pStyle w:val="Normal"/>
        <w:spacing w:lineRule="auto" w:line="360"/>
        <w:ind w:left="502" w:hanging="0"/>
        <w:jc w:val="both"/>
        <w:rPr/>
      </w:pPr>
      <w:r>
        <w:rPr>
          <w:b/>
          <w:i/>
          <w:szCs w:val="24"/>
        </w:rPr>
        <w:t>- внести соответствующие изменения в Генеральный план и Правила  землепользования и застройки города Иванова в части изменения зонирования территории кладбища.</w:t>
      </w:r>
    </w:p>
    <w:p>
      <w:pPr>
        <w:pStyle w:val="Normal"/>
        <w:spacing w:lineRule="auto" w:line="360"/>
        <w:ind w:right="28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ind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284" w:hanging="0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424" w:gutter="0" w:header="0" w:top="42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54050</wp:posOffset>
              </wp:positionH>
              <wp:positionV relativeFrom="page">
                <wp:posOffset>9916160</wp:posOffset>
              </wp:positionV>
              <wp:extent cx="6661150" cy="5600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7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454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/>
                                  <w:t xml:space="preserve">                                              </w:t>
                                </w:r>
                                <w:r>
                                  <w:rPr/>
                                  <w:t>001/2015-ПЗ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454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</w:rPr>
                                  <w:t>16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w w:val="90"/>
                                    <w:sz w:val="16"/>
                                  </w:rPr>
                                </w:pPr>
                                <w:r>
                                  <w:rPr>
                                    <w:w w:val="90"/>
                                    <w:sz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w w:val="90"/>
                                    <w:sz w:val="16"/>
                                  </w:rPr>
                                </w:pPr>
                                <w:r>
                                  <w:rPr>
                                    <w:w w:val="90"/>
                                    <w:sz w:val="16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454" w:leader="none"/>
                                    <w:tab w:val="center" w:pos="4153" w:leader="none"/>
                                    <w:tab w:val="right" w:pos="8306" w:leader="none"/>
                                  </w:tabs>
                                  <w:jc w:val="center"/>
                                  <w:rPr>
                                    <w:w w:val="90"/>
                                    <w:sz w:val="16"/>
                                  </w:rPr>
                                </w:pPr>
                                <w:r>
                                  <w:rPr>
                                    <w:w w:val="90"/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w w:val="90"/>
                                    <w:sz w:val="16"/>
                                  </w:rPr>
                                </w:pPr>
                                <w:r>
                                  <w:rPr>
                                    <w:w w:val="90"/>
                                    <w:sz w:val="16"/>
                                  </w:rPr>
                                  <w:t xml:space="preserve">№ </w:t>
                                </w:r>
                                <w:r>
                                  <w:rPr>
                                    <w:w w:val="90"/>
                                    <w:sz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w w:val="90"/>
                                    <w:sz w:val="16"/>
                                  </w:rPr>
                                </w:pPr>
                                <w:r>
                                  <w:rPr>
                                    <w:w w:val="90"/>
                                    <w:sz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w w:val="90"/>
                                    <w:sz w:val="16"/>
                                  </w:rPr>
                                </w:pPr>
                                <w:r>
                                  <w:rPr>
                                    <w:w w:val="90"/>
                                    <w:sz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w w:val="90"/>
                                    <w:sz w:val="16"/>
                                  </w:rPr>
                                </w:pPr>
                                <w:r>
                                  <w:rPr>
                                    <w:w w:val="90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44.1pt;mso-wrap-distance-left:0pt;mso-wrap-distance-right:0pt;mso-wrap-distance-top:0pt;mso-wrap-distance-bottom:0pt;margin-top:780.8pt;mso-position-vertical-relative:page;margin-left:51.5pt;mso-position-horizontal-relative:page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7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left" w:pos="454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color w:val="000000"/>
                              <w:szCs w:val="24"/>
                            </w:rPr>
                          </w:pPr>
                          <w:r>
                            <w:rPr/>
                            <w:t xml:space="preserve">                                              </w:t>
                          </w:r>
                          <w:r>
                            <w:rPr/>
                            <w:t>001/2015-ПЗ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left" w:pos="454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w w:val="90"/>
                              <w:sz w:val="16"/>
                            </w:rPr>
                          </w:pPr>
                          <w:r>
                            <w:rPr>
                              <w:w w:val="90"/>
                              <w:sz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w w:val="90"/>
                              <w:sz w:val="16"/>
                            </w:rPr>
                          </w:pPr>
                          <w:r>
                            <w:rPr>
                              <w:w w:val="90"/>
                              <w:sz w:val="16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left" w:pos="454" w:leader="none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w w:val="90"/>
                              <w:sz w:val="16"/>
                            </w:rPr>
                          </w:pPr>
                          <w:r>
                            <w:rPr>
                              <w:w w:val="90"/>
                              <w:sz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w w:val="90"/>
                              <w:sz w:val="16"/>
                            </w:rPr>
                          </w:pPr>
                          <w:r>
                            <w:rPr>
                              <w:w w:val="90"/>
                              <w:sz w:val="16"/>
                            </w:rPr>
                            <w:t xml:space="preserve">№ </w:t>
                          </w:r>
                          <w:r>
                            <w:rPr>
                              <w:w w:val="90"/>
                              <w:sz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w w:val="90"/>
                              <w:sz w:val="16"/>
                            </w:rPr>
                          </w:pPr>
                          <w:r>
                            <w:rPr>
                              <w:w w:val="90"/>
                              <w:sz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w w:val="90"/>
                              <w:sz w:val="16"/>
                            </w:rPr>
                          </w:pPr>
                          <w:r>
                            <w:rPr>
                              <w:w w:val="90"/>
                              <w:sz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w w:val="90"/>
                              <w:sz w:val="16"/>
                            </w:rPr>
                          </w:pPr>
                          <w:r>
                            <w:rPr>
                              <w:w w:val="90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6617335</wp:posOffset>
              </wp:positionH>
              <wp:positionV relativeFrom="paragraph">
                <wp:posOffset>-10156825</wp:posOffset>
              </wp:positionV>
              <wp:extent cx="0" cy="8766175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766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1.05pt,-799.75pt" to="521.05pt,-109.5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07950" distR="107950" simplePos="0" locked="0" layoutInCell="0" allowOverlap="1" relativeHeight="2">
              <wp:simplePos x="0" y="0"/>
              <wp:positionH relativeFrom="page">
                <wp:posOffset>675005</wp:posOffset>
              </wp:positionH>
              <wp:positionV relativeFrom="page">
                <wp:posOffset>9001760</wp:posOffset>
              </wp:positionV>
              <wp:extent cx="6661150" cy="1461770"/>
              <wp:effectExtent l="0" t="0" r="0" b="0"/>
              <wp:wrapTopAndBottom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46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9"/>
                            <w:gridCol w:w="567"/>
                            <w:gridCol w:w="652"/>
                            <w:gridCol w:w="652"/>
                            <w:gridCol w:w="851"/>
                            <w:gridCol w:w="567"/>
                            <w:gridCol w:w="3969"/>
                            <w:gridCol w:w="850"/>
                            <w:gridCol w:w="851"/>
                            <w:gridCol w:w="992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3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color w:val="000000"/>
                                    <w:szCs w:val="24"/>
                                  </w:rPr>
                                  <w:t xml:space="preserve">                                            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  <w:szCs w:val="24"/>
                                  </w:rPr>
                                  <w:t>001/2015-ПЗ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39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52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52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3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6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454" w:leader="none"/>
                                    <w:tab w:val="center" w:pos="4153" w:leader="none"/>
                                    <w:tab w:val="right" w:pos="8306" w:leader="none"/>
                                  </w:tabs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6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№ </w:t>
                                </w:r>
                                <w:r>
                                  <w:rPr>
                                    <w:sz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06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29" w:hanging="29"/>
                                  <w:jc w:val="center"/>
                                  <w:rPr/>
                                </w:pPr>
                                <w:r>
                                  <w:rPr/>
                                  <w:t>Балябин В.И.</w:t>
                                </w:r>
                              </w:p>
                              <w:p>
                                <w:pPr>
                                  <w:pStyle w:val="Footer"/>
                                  <w:ind w:left="29" w:hanging="29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-15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>Пояснительная записка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850" w:leader="none"/>
                                    <w:tab w:val="center" w:pos="4153" w:leader="none"/>
                                    <w:tab w:val="right" w:pos="8306" w:leader="none"/>
                                  </w:tabs>
                                  <w:ind w:right="1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964" w:leader="none"/>
                                    <w:tab w:val="center" w:pos="4153" w:leader="none"/>
                                    <w:tab w:val="right" w:pos="8306" w:leader="none"/>
                                  </w:tabs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06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Спец. ГП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29" w:hanging="29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Романова И.А.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И.А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-15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П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ab/>
                                  <w:t xml:space="preserve">- 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16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06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Архитектор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29" w:hanging="29"/>
                                  <w:jc w:val="center"/>
                                  <w:rPr/>
                                </w:pPr>
                                <w:r>
                                  <w:rPr/>
                                  <w:t>ПолозковаА.Р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-15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ООО«РЕГИОНПРОЕКТ»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06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29" w:hanging="29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29" w:hanging="29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-15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2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06" w:type="dxa"/>
                                <w:gridSpan w:val="2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gridSpan w:val="2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29" w:hanging="29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-15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15.1pt;mso-wrap-distance-left:8.5pt;mso-wrap-distance-right:8.5pt;mso-wrap-distance-top:0pt;mso-wrap-distance-bottom:0pt;margin-top:708.8pt;mso-position-vertical-relative:page;margin-left:53.15pt;mso-position-horizontal-relative:page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39"/>
                      <w:gridCol w:w="567"/>
                      <w:gridCol w:w="652"/>
                      <w:gridCol w:w="652"/>
                      <w:gridCol w:w="851"/>
                      <w:gridCol w:w="567"/>
                      <w:gridCol w:w="3969"/>
                      <w:gridCol w:w="850"/>
                      <w:gridCol w:w="851"/>
                      <w:gridCol w:w="992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3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662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Cs w:val="24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color w:val="000000"/>
                              <w:szCs w:val="24"/>
                            </w:rPr>
                            <w:t>001/2015-ПЗ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39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52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52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662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3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6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left" w:pos="454" w:leader="none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6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№ </w:t>
                          </w:r>
                          <w:r>
                            <w:rPr>
                              <w:sz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662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06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ГИП</w:t>
                          </w:r>
                        </w:p>
                      </w:tc>
                      <w:tc>
                        <w:tcPr>
                          <w:tcW w:w="130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29" w:hanging="29"/>
                            <w:jc w:val="center"/>
                            <w:rPr/>
                          </w:pPr>
                          <w:r>
                            <w:rPr/>
                            <w:t>Балябин В.И.</w:t>
                          </w:r>
                        </w:p>
                        <w:p>
                          <w:pPr>
                            <w:pStyle w:val="Footer"/>
                            <w:ind w:left="29" w:hanging="2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-15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Пояснительная записка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left" w:pos="850" w:leader="none"/>
                              <w:tab w:val="center" w:pos="4153" w:leader="none"/>
                              <w:tab w:val="right" w:pos="8306" w:leader="none"/>
                            </w:tabs>
                            <w:ind w:right="1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left" w:pos="964" w:leader="none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06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Спец. ГП</w:t>
                          </w:r>
                        </w:p>
                      </w:tc>
                      <w:tc>
                        <w:tcPr>
                          <w:tcW w:w="130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29" w:hanging="29"/>
                            <w:jc w:val="center"/>
                            <w:rPr/>
                          </w:pPr>
                          <w:r>
                            <w:rPr/>
                            <w:t xml:space="preserve">Романова И.А. </w:t>
                          </w:r>
                          <w:r>
                            <w:rPr>
                              <w:sz w:val="22"/>
                              <w:szCs w:val="22"/>
                            </w:rPr>
                            <w:t>И.А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-15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П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06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Архитектор</w:t>
                          </w:r>
                        </w:p>
                      </w:tc>
                      <w:tc>
                        <w:tcPr>
                          <w:tcW w:w="130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29" w:hanging="29"/>
                            <w:jc w:val="center"/>
                            <w:rPr/>
                          </w:pPr>
                          <w:r>
                            <w:rPr/>
                            <w:t>ПолозковаА.Р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-15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693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ООО«РЕГИОНПРОЕКТ»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06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29" w:hanging="29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29" w:hanging="29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-15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b/>
                              <w:b/>
                              <w:sz w:val="26"/>
                              <w:szCs w:val="16"/>
                            </w:rPr>
                          </w:pPr>
                          <w:r>
                            <w:rPr>
                              <w:b/>
                              <w:sz w:val="2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693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06" w:type="dxa"/>
                          <w:gridSpan w:val="2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gridSpan w:val="2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29" w:hanging="29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-15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693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posOffset>-46990</wp:posOffset>
              </wp:positionH>
              <wp:positionV relativeFrom="margin">
                <wp:posOffset>-36195</wp:posOffset>
              </wp:positionV>
              <wp:extent cx="6656705" cy="635"/>
              <wp:effectExtent l="10160" t="9525" r="9525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6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52" h="4">
                            <a:moveTo>
                              <a:pt x="0" y="4"/>
                            </a:moveTo>
                            <a:lnTo>
                              <a:pt x="10452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452,4" path="m0,4l10452,0e" stroked="t" o:allowincell="f" style="position:absolute;margin-left:-3.7pt;margin-top:-2.85pt;width:524.1pt;height:0pt;mso-wrap-style:none;v-text-anchor:middle;mso-position-horizontal-relative:margin;mso-position-vertical-relative:margin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68580</wp:posOffset>
              </wp:positionH>
              <wp:positionV relativeFrom="paragraph">
                <wp:posOffset>288290</wp:posOffset>
              </wp:positionV>
              <wp:extent cx="635" cy="9648190"/>
              <wp:effectExtent l="10160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64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" h="12810">
                            <a:moveTo>
                              <a:pt x="0" y="12810"/>
                            </a:moveTo>
                            <a:lnTo>
                              <a:pt x="7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,12810" path="m0,12810l7,0e" stroked="t" o:allowincell="f" style="position:absolute;margin-left:-5.4pt;margin-top:22.7pt;width:0pt;height:759.65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6595745</wp:posOffset>
              </wp:positionH>
              <wp:positionV relativeFrom="paragraph">
                <wp:posOffset>288290</wp:posOffset>
              </wp:positionV>
              <wp:extent cx="0" cy="9644380"/>
              <wp:effectExtent l="9525" t="0" r="952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6444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9.35pt,22.7pt" to="519.35pt,782.0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68580</wp:posOffset>
              </wp:positionH>
              <wp:positionV relativeFrom="page">
                <wp:posOffset>295275</wp:posOffset>
              </wp:positionV>
              <wp:extent cx="665670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6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23.25pt" to="518.7pt,23.2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46990</wp:posOffset>
              </wp:positionH>
              <wp:positionV relativeFrom="paragraph">
                <wp:posOffset>245110</wp:posOffset>
              </wp:positionV>
              <wp:extent cx="0" cy="8766175"/>
              <wp:effectExtent l="9525" t="0" r="952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766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19.3pt" to="-3.7pt,709.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1">
    <w:name w:val="Footer1"/>
    <w:basedOn w:val="Footer"/>
    <w:qFormat/>
    <w:pPr>
      <w:jc w:val="center"/>
    </w:pPr>
    <w:rPr>
      <w:rFonts w:ascii="Arial" w:hAnsi="Arial" w:cs="Arial"/>
      <w:b/>
      <w:sz w:val="24"/>
      <w:lang w:val="en-AU"/>
    </w:rPr>
  </w:style>
  <w:style w:type="paragraph" w:styleId="Style12">
    <w:name w:val="Цитата"/>
    <w:basedOn w:val="Normal"/>
    <w:qFormat/>
    <w:pPr>
      <w:spacing w:lineRule="auto" w:line="360" w:before="100" w:after="100"/>
      <w:ind w:left="709" w:right="112" w:hanging="0"/>
      <w:jc w:val="both"/>
    </w:pPr>
    <w:rPr>
      <w:sz w:val="28"/>
    </w:rPr>
  </w:style>
  <w:style w:type="paragraph" w:styleId="BodyTextIndent">
    <w:name w:val="Body Text Indent.Загол_табл"/>
    <w:basedOn w:val="Normal"/>
    <w:qFormat/>
    <w:pPr>
      <w:tabs>
        <w:tab w:val="clear" w:pos="720"/>
        <w:tab w:val="left" w:pos="-720" w:leader="none"/>
      </w:tabs>
      <w:spacing w:before="240" w:after="24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B65E2373BF89A3E47A39F603243C9ED5E1AE3428A0FBF7FE52D30F5D2AE85F4E8CA6FE4325154B6491CCvDp8H" TargetMode="External"/><Relationship Id="rId3" Type="http://schemas.openxmlformats.org/officeDocument/2006/relationships/hyperlink" Target="consultantplus://offline/ref=B0524FD020289238704A77FF1B7CCF1212CA0248939CC85578B883267E10701E418F1CF72848C7F8B3216FwAp0H" TargetMode="External"/><Relationship Id="rId4" Type="http://schemas.openxmlformats.org/officeDocument/2006/relationships/hyperlink" Target="consultantplus://offline/ref=B0524FD020289238704A69F20D10931D17C7594C939BC00525E7D87B29197A4906C045B56C44C7F8wBp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40:00Z</dcterms:created>
  <dc:creator>Cтрунников А.В.</dc:creator>
  <dc:description/>
  <cp:keywords/>
  <dc:language>en-US</dc:language>
  <cp:lastModifiedBy>Свирибова</cp:lastModifiedBy>
  <cp:lastPrinted>2014-07-07T13:51:00Z</cp:lastPrinted>
  <dcterms:modified xsi:type="dcterms:W3CDTF">2015-07-27T18:25:00Z</dcterms:modified>
  <cp:revision>20</cp:revision>
  <dc:subject>Саранский завод "Резинотехника"</dc:subject>
  <dc:title>Спец-ция на аппаратуру теплотехнического контроля</dc:title>
</cp:coreProperties>
</file>