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>решением Ивановской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>городской Думы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>от 21.05.2014 № 7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мер платы за услуг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ляемые муниципальным казенным учреждением «Многофункциональный центр предоставления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муниципальных услуг в городе Иванов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796"/>
        <w:gridCol w:w="19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 НДС)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дресно-справочной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егистрации граждан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о регистрации гражданин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 действующей карт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 архивной карт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об истории регистраций по адре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выписки из домов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формление справки для посольства о регистрации  гражданина, выезжающего за границ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правочной информации об адресах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положениях строений 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гистрация адреса объекта недвижимости в адресном реестре города Иванова с выдачей справки </w:t>
              <w:br/>
              <w:t>о регистр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местоположения строений, не являющихся объектами недвижимости, в адресном реестре города Иванова с выдачей справки о регистр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0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0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я объекта недвижимости по представленным адресам с выдачей справки об адрес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об адресе, о местопо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графического приложения к справке об адресе, о местопо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убликата справки о регистрации адреса, место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о наименовании (переименовании, аннулировании) объектов улич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на выдачу приглашения иностранного граждани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лица без гражданства)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ходатайства о выдаче приглашения на въезд в Российскую Федер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гарантийного письма (обязатель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 услуги регистрационно-паспортного учет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 по месту жительства (пребывания) гражданина для оформления документов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регист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снятия с регистрационного уче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по утрате и порче па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заверенных копий документов: ордеров, поквартирных карточек, карточек рег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стран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адресного листка у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услуги</w:t>
            </w:r>
          </w:p>
        </w:tc>
      </w:tr>
      <w:tr>
        <w:trPr>
          <w:trHeight w:val="5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договоров гражданско-правового характер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го пользования, найма, займа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заявления на выдачу заграничного па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ерокопирование документов (1 страница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ат А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ат А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рошюрование документов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формат А4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50 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50 до 100 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ирование документов (1 лист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выводом на печ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записью на электронный нос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имильная связь по г. Иваново (1 лист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ем фа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правка фа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равка документов электронной почтой с электронных носителей (1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ечатка с электронного носителя (1 стран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3:00Z</dcterms:created>
  <dc:creator>Дума</dc:creator>
  <dc:description/>
  <cp:keywords/>
  <dc:language>en-US</dc:language>
  <cp:lastModifiedBy>Дума</cp:lastModifiedBy>
  <cp:lastPrinted>2013-11-20T15:30:00Z</cp:lastPrinted>
  <dcterms:modified xsi:type="dcterms:W3CDTF">2014-05-23T11:15:00Z</dcterms:modified>
  <cp:revision>7</cp:revision>
  <dc:subject/>
  <dc:title>Приложение к № 744</dc:title>
</cp:coreProperties>
</file>