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решению Ивановской городской Думы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____________ №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рядок предоставления земельных участков, находящихс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муниципальной собственности города Иванова, и земельных участков, государственная собственность на которые не разграничена, для целей, не связанных со строительством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bookmarkStart w:id="0" w:name="Par54"/>
      <w:bookmarkEnd w:id="0"/>
      <w:r>
        <w:rPr>
          <w:rFonts w:eastAsia="Calibri"/>
          <w:lang w:eastAsia="en-US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 </w:t>
      </w:r>
      <w:hyperlink r:id="rId2">
        <w:r>
          <w:rPr>
            <w:rStyle w:val="InternetLink"/>
            <w:rFonts w:eastAsia="Calibri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предоставления земельных участков, находящихся в муниципальной собственности города Иванова, и земельных участков, государственная собственность на которые не разграничена, для целей, не связанных со строительством (далее именуется Порядок), устанавливает процедуру, критерии, порядок рассмотрения заявок и принятия решений по заявлениям граждан и юридических лиц о предоставлении земельных участков для целей, не связанных со строи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1" w:name="Par57"/>
      <w:bookmarkEnd w:id="1"/>
      <w:r>
        <w:rPr>
          <w:rFonts w:eastAsia="Calibri"/>
          <w:lang w:eastAsia="en-US"/>
        </w:rPr>
        <w:t>2. При предоставлении земельных участков из земель, находящихся                                в муниципальной собственности городского округа Иваново, и земель, государственная собственность на которые не разграничена, целями, не связанными со строительством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Индивидуальное огородниче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Коллективное садоводство и огородниче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2" w:name="Par61"/>
      <w:bookmarkEnd w:id="2"/>
      <w:r>
        <w:rPr>
          <w:rFonts w:eastAsia="Calibri"/>
          <w:lang w:eastAsia="en-US"/>
        </w:rPr>
        <w:t>2.3. Установка гаражей в целях хранени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62"/>
      <w:bookmarkEnd w:id="3"/>
      <w:r>
        <w:rPr>
          <w:rFonts w:eastAsia="Calibri"/>
          <w:lang w:eastAsia="en-US"/>
        </w:rPr>
        <w:t>2.4. Установка киосков, павильонов, иных строений, не являющихся объектами недвижимости (кроме гаражей), если порядок предоставления земельных участков для их установки не урегулирован иным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4" w:name="Par63"/>
      <w:bookmarkEnd w:id="4"/>
      <w:r>
        <w:rPr>
          <w:rFonts w:eastAsia="Calibri"/>
          <w:lang w:eastAsia="en-US"/>
        </w:rPr>
        <w:t>2.5. Размещение открытых автостоянок, площадок для складирования стройматериалов, грунтов; рынк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5" w:name="Par64"/>
      <w:bookmarkEnd w:id="5"/>
      <w:r>
        <w:rPr>
          <w:rFonts w:eastAsia="Calibri"/>
          <w:lang w:eastAsia="en-US"/>
        </w:rPr>
        <w:t>2.6. Установка отдельно стоящих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6" w:name="Par65"/>
      <w:bookmarkEnd w:id="6"/>
      <w:r>
        <w:rPr>
          <w:rFonts w:eastAsia="Calibri"/>
          <w:lang w:eastAsia="en-US"/>
        </w:rPr>
        <w:t>2.7. Иные цели использования земельного участка, если порядок предоставления земельных участков для данных целей не урегулирован иным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rFonts w:eastAsia="Calibri"/>
            <w:lang w:eastAsia="en-US"/>
          </w:rPr>
          <w:t>3</w:t>
        </w:r>
      </w:hyperlink>
      <w:r>
        <w:rPr>
          <w:rFonts w:eastAsia="Calibri"/>
          <w:lang w:eastAsia="en-US"/>
        </w:rPr>
        <w:t xml:space="preserve">. Земельные участки для целей, не связанных со строительством, могут быть предоставлены в </w:t>
      </w:r>
      <w:hyperlink r:id="rId4">
        <w:r>
          <w:rPr>
            <w:rStyle w:val="InternetLink"/>
            <w:rFonts w:eastAsia="Calibri"/>
            <w:lang w:eastAsia="en-US"/>
          </w:rPr>
          <w:t>аренду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полномоченный орган вправе проверить достоверность сведений, сообщаемых заявителем в связи с оформлением земельного участка для целей, не связанных                     со строи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 Заявитель вправе обратиться  за предоставлением земельного участка,                         в соответствии с настоящим Порядком в случае, если до 01.03.2015 года Администрацией города Иванова утверждена схема расположения земельного участка на кадастровом плане или кадастровой карте территории в целях его предоставления, для целей,               не связанных со строи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и этом, предоставление земельных участков в соответствии с настоящим Порядком осуществляется до 01.01.2018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Par91"/>
      <w:bookmarkStart w:id="8" w:name="Par74"/>
      <w:bookmarkStart w:id="9" w:name="Par91"/>
      <w:bookmarkStart w:id="10" w:name="Par74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161"/>
      <w:bookmarkStart w:id="12" w:name="Par108"/>
      <w:bookmarkEnd w:id="11"/>
      <w:bookmarkEnd w:id="12"/>
      <w:r>
        <w:rPr>
          <w:rFonts w:eastAsia="Calibri"/>
          <w:lang w:eastAsia="en-US"/>
        </w:rPr>
        <w:t>Статья 2. Порядок рассмотрения заявлений и принятия решений о предоставл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65"/>
      <w:bookmarkEnd w:id="13"/>
      <w:r>
        <w:rPr>
          <w:rFonts w:eastAsia="Calibri"/>
          <w:lang w:eastAsia="en-US"/>
        </w:rPr>
        <w:t>1. Для предоставления земельного участка в аренду для целей, не связанных                со строительством, в отношении которого Администрацией города Иванова до 01.03.2015 была утверждена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схема расположения земельного участка на кадастровом плане или кадастровой карте территории в целях его предоставления, для целей, не связанных              со строительством,  лицо, обеспечившее выполнение в отношении земельного участка кадастровых работ и государственного кадастрового учета, в соответствии с пунктом 4 статьи 34 Земельного кодекса Российской Федерации (в редакции, действовавшей до дня вступления в силу Федерального закона от 23.06.2014 № 171-ФЗ), подает                              в Администрацию города Иванова соответствующее заявление по установленной форме (приложение № 1) с приложением предпроектного архитектурного решения (эскиза) для строений, сооружений и ограждений. Предпроектное архитектурное решение (эскиз) для строений, сооружений и ограждений требуется в случаях, указанных в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172.31.0.50%5C%D0%B1%D1%83%D1%84%D0%B5%D1%80%5C%D0%94%D0%A3%D0%9C%D0%90%5C%D0%92%D0%BD%D0%B5%D1%81%D0%B5%D0%BD%D0%B8%D0%B5%20%D0%B8%D0%B7%D0%BC%D0%B5%D0%BD%D0%B5%D0%BD%D0%B8%D0%B9%20%D0%B2%20632%20%D0%A0%D0%B5%D1%88%D0%B5%D0%BD%D0%B8%D0%B5%5C%D0%9F%D1%80%D0%B8%D0%BB%D0%BE%D0%B6%D0%B5%D0%BD%D0%B8%D0%B5%20%D0%BA%20%D0%BF%D1%80%D0%BE%D0%B5%D0%BA%D1%82%D1%83%20%D1%80%D0%B5%D1%88%D0%B5%D0%BD%D0%B8%D1%8F.docx" \l "Par6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унктах 2.4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и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172.31.0.50%5C%D0%B1%D1%83%D1%84%D0%B5%D1%80%5C%D0%94%D0%A3%D0%9C%D0%90%5C%D0%92%D0%BD%D0%B5%D1%81%D0%B5%D0%BD%D0%B8%D0%B5%20%D0%B8%D0%B7%D0%BC%D0%B5%D0%BD%D0%B5%D0%BD%D0%B8%D0%B9%20%D0%B2%20632%20%D0%A0%D0%B5%D1%88%D0%B5%D0%BD%D0%B8%D0%B5%5C%D0%9F%D1%80%D0%B8%D0%BB%D0%BE%D0%B6%D0%B5%D0%BD%D0%B8%D0%B5%20%D0%BA%20%D0%BF%D1%80%D0%BE%D0%B5%D0%BA%D1%82%D1%83%20%D1%80%D0%B5%D1%88%D0%B5%D0%BD%D0%B8%D1%8F.docx" \l "Par63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2.5 статьи 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явление с визой главы Администрации города Иванова и (или) заместителя главы Администрации города Иванова, курирующего вопросы архитектуры                         и градостроительства, направляется в управление архитектуры и градостроительства Администрации города Иванова (далее – управление архитектуры), которое                         в 2-недельный срок с момента поступления заявления и документов, перечисленных             в пункте 1 настоящей статьи, определяет соответствие представленных документов установленным требованиям, а также соответствие предпроектного архитектурного решения (эскиза) для строений, сооружений и ограждений архитектурным и (или) строительным нормам. Несоответствие предпроектного архитектурного решения (эскиза) для строений, сооружений и ограждений архитектурным и (или) строительным нормам является основанием для отказа в предоставлении земельного участка в аренд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 случае соответствия представленных документов установленным требованиям управление архитектуры готовит проект постановления Администрации города Иванова   о предоставлении земельного участка в аренду и вместе с пакетом документов направляет на согласование в структурные подразделения Администрации города Иванова. Постановление Администрации города Иванова является основанием для заключения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 случае несоответствия представленных документов установленным требованиям управление архитектуры готовит письменный отказ заявителю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69DE842A85BDE20E515EC15685E84C286C4A759EF45FA732BCB2A7BFA5B0DBD25B88C574150E44Q3X7I" TargetMode="External"/><Relationship Id="rId3" Type="http://schemas.openxmlformats.org/officeDocument/2006/relationships/hyperlink" Target="consultantplus://offline/ref=C469DE842A85BDE20E5140CC40E9B4432D61107F9DF951F76CE3E9FAE8ACBA8C9514D18730180C46343718QCX9I" TargetMode="External"/><Relationship Id="rId4" Type="http://schemas.openxmlformats.org/officeDocument/2006/relationships/hyperlink" Target="consultantplus://offline/ref=C469DE842A85BDE20E515EC15685E84C286D4E739DF05FA732BCB2A7BFA5B0DBD25B88C574150B40Q3X5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3:00Z</dcterms:created>
  <dc:creator>anny007</dc:creator>
  <dc:description/>
  <cp:keywords/>
  <dc:language>en-US</dc:language>
  <cp:lastModifiedBy>Наталья Сергеевна Голубева</cp:lastModifiedBy>
  <cp:lastPrinted>2015-04-06T10:39:00Z</cp:lastPrinted>
  <dcterms:modified xsi:type="dcterms:W3CDTF">2015-04-16T08:11:00Z</dcterms:modified>
  <cp:revision>19</cp:revision>
  <dc:subject/>
  <dc:title>Проект внесен главой</dc:title>
</cp:coreProperties>
</file>