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о  проведен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аздничного театрализованного </w:t>
      </w:r>
    </w:p>
    <w:p>
      <w:pPr>
        <w:pStyle w:val="Normal"/>
        <w:jc w:val="right"/>
        <w:rPr/>
      </w:pPr>
      <w:r>
        <w:rPr/>
        <w:t>шествия в «День города Иванова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празднов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Дня города Иванова – 2015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г. Иваново, пл.Революции,6   к.4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здничном театрализованном шеств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ное название участника (предприятия,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.И.О. руководителя предприятия, организации (полностью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.И.О. ответственного за формирование колоны (полностью), контактный телефон (мобильный, рабочий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участнико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ка оформления колонн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движущейся механической (транспортной) конструкции, иные элементы украшения коло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(организации) 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проведен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ого театрализова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вия в «День города Иванова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визиты благотворительного фонда  </w:t>
      </w:r>
    </w:p>
    <w:p>
      <w:pPr>
        <w:pStyle w:val="Normal"/>
        <w:jc w:val="center"/>
        <w:rPr/>
      </w:pPr>
      <w:r>
        <w:rPr>
          <w:sz w:val="28"/>
          <w:szCs w:val="28"/>
        </w:rPr>
        <w:t>«Родной город» (http://fond.ivanovo.ru/recvisits.ht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702020290, КПП 370201001</w:t>
        <w:br/>
        <w:t>Филиал "ВОЗНЕСЕНСКИЙ" АКБ "ИНВЕСТТОРГБАНК" , г.Иваново</w:t>
        <w:br/>
        <w:t>р\счет 40703810500000000026</w:t>
        <w:br/>
        <w:t>к\сч. 30101810800000000772</w:t>
        <w:br/>
        <w:t>БИК 042406772</w:t>
        <w:br/>
        <w:br/>
        <w:t>Юридический и почтовый адрес: 153000, г.Иваново,</w:t>
        <w:br/>
        <w:t>пл.Революции, д.2/1 оф.112-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оффе Анатолий Яковлевич        (</w:t>
            </w:r>
            <w:r>
              <w:rPr>
                <w:sz w:val="28"/>
                <w:szCs w:val="28"/>
              </w:rPr>
              <w:t>4932)32-46-84</w:t>
              <w:br/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anioffe@gmail.com</w:t>
              </w:r>
            </w:hyperlink>
          </w:p>
        </w:tc>
      </w:tr>
      <w:tr>
        <w:trPr/>
        <w:tc>
          <w:tcPr>
            <w:tcW w:w="8980" w:type="dxa"/>
            <w:tcBorders/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  <w:br/>
            </w:r>
            <w:r>
              <w:rPr>
                <w:b/>
                <w:bCs/>
                <w:sz w:val="28"/>
                <w:szCs w:val="28"/>
              </w:rPr>
              <w:t>Горчакова Валентина Геннадьевна  (</w:t>
            </w:r>
            <w:r>
              <w:rPr>
                <w:sz w:val="28"/>
                <w:szCs w:val="28"/>
              </w:rPr>
              <w:t>4932)30-16-61</w:t>
              <w:br/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fond.12@yandex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Уставом благотворительного фонда "РОДНОЙ ГОРОД" все виды пожертвования должны в обязательном порядке оформляться соответств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добровольных пожертвований в фонд может осуществляться в следующих формах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Наличными в кассу фон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твователь указывает назначение взноса - оформляется договор пожертвования и приходный кассовый ордер с указанием фамилии жертвов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твователь не хочет указывать свою фамилию - пожертвования приходуются на основании составленного акта приема денежных средств от анонимного жертвователя и в приходном кассовом ордере в графе "Принято от" указывается "от анонимного жертвователя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ение денежных средств в ящик для сбора пожертвований, при его вскрытии составляется акт вскрытия ящика для сбора пожертвований и на основании этого акта приходуются деньги в касс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 Безналичный денежный перевод на счет фон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яется договор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 документов можно смотреть здесь: http://fond.ivanovo.ru/recvisits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offe@gmail.com" TargetMode="External"/><Relationship Id="rId3" Type="http://schemas.openxmlformats.org/officeDocument/2006/relationships/hyperlink" Target="mailto:fond.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Supervisor</dc:creator>
  <dc:description/>
  <cp:keywords/>
  <dc:language>en-US</dc:language>
  <cp:lastModifiedBy>Наталья Сергеевна Голубева</cp:lastModifiedBy>
  <cp:lastPrinted>2012-03-13T09:53:00Z</cp:lastPrinted>
  <dcterms:modified xsi:type="dcterms:W3CDTF">2015-05-15T11:45:00Z</dcterms:modified>
  <cp:revision>10</cp:revision>
  <dc:subject/>
  <dc:title>Положение</dc:title>
</cp:coreProperties>
</file>