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Иванов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15 № 9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4"/>
      <w:bookmarkEnd w:id="0"/>
      <w:r>
        <w:rPr>
          <w:rFonts w:cs="Arial" w:ascii="Arial" w:hAnsi="Arial"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дакционной коллегии сбор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авовой вестник города Иван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ицын В.Г., заместитель главы Администрации города Иванова, руководитель аппарата Администрации города Иванова, председатель редакционной колл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нисов Л.А., руководитель Аппарата Ивановской городской Думы, заместитель председателя редакционной колл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нина Н.И., начальник отдела документационного обеспечения управления </w:t>
        <w:br/>
        <w:t>по работе с населением и документационному обеспечению Администрации города Иванова, секретарь редакционной колл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едакционной колле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ягин А.В., заместитель руководителя Аппарата Ивановской городской Думы, начальник юридического отдела Аппарата Иван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ыпанин А.С., начальник управления правового сопровождения и контроля 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ыбакова И.А., начальник управления по работе с населением </w:t>
        <w:br/>
        <w:t>и документационному обеспечению 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фронкин П.Г., начальник управления организационной работы 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енко А.М., начальник информационно-аналитического управления 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ind w:left="285" w:hanging="0"/>
      <w:outlineLvl w:val="4"/>
    </w:pPr>
    <w:rPr>
      <w:rFonts w:ascii="Verdana" w:hAnsi="Verdana" w:eastAsia="Calibri" w:cs="Verdana"/>
      <w:b/>
      <w:bCs/>
      <w:color w:val="7C97C9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Verdana" w:hAnsi="Verdana" w:cs="Times New Roman"/>
      <w:b/>
      <w:bCs/>
      <w:color w:val="7C97C9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Дума</dc:creator>
  <dc:description/>
  <cp:keywords/>
  <dc:language>en-US</dc:language>
  <cp:lastModifiedBy>Наталья Сергеевна Голубева</cp:lastModifiedBy>
  <cp:lastPrinted>2015-07-03T09:41:00Z</cp:lastPrinted>
  <dcterms:modified xsi:type="dcterms:W3CDTF">2015-07-20T12:12:00Z</dcterms:modified>
  <cp:revision>6</cp:revision>
  <dc:subject/>
  <dc:title>Решение № 932</dc:title>
</cp:coreProperties>
</file>