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 Ивановской городской Думы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от 23.12.2015  № 10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НАКЕ «ОБЩЕСТВЕННОЕ ПРИЗНА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Настоящее Положение определяет цели, задачи, порядок, условия награждения Знаком «Общественное признание» граждан, внесших заметный вклад в социальную жизнь города Ивано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Знак «Общественное признание» вручается ежегодно в рамках празднования Дня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Лауреатам вручается Знак «Общественное признание» (далее - Знак) и свидетельство номинанта, подтверждающее его полу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учреждения Зна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сновными целями и задачами учреждения Знак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Расширение форм сотрудничества органов местного самоуправления города Иванова с представителями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Возрождение лучших традиций благотвор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Привлечение внимания общественности к деятельности и заслугам людей, а также организаций, достойных общественного признания, внесших вклад в социальную жизнь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Развитие и укрепление гражданской позиции ивановцев, поощрение сопричастности к судьбе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Обобщение опыта общественной и социальной деятельности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Номинации для награждения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Номинации для награждения Знако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«Социальная ответственность - гарантия успеха» - для руководителей трудовых коллективов, коммерческих структур, реализующих внутрикорпоративные социальные программы, благотворительные проекты, инвестирующих социальны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«Открытое сердце» - для общественных объединений, осуществляющих социально значимую деятельность, реализующих добровольческие иде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«Сердце отдаю людям» - для граждан, которые от чистого сердца помогают людям, кто сумел организовать вокруг себя единомышленников для совершения добрых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«Человек-легенда» - для тех ивановцев, кто своими особыми заслугами и достижениями в трудовой и общественной деятельности внес значительный вклад в жизнь города, стал неотъемлемой частью его ис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«Моя малая Родина» - для жителей города Иванова, которые вносят вклад в благоустройство своих подъездов, домов, дворов, детских спортивн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«Покой нам только снится» - для активных представителей и лидеров общественности старшего поко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«Будущее города мы создаем сегодня» - для активных представителей молодежной общественности, а также организаторов молодежных инициатив и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«Всю душу отдаю детям» - для горожан, которые реализуют проекты для детей по месту жительства, в сфере образования, культуры, физ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«Патриот земли Ивановской» - для тех ивановцев, кто ведет активную работу по патриотическому воспитанию подрастающего поко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и сроки награждения Знак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Знаком включает 4 этап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: январь - март – прием документов комиссией Ивановской городской Думы  по приему заявок на выдвижение кандидатов (далее – Комисс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: апрель – май - рассмотрение кандидатов на награждение Знаком на комитете по связям с общественными организациями, средствами массовой информации, межнациональным и религиозным отношениям Ивановской городской Думы и их последующее утверждение на заседании Иванов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этап: проведение Ивановской городской Думой церемонии награждения лауреатов во время проведения праздничных мероприятий, приуроченных ко Дню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-й этап: публикация информации о награждении Знаком в средствах массовой информации, размещение ее на официальном сайте Иванов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115"/>
      <w:bookmarkEnd w:id="0"/>
      <w:r>
        <w:rPr>
          <w:rFonts w:cs="Arial" w:ascii="Arial" w:hAnsi="Arial"/>
          <w:b/>
          <w:sz w:val="24"/>
          <w:szCs w:val="24"/>
        </w:rPr>
        <w:t>5. Порядок выдвижения кандид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награждение Знаком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Выдвижение кандидатов на награждение Знаком производится на основе поданных заявок в соответствии с требованиями, указанными в настоящем раздел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Правом выдвижения кандидатов на награждение Знаком обладают Глава города Иванова, Председатель Ивановской городской Думы, депутаты Ивановской городской Думы, Общественный совет города Иванова, общественные, учебные, научные организации и объединения, ТОСы, граждане. Инициаторы (субъекты) выдвижения должны получить письменное согласие предлагаемого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Кандидат на награждение Знаком может выдвигаться только по одной номин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Кандидатами на награждение Знаком могут стать юридические (независимо от организационно-правовой формы деятельности) или физические лица (представители деловых кругов, деятели науки, культуры, искусства, лидеры общественных организаций и др.), внесшие вклад в социальную жизнь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Все кандидаты должны проживать или осуществлять свою деятельность на территор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Основные критерии отбора кандид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ая значимость реализова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ивность обществе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Повторное награждение Знаком возможно не ранее чем через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35"/>
      <w:bookmarkEnd w:id="1"/>
      <w:r>
        <w:rPr>
          <w:rFonts w:cs="Arial" w:ascii="Arial" w:hAnsi="Arial"/>
          <w:sz w:val="24"/>
          <w:szCs w:val="24"/>
        </w:rPr>
        <w:t xml:space="preserve">5.8.Заявка на выдвижение кандидата для юридических лиц оформляется в печатном виде в свободной форме на бланке организации-заявителя и должна содержать данные, указанные в </w:t>
      </w:r>
      <w:hyperlink w:anchor="P163">
        <w:r>
          <w:rPr>
            <w:rStyle w:val="InternetLink"/>
            <w:rFonts w:cs="Arial" w:ascii="Arial" w:hAnsi="Arial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36"/>
      <w:bookmarkEnd w:id="2"/>
      <w:r>
        <w:rPr>
          <w:rFonts w:cs="Arial" w:ascii="Arial" w:hAnsi="Arial"/>
          <w:sz w:val="24"/>
          <w:szCs w:val="24"/>
        </w:rPr>
        <w:t xml:space="preserve">5.9.Заявка на выдвижение кандидата для физических лиц оформляется в печатном виде в свободной форме и должна содержать данные, указанные в </w:t>
      </w:r>
      <w:hyperlink w:anchor="P196">
        <w:r>
          <w:rPr>
            <w:rStyle w:val="InternetLink"/>
            <w:rFonts w:cs="Arial" w:ascii="Arial" w:hAnsi="Arial"/>
            <w:sz w:val="24"/>
            <w:szCs w:val="24"/>
          </w:rPr>
          <w:t>приложении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К заявке на выдвижение кандидата прикладывается согласие лица, представленного к награждению, на обработку его персональных данных по форме, утвержденной приложением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Учредитель оставляет за собой право запрашивать дополнительную информацию о деятельности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2.Заявки на выдвижение кандидатов с приложением предусмотренных настоящим Положением документов представляются в Комиссию в срок до 31 ма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В состав Комиссии включаются депутаты Ивановской городской Думы, их помощники, работающие на постоянной основе, сотрудники Аппарата Иванов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и порядок работы Комиссии утверждается распоряжением Председателя Иванов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4.Проверка соответствия наградных документов, подготовка проекта решения Ивановской городской Думы о награждении Знаком и представление его на согласование в установленном порядке, а также учет и регистрация награжденных осуществляетс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ждение лауреатов осуществляется Председателем Ивановской городской Думы или его заместителем (по поручению) на торжественной церемонии, посвященной празднованию Дня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Финансов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лата расходов по изготовлению Знаков и свидетельств номинантов производится за счет средств, предусмотренных бюджетной сметой Ивановской городской Дум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Знаке 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Arial" w:ascii="Arial" w:hAnsi="Arial"/>
        </w:rPr>
        <w:t>«Общественное призна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163"/>
      <w:bookmarkEnd w:id="3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вижение кандидата (для юрид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Заявител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организации (в соответствии с учредительными документа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й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ктический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актная информация (телефон, факс, сай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, отчество и 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 и отчество контактного лица, телефон, e-mail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Информация о социальном проекте (проведенных мероприятиях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мин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звание проекта (перечень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исание проекта (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игнутые результаты реализации проекта (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ы, подтверждающие результаты реализации проекта (мероприятий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дачи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Отзывы и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мендации кандидата общественными или государственными организациями (на бланке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, отчество и должность руководителя рекоменду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 и отчество контактного лица,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Дополнительная информация (по желанию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Знаке 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«Общественное призна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P196"/>
      <w:bookmarkStart w:id="5" w:name="P196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вижение кандидата (для физ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Сведения о кандидат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о, месяц и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работы с указанием адреса организации и заним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актная информация (домашний или рабочий адрес, телефон, сайт, e-mail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Информация о деятельности кандидата в соответствии с номинаци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мин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звание проекта (перечень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исание проекта (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игнутые результаты реализации проекта (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ы, подтверждающие результаты реализации проекта (мероприятий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та подачи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Отзывы и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мендации кандидата общественными или государственными организациями (на бланке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, отчество и должность руководителя рекоменду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 и отчество контактного лица,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Дополнительная информация (по желанию заявителя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к Положению о Знаке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«Общественное признание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едседателю Ивановской городской Думы</w:t>
      </w:r>
    </w:p>
    <w:p>
      <w:pPr>
        <w:pStyle w:val="Normal"/>
        <w:widowControl w:val="false"/>
        <w:autoSpaceDE w:val="false"/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86"/>
        <w:rPr/>
      </w:pPr>
      <w:r>
        <w:rPr>
          <w:rFonts w:cs="Arial" w:ascii="Arial" w:hAnsi="Arial"/>
        </w:rPr>
        <w:t>от _____________________________________,</w:t>
      </w:r>
    </w:p>
    <w:p>
      <w:pPr>
        <w:pStyle w:val="Normal"/>
        <w:widowControl w:val="false"/>
        <w:autoSpaceDE w:val="false"/>
        <w:ind w:firstLine="368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autoSpaceDE w:val="false"/>
        <w:ind w:firstLine="3686"/>
        <w:rPr/>
      </w:pPr>
      <w:r>
        <w:rPr>
          <w:rFonts w:cs="Arial" w:ascii="Arial" w:hAnsi="Arial"/>
        </w:rPr>
        <w:t>________________________________________,</w:t>
      </w:r>
    </w:p>
    <w:p>
      <w:pPr>
        <w:pStyle w:val="Normal"/>
        <w:widowControl w:val="false"/>
        <w:autoSpaceDE w:val="false"/>
        <w:ind w:firstLine="368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серия __________ N ______________________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когда, кем выдан _________________________</w:t>
      </w:r>
    </w:p>
    <w:p>
      <w:pPr>
        <w:pStyle w:val="Normal"/>
        <w:widowControl w:val="false"/>
        <w:autoSpaceDE w:val="false"/>
        <w:ind w:firstLine="368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autoSpaceDE w:val="false"/>
        <w:ind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78"/>
      <w:bookmarkEnd w:id="6"/>
      <w:r>
        <w:rPr>
          <w:rFonts w:cs="Arial" w:ascii="Arial" w:hAnsi="Arial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комиссии Ивановской городской Думы  по приему заявок на выдвижение кандидатов, а также иным лицам, указанным в Положении о Знаке «Общественное признание»,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 152-ФЗ «О персональных данных» с целью подготовки документов для 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ь и место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ашний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ная степень, ученое з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с моими персональными данными при подготовке документов для награждения Знаком «Общественное признание» включают в себя сбор персональных данных, запись, систематизацию, накопление и хранение в базе данных автоматизированной информационной системы Ивановской городской Думы, их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 момента его представления комиссии Ивановской городской Думы по приему заявок на выдвижение кандидатов до даты его отзыва. Отзыв настоящего согласия осуществляется в письменной форме путем подачи письменного заявления на имя Председателя Иванов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"____" _____________ ______ г.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SimSun;宋体" w:cs="Arial" w:ascii="Arial" w:hAnsi="Arial"/>
          <w:lang w:eastAsia="zh-CN"/>
        </w:rPr>
        <w:t>(подпись, Ф.И.О.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08E15655E2DCC54169AB2201D22B259427B7C8yDk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2:00Z</dcterms:created>
  <dc:creator>duma</dc:creator>
  <dc:description/>
  <cp:keywords/>
  <dc:language>en-US</dc:language>
  <cp:lastModifiedBy>Наталья Сергеевна Голубева</cp:lastModifiedBy>
  <cp:lastPrinted>2015-12-18T11:12:00Z</cp:lastPrinted>
  <dcterms:modified xsi:type="dcterms:W3CDTF">2016-01-21T09:13:00Z</dcterms:modified>
  <cp:revision>29</cp:revision>
  <dc:subject/>
  <dc:title/>
</cp:coreProperties>
</file>