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Иванов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 №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рганизации и эксплуат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х объектов уличной торговл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казания некоторых видов услуг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Ив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44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я на место уличной торговл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некоторых видов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/>
      </w:pPr>
      <w:r>
        <w:rPr/>
        <w:t xml:space="preserve">Действителен только подлинник удостоверения 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tbl>
            <w:tblPr>
              <w:tblW w:w="4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6"/>
            </w:tblGrid>
            <w:tr>
              <w:trPr/>
              <w:tc>
                <w:tcPr>
                  <w:tcW w:w="471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511175" cy="6864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175" cy="686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АДМИНИСТРАЦИЯ ГОРОДА ИВАНОВ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ПРАВЛЕНИЕ ЭКОНОМИЧЕСКОГО РАЗВИТИЯ И ТОРГОВЛ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000, г.Иваново, пл.Революции, д. 6, ком. 52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.: (4932) 59-46-66, 59-46-02, 59-48-60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кс:  59-46-66, 59-46-27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eco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vgorad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___________________№____________________</w:t>
                  </w:r>
                </w:p>
                <w:p>
                  <w:pPr>
                    <w:pStyle w:val="Normal"/>
                    <w:spacing w:before="120" w:after="20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На №______________ от ___________________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-1134" w:leader="none"/>
                <w:tab w:val="left" w:pos="882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стоверение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-1134" w:leader="none"/>
                <w:tab w:val="left" w:pos="8820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место уличной торговли,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-1134" w:leader="none"/>
                <w:tab w:val="left" w:pos="8820" w:leader="none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ания некоторых видов  услуг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ей (ему) разрешается производить торговлю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72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72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блюдением правил торговли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х норм и правил,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действующего законодательства</w:t>
            </w:r>
          </w:p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торговли устанавливается ежедневно: с ______________ до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торговл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некоторых видов услуг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действительно с    ____________________ по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            _______________________»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107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9:00Z</dcterms:created>
  <dc:creator>Наталья Юрьевна Лаврова</dc:creator>
  <dc:description/>
  <cp:keywords/>
  <dc:language>en-US</dc:language>
  <cp:lastModifiedBy>Наталья Сергеевна Голубева</cp:lastModifiedBy>
  <cp:lastPrinted>2016-03-09T10:52:00Z</cp:lastPrinted>
  <dcterms:modified xsi:type="dcterms:W3CDTF">2016-03-18T11:18:00Z</dcterms:modified>
  <cp:revision>66</cp:revision>
  <dc:subject/>
  <dc:title>Проект</dc:title>
</cp:coreProperties>
</file>