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7230" w:leader="none"/>
        </w:tabs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  <w:r>
        <w:rPr>
          <w:rStyle w:val="FontStyle11"/>
          <w:b w:val="false"/>
          <w:sz w:val="24"/>
          <w:szCs w:val="24"/>
        </w:rPr>
        <w:t xml:space="preserve"> решением</w:t>
      </w:r>
    </w:p>
    <w:p>
      <w:pPr>
        <w:pStyle w:val="Style19"/>
        <w:widowControl/>
        <w:jc w:val="right"/>
        <w:rPr/>
      </w:pPr>
      <w:r>
        <w:rPr>
          <w:rStyle w:val="FontStyle11"/>
          <w:b w:val="false"/>
          <w:sz w:val="24"/>
          <w:szCs w:val="24"/>
        </w:rPr>
        <w:t xml:space="preserve">Ивановской городской Думы </w:t>
      </w:r>
    </w:p>
    <w:p>
      <w:pPr>
        <w:pStyle w:val="Style19"/>
        <w:widowControl/>
        <w:jc w:val="center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>от  __________ № __</w:t>
      </w:r>
    </w:p>
    <w:p>
      <w:pPr>
        <w:pStyle w:val="Heading"/>
        <w:jc w:val="lef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дажи находящихся в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й округ Ив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вободившихся жилых помещений в коммунальных квартира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ей в праве общей долевой собственности на жилые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ind w:left="2552" w:firstLine="14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ий Порядок, разработанный в соответствии с Гражданским кодексом Российской Федерации, Жилищным кодексом Российской Федерации и Уставом города Иванова, определяет порядок и условия продажи принадлежащих муниципальному образованию городской округ Иваново освободившихся изолированных жилых помещений в коммунальных квартирах </w:t>
        <w:br/>
        <w:t xml:space="preserve">и долей в праве общей долевой собственности на жилые помещения, перешедших </w:t>
        <w:br/>
        <w:t>в муниципальную собственность городского округа Иваново на основании гражданско-правовых сделок, в порядке наследования по закону и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Рыночная стоимость подлежащих продаже освободившихся жилых помещений </w:t>
        <w:br/>
        <w:t>в коммунальных квартирах и долей в праве общей долевой собственности на жилые помещения определяется в отчетах оценщика, которые составляются в соответствии с положениями Федерального закона от 29.07.1998 № 135-ФЗ «Об оценочной деятельности в Российской Федерации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Заказчиком услуг по оценке рыночной стоимости освободившихся жилых помещений </w:t>
        <w:br/>
        <w:t xml:space="preserve">в коммунальных квартирах и долей в праве общей долевой собственности на жилые помещения является гражданин, обратившийся в Администрацию города Иванова с заявлением о продаже освободившегося жилого помещения в коммунальной квартире или доли в праве общей долевой собственности на жилое помещение. Оплата услуг оценщика производится за счет средств гражданин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одажа освободившихся жилых помещений в коммунальных квартирах и долей в праве общей долевой собственности на жилые помещения осуществляется Администрацией города Иванова на основании решения Ивановской городской Дум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4. Средства от продажи освободившихся жилых помещений в коммунальных квартирах </w:t>
        <w:br/>
        <w:t>и долей в праве общей долевой собственности на жилые помещения поступают в бюджет города Ивано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дажа освободившихся жилых помещений в коммунальных квартирах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а основании части 3 статьи 59 Жилищного кодекса Российской Федерации освободившееся изолированное жилое помещение в коммунальной квартире предоставляется по договору купли-продажи проживающим в этой квартире нанимателям или собственникам, которые обеспечены общей площадью жилого помещения на одного члена семьи менее нормы предоставления и не признаны в установленном порядке малоимущими, на основании их зая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освободившегося жилого помещения в коммунальной квартире производится при отсутствии в такой квартире граждан, имеющих в соответствии с частями 1, 2 статьи 59 Жилищного кодекса Российской Федерации право на предоставление этого жилого помещения по договору социального найма и выразивших желание его получи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Гражданин, желающий приобрести по договору купли-продажи освободившееся жилое помещение в коммунальной квартире (далее – Заявитель), представляет в Администрацию города Иванова в лице управления жилищной политики и ипотечного кредитования Администрации города Иванова заявление с просьбой о продаже освободившегося жилого помещения </w:t>
        <w:br/>
        <w:t xml:space="preserve">в коммунальной квартире. К данному заявлению прилагаются следующие документы: 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веренность, оформленная  в  соответствии  с  действующим  гражданским законодательством (в случае представления интересов Заявителя уполномоченным лицом); 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кументы, подтверждающие состав семьи Заявителя (свидетельство о рождении, свидетельство о заключении брака, решение об усыновлении (удочерении), судебное решение </w:t>
        <w:br/>
        <w:t>о признании членом семьи и тому подобное)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уровень обеспеченности общей площадью жилого помещения Заявителя и членов его семьи в соответствии с действующим законодательством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гражданах, зарегистрированных в жилом поме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договор купли-продажи, договор дарения, договор мены, свидетельство о праве на наследство по закону (завещанию), решение суда, свидетельство о государственной регистрации права и тому подобно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справка о наличии или отсутствии в собственности Заявителя и членов его семьи объектов недвижимого имущества, выданная организацией, осуществляющей технический учет </w:t>
        <w:br/>
        <w:t>и техническую инвентаризацию объектов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выписка из Единого государственного реестра прав на недвижимое имущество </w:t>
        <w:br/>
        <w:t>и сделок с ним о правах Заявителя и членов его семьи на имевшиеся (имеющиеся) объекты недвижимого имущества, выданная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технический паспорт или выписка из технического паспорта на квартиру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тчет оценщика об определении рыночной стоимости освободившегося жилого помещения в коммунальной квартире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выписка из реестра муниципального имущества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документы, подтверждающие наличие у Заявителя денежных средств, достаточных для оплаты стоимости освободившегося жилого помещения в коммунальной квартире (выписка банка о наличии денежных средств на счете Заявителя, справка кредитной организации о размере кредита, который кредитная организация готова предоставить Заявителю, договор займа, заключенный с организацией или физическим лицом, с указанием цели и срока его использования,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ые документы, подтверждающие наличие денежных средств у Заявител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кадастровый паспорт на освободившееся жилое помещение в коммунальной квартир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Заявитель вправе не представлять документы, предусмотренные подпунктами «а», «г» подпункта 4 и подпунктом 8 пункта 2.2 настоящего Порядк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сведения о гражданах, зарегистрированных в жилом помещении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выписку из Единого государственного реестра прав на недвижимое имущество </w:t>
        <w:br/>
        <w:t>и сделок с ним о правах Заявителя и членов его семьи на имевшиеся (имеющиеся) объекты недвижимого имущества, выданную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кадастровый паспорт на освободившееся жилое помещение в коммунальной квартир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данные документы Заявителем не представлены, управление жилищной политики и ипотечного кредитования Администрации города Иванова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4.</w:t>
      </w:r>
      <w:r>
        <w:rPr>
          <w:sz w:val="24"/>
          <w:szCs w:val="24"/>
        </w:rPr>
        <w:t xml:space="preserve"> Заявитель вправе не представлять документы, предусмотренные подпунктом «б» подпункта 4, подпунктом 6 пункта 2.2 настоящего Порядка, находящиеся в распоряжении Администрации города Иван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4"/>
          <w:szCs w:val="24"/>
        </w:rPr>
        <w:t xml:space="preserve">договор социального найма жилого помещения муниципального жилищного фонда </w:t>
        <w:br/>
        <w:t xml:space="preserve">в случае его составления после 01.03.200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реестра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реестра муниципального имущества предоставляется </w:t>
        <w:br/>
        <w:t xml:space="preserve">МКУ «Многофункциональный центр предоставления государственных и муниципальных услуг </w:t>
        <w:br/>
        <w:t>в городе Иванове» по письменному запросу управления жилищной политики и ипотечного кредитования Администрации города Иванова в течение 10 рабочих дней с даты поступления такого запрос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При представлении Заявителем, не признанным в установленном порядке малоимущим, </w:t>
        <w:br/>
        <w:t>а также обеспеченным общей площадью жилого помещения на одного члена семьи менее нормы предоставления, полного комплекта документов управление жилищной политики и ипотечного кредитования Администрации города Иванова в течение 30 рабочих дней с даты подачи указанного в пункте 2.2 настоящего Порядка заявления осуществляет подготовку проекта решения о продаже освободившегося жилого помещения в коммунальной квартире для внесения его Главой города Иванова в Ивановскую городскую Думу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Управление жилищной политики и ипотечного кредитования Администрации города Иванова в течение 5 рабочих дней с момента принятия решения Ивановской городской Думы </w:t>
        <w:br/>
        <w:t>о продаже освободившегося жилого помещения в коммунальной квартире письменно уведомляет Заявителя о принятом решени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В течение 5 рабочих дней с момента получения уведомления, предусмотренного пунктом 2.6 настоящего Порядка, Заявитель обязан подписать договор купли-продажи освободившегося жилого помещения в коммунальной квартире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подписать договор в указанный выше срок Заявитель обязан представить в управление жилищной политики и ипотечного кредитования Администрации города Иванова гарантийное письмо с указанием срока подписания договора, который не должен превышать 30 рабочих дней с момента получения уведомления, предусмотренного пунктом 2.6 настоящего Поряд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 Договор купли-продажи освободившегося жилого помещения в коммунальной квартире должен содержать условие об обязанности Заяв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ислить денежные средства на лицевой счет управления жилищной политики и ипотечного кредитования Администрации города Иванова, открытый в Управлении Федерального казначейства Иван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  <w:br/>
        <w:t>15 рабочих дней с момента заключения договора купли-продаж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После поступления денежных средств на лицевой счет управления жилищной политики и ипотечного кредитования Администрации города Иванова передача освободившегося жилого помещения в коммунальной квартире осуществляется на основании подписываемого управлением жилищной политики и ипотечного кредитования Администрации города Иванова и Заявителем передаточного акт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После подписания передаточного акта переход права собственности на жилое помещение подлежит государственной регистраци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исполнения обязательств по договору купли-продажи в полном объеме  контроль за исполнением решения Ивановской городской Думы обеспечивает управление жилищной политики и ипотечного кредитования Администрации города Иванов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 В случае если желание приобрести освободившееся жилое помещение изъявляют более одного нанимателя (собственника), проживающих в коммунальной квартире, то жилое помещение подлежит продаже нанимателю (собственнику), признанному в соответствии со статьей 51 Жилищного кодекса Российской Федерации более нуждающимся в улучшении жилищных условий, если не достигнуто иное соглашение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жа долей в праве общей долевой собственности на жилые помещ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одажа доли в праве общей долевой собственности на жилое помещение осуществляется в соответствии с положениями статьи 250 Гражданского кодекса Российской Федерации иным участникам общей долевой собственности на жилое помещ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 Гражданин, желающий приобрести по договору купли-продажи долю в праве общей долевой собственности на жилое помещение, принадлежащую городскому округу Иваново, </w:t>
        <w:br/>
        <w:t xml:space="preserve">и являющийся сособственником жилого помещения (далее – Заявитель), представляет </w:t>
        <w:br/>
        <w:t>в Администрацию города Иванова в лице управления жилищной политики и ипотечного кредитования Администрации города Иванова заявление с просьбой о продаже доли в праве общей долевой собственности на жилое помещение. К данному заявлению прилагаются следующие документ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доверенность, оформленная  в  соответствии  с  действующим  гражданским законодательством (в случае представления интересов Заявителя уполномоченным лицом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 о  гражданах, зарегистрированных в жилом помещ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4) технический паспорт или выписка из технического паспорта на жилое помещение, долю </w:t>
        <w:br/>
        <w:t>в праве общей долевой собственности на которое приобретает Заявитель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5) документы, подтверждающие принадлежность Заявителю доли в праве общей долевой собственности на жилое помещение (договор купли-продажи, договор дарения, договор мены,  свидетельство о праве на наследство по закону (завещанию), решение суда, свидетельство </w:t>
        <w:br/>
        <w:t>о государственной регистрации права и тому подобное)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) отчет оценщика об определении рыночной стоимости доли в праве общей долевой собственности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е помещ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выписка из реестра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аличие у Заявителя денежных средств, достаточных для оплаты стоимости доли в праве общей долевой собственности на жилое помещение (выписка банка о наличии денежных средств на счете Заявителя, справка кредитной организации о размере кредита, который кредитная организация готова предоставить Заявителю, договор займа, заключенный с организацией или физическим лицом, с указанием цели и срока его использования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ые документы, подтверждающие наличие денежных средств у Заявителя)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) кадастровый паспорт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е помещение, долю в праве общей долевой собственности на которое приобретает Заяви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 справка о правах на земельный участок (в случае продажи доли в праве общей долевой собственности на жилой дом)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Заявитель вправе не представлять документы, предусмотренные подпунктами 3, 9 пункта 3.2 настоящего Порядка: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ведения о гражданах, зарегистрированных в жилом помещении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кадастровый паспорт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ое помещение, долю в праве общей долевой собственности на которое приобретает Заявитель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данные документы Заявителем не представлены, управление жилищной политики и ипотечного кредитования Администрации города Иванова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Заявитель вправе не представлять документы, предусмотренные подпунктами 7, 10 пункта 3.2 настоящего Порядка, находящиеся в распоряжении Администрации города Иванова: 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</w:t>
        <w:tab/>
        <w:t>выписку из реестра муниципального имущества;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правку о правах на земельный участок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из реестра муниципального имущества предоставляется </w:t>
        <w:br/>
        <w:t xml:space="preserve">МКУ «Многофункциональный центр предоставления государственных и муниципальных услуг </w:t>
        <w:br/>
        <w:t>в городе Иванове» по письменному запросу управления жилищной политики и ипотечного кредитования Администрации города Иванова в течение 10 рабочих дней с даты поступления такого запрос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равка о правах на земельный участок предоставляется Ивановским городским комитетом по управлению имуществом по письменному запросу управления жилищной политики </w:t>
        <w:br/>
        <w:t>и ипотечного кредитования Администрации города Иванова в течение 10 рабочих дней с даты поступления такого запрос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При представлении Заявителем полного комплекта документов управление жилищной политики и ипотечного кредитования Администрации города Иванова в течение 30 рабочих дней </w:t>
        <w:br/>
        <w:t>с даты подачи указанного в пункте 3.2 настоящего Порядка заявления осуществляет подготовку проекта решения о продаже доли в праве общей долевой собственности на жилое помещение для внесения его Главой города Иванова в Ивановскую городскую Ду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6. Управление жилищной политики и ипотечного кредитования Администрации города Иванова в течение 5 рабочих дней с момента принятия решения Ивановской городской Думы </w:t>
        <w:br/>
        <w:t>о продаже доли в праве общей долевой собственности на жилое помещение письменно уведомляет Заявителя о принятом решени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7. В течение 5 рабочих дней с момента получения уведомления, предусмотренного пунктом 3.6 настоящего Порядка, Заявитель обязан подписать договор купли-продажи доли </w:t>
        <w:br/>
        <w:t>в праве общей долевой собственности на жилое помещение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подписать договор в указанный выше срок Заявитель обязан представить в управление жилищной политики и ипотечного кредитования Администрации города Иванова гарантийное письмо с указанием срока подписания договора, который не должен превышать 30 рабочих дней с момента получения уведомления, предусмотренного пунктом 3.6 настоящего Поряд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8. Договор купли-продажи доли в праве общей долевой собственности на жилое помещение должен содержать условие об обязанности Заяв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ислить денежные средства на лицевой счет управления жилищной политики и ипотечного кредитования Администрации города Иванова, открытый в Управлении Федерального казначейства Иван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 течение 15 рабочих дней с момента заключения договора купли-продаж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После поступления денежных средств на лицевой счет управления жилищной политики и ипотечного кредитования Администрации города Иванова передача доли в праве общей долевой собственности на жилое помещение осуществляется на основании подписываемого управлением жилищной политики и ипотечного кредитования Администрации города Иванова и Заявителем передаточного акт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После подписания передаточного акта переход права на долю в праве общей долевой собственности на жилое помещение подлежит государственной регистраци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1. До момента исполнения обязательств по договору купли-продажи в полном объеме  контроль за исполнением решения Ивановской городской Думы обеспечивает управление жилищной политики и ипотечного кредитования Администрации города Ивано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2. В случае если желание приобрести долю в праве общей долевой собственности на жилое помещение изъявляют более одного участника общей долевой собственности, то указанная доля подлежит продаже участнику общей долевой собственности, заявление с просьбой о продаже доли в праве общей долевой собственности на жилое помещение которого, поступившее </w:t>
        <w:br/>
        <w:t xml:space="preserve">в управление жилищной политики и ипотечного кредитования Администрации города Иванова, датировано более ранней календарной датой и временем регистрации заявления. 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приобретения по договору купли-продажи освободившегося жилого помещения </w:t>
        <w:br/>
        <w:t>в коммунальной квартире или доли в праве общей долевой собственности на жилое помещение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Заявитель признается отказавшимся от приобретения по договору купли-продажи освободившегося жилого помещения в коммунальной квартире или доли в праве общей долевой собственности на жилое помещение в случаях: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правления в адрес управления жилищной политики и ипотечного кредитования Администрации города Иванова письма с отказом от подписания договора купли-продажи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неподписания договора купли-продажи в срок, установленный пунктами 2.7, 3.7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В случае отказа Заявителя от приобретения освободившегося жилого помещения </w:t>
        <w:br/>
        <w:t>в коммунальной квартире на основании части 4 статьи 59 Жилищного кодекса Российской Федерации указанное жилое помещение подлежит предоставлению иным гражданам на условиях договора социального найма в порядке, предусмотренном Жилищным кодексом Российской Федераци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В случае отказа Заявителя от приобретения доли в праве общей долевой собственности на жилое помещение Администрация города Иванова вправе осуществить продажу указанной доли на торгах по цене, определенной в отчете оценщика, представленном Заявителем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6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276" w:footer="449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70" w:hanging="9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Марк список"/>
    <w:basedOn w:val="Normal"/>
    <w:qFormat/>
    <w:pPr>
      <w:widowControl w:val="false"/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1276" w:hanging="1276"/>
    </w:pPr>
    <w:rPr>
      <w:sz w:val="28"/>
      <w:lang w:val="en-US" w:eastAsia="en-US"/>
    </w:rPr>
  </w:style>
  <w:style w:type="paragraph" w:styleId="Artpart">
    <w:name w:val="artpart"/>
    <w:basedOn w:val="Normal"/>
    <w:qFormat/>
    <w:pPr>
      <w:spacing w:before="100" w:after="100"/>
      <w:jc w:val="center"/>
    </w:pPr>
    <w:rPr>
      <w:rFonts w:ascii="Arial" w:hAnsi="Arial" w:cs="Arial"/>
      <w:b/>
      <w:color w:val="008000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788" w:leader="none"/>
      </w:tabs>
      <w:ind w:right="-1" w:firstLine="709"/>
      <w:jc w:val="both"/>
    </w:pPr>
    <w:rPr>
      <w:rFonts w:ascii="Arial" w:hAnsi="Arial" w:cs="Arial"/>
      <w:sz w:val="24"/>
    </w:rPr>
  </w:style>
  <w:style w:type="paragraph" w:styleId="Style17">
    <w:name w:val="Обычный отступ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ndex1">
    <w:name w:val="index"/>
    <w:basedOn w:val="Normal"/>
    <w:qFormat/>
    <w:pPr>
      <w:spacing w:before="100" w:after="0"/>
      <w:ind w:left="100" w:hanging="0"/>
    </w:pPr>
    <w:rPr>
      <w:rFonts w:ascii="Verdana" w:hAnsi="Verdana" w:cs="Verdana"/>
      <w:color w:val="808000"/>
      <w:sz w:val="23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1:00Z</dcterms:created>
  <dc:creator>OEM-users</dc:creator>
  <dc:description/>
  <cp:keywords/>
  <dc:language>en-US</dc:language>
  <cp:lastModifiedBy>Наталья Сергеевна Голубева</cp:lastModifiedBy>
  <cp:lastPrinted>2016-04-06T09:01:00Z</cp:lastPrinted>
  <dcterms:modified xsi:type="dcterms:W3CDTF">2016-04-11T12:56:00Z</dcterms:modified>
  <cp:revision>16</cp:revision>
  <dc:subject/>
  <dc:title>Проект</dc:title>
</cp:coreProperties>
</file>