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о перечислении в городской бюдж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прибыли  муниципальных предприятий, остающей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ле уплаты налогов и иных обязательных платеж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и прибыли муниципальных пред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числяемой в городской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 20 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квартал, полугодие, 9 месяцев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080"/>
        <w:gridCol w:w="288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 на прибыль и иные аналогич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язательные плат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 Расходы непроизводственного характера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не уменьшающие базу для расчета отчис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/>
              <w:t xml:space="preserve">    </w:t>
            </w:r>
            <w:r>
              <w:rPr/>
              <w:t xml:space="preserve">части прибыли*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мер отчис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Начислено 35% прибыли за __________ 20 ___г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растающим итогом (стр.3  + стр.4)  х  стр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Начислено 35% прибыли за предыдущ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одлежит к уплате 35% прибыли в городск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(стр.6  –  стр.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* расходы непроизводственного характера, осуществляемые из прибыли (материальная помощь, премии, подарки, компенсационные выплаты, оплата путевок, расходы, носящие благотворительный характ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4:00Z</dcterms:created>
  <dc:creator>1116_3</dc:creator>
  <dc:description/>
  <cp:keywords/>
  <dc:language>en-US</dc:language>
  <cp:lastModifiedBy>Наталья Сергеевна Голубева</cp:lastModifiedBy>
  <cp:lastPrinted>2016-09-09T16:04:00Z</cp:lastPrinted>
  <dcterms:modified xsi:type="dcterms:W3CDTF">2016-09-15T12:22:00Z</dcterms:modified>
  <cp:revision>3</cp:revision>
  <dc:subject/>
  <dc:title>Председателю Иванов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457</vt:lpwstr>
  </property>
  <property fmtid="{D5CDD505-2E9C-101B-9397-08002B2CF9AE}" pid="3" name="_dlc_DocIdItemGuid">
    <vt:lpwstr>cf742fb5-2ae1-4707-8e77-7e95641d9026</vt:lpwstr>
  </property>
  <property fmtid="{D5CDD505-2E9C-101B-9397-08002B2CF9AE}" pid="4" name="_dlc_DocIdUrl">
    <vt:lpwstr>http://portal.ivgoradm.ru/IGD/_layouts/DocIdRedir.aspx?ID=M6MW3T5FJAUW-171-457, M6MW3T5FJAUW-171-457</vt:lpwstr>
  </property>
</Properties>
</file>