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городской Дум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        №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4"/>
      <w:bookmarkEnd w:id="0"/>
      <w:r>
        <w:rPr>
          <w:rFonts w:cs="Times New Roman" w:ascii="Times New Roman" w:hAnsi="Times New Roman"/>
          <w:sz w:val="24"/>
          <w:szCs w:val="24"/>
        </w:rPr>
        <w:t>СТРУКТУ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шее должностное лицо города Иванова – Глава города Иванов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ысшие должностные лица Администрации города Ивано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ервые заместители главы Администрации города 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местители главы Администрации города Иванов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Аппарат Администрации города Ивано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уководитель аппарата Администрации города Иван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местители руководителя аппарата Администрации города Иванова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Отраслевые органы Администрации города Иванова, наделенные правами юридического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Управление жилищно-коммунального хозя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правлени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правление социальной защиты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тет по культуре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Функциональные органы Администрации города Ивано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деленные правами юридического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Управление благоустрой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Управление жилищной политики и ипотечного кредит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Управление капитального 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Финансово-казначейское управле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Ивановский городской комитет по управлению имуще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Комитет молодежной политики, физической культуры 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Комитет по эколог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е наделенные правами юридического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правление архитектуры и градостро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Управление муниципального контроля и правоохрани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Управление по делам наружной рекламы, информации и оформления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Управление экономического развития и торгов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Военно-мобилизационный комит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Комитет по транспорту и связи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Иные структурные подразделения Администрации города Ивано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лавное правовое упра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ение бюджетного учета и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Управление делопроизводства и документацио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Управление информационных ресур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правление муниципальной службы и кад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Управление общественных связей 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Управление организацион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Административно-хозяйственный отде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Отдел контрактной служ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566" w:gutter="0" w:header="0" w:top="567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7:00Z</dcterms:created>
  <dc:creator>Управление орг. работы</dc:creator>
  <dc:description/>
  <cp:keywords/>
  <dc:language>en-US</dc:language>
  <cp:lastModifiedBy>Евгения Валерьевна Пискунова</cp:lastModifiedBy>
  <cp:lastPrinted>2019-07-04T16:41:00Z</cp:lastPrinted>
  <dcterms:modified xsi:type="dcterms:W3CDTF">2019-07-09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6MW3T5FJAUW-171-4927</vt:lpwstr>
  </property>
  <property fmtid="{D5CDD505-2E9C-101B-9397-08002B2CF9AE}" pid="3" name="_dlc_DocIdItemGuid">
    <vt:lpwstr>8d76abf1-2024-414c-ad5f-8a1e4f18c149</vt:lpwstr>
  </property>
  <property fmtid="{D5CDD505-2E9C-101B-9397-08002B2CF9AE}" pid="4" name="_dlc_DocIdUrl">
    <vt:lpwstr>http://portal.ivgoradm.ru/IGD/_layouts/DocIdRedir.aspx?ID=M6MW3T5FJAUW-171-4927, M6MW3T5FJAUW-171-4927</vt:lpwstr>
  </property>
</Properties>
</file>