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твержден решением Ивановской городской Думы </w:t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 №___________</w:t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рядок представления главным распорядителем средств бюджета города Иванова в Финансово-казначейское управление Администрации города Иванова информации о совершаемых действиях, направленных на реализацию муниципальным образованием город Иваново права регресса, либо об отсутствии оснований для предъявления иска о взыскании денежных средств в порядке регресса (далее - Порядок)</w:t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4 статьи 24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устанавливает правила представления главным распорядителем средств бюджета города Иванова (далее - главный распорядитель) в Финансово-казначейское управление Администрации города Иванова (далее - управление) информации о совершаемых действиях, направленных на реализацию муниципальным образованием город Иваново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течение 15 рабочих дней со дня исполнения судебного акта о возмещении вреда за счет казны муниципального образования город Иваново главный распорядитель представляет в управление информацию о наличии либо отсутствии оснований для предъявления иска о взыскании денежных средств в порядке регрес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нятия решения о наличии оснований для предъявления иска в порядке регресса, главный распорядитель направляет в управление запрос </w:t>
      </w:r>
      <w:bookmarkStart w:id="0" w:name="Par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копий документов (платежных поручений), подтверждающих исполнение за счет казны муниципального образования город Иваново судеб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пии документов (платежных поручений), подтверждающих исполнение за счет казны муниципального образования город Иваново судебного акта о возмещении вреда, направляются управлением главному распорядителю в срок, не превышающий 15 рабочих дней со дня поступления запроса, указанного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После вступления в законную силу судебного акта о взыскании денежных средств в порядке регресса главным распорядителем, представлявшим в суде интересы муниципального образования город Иванов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.2 статьи 15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в течение 10 дней с момента получения судебного акта, вступившего в законную силу, информация направляется в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highlight">
    <w:name w:val="g-highligh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AF7A72D499E63A1CE6E9F567344CA41FF75F8AC25B8CE29CF4FF08C40BC3144341FF1017CA571C85205838CE88A50ACC55A5E91C41DC7J2l8J" TargetMode="External"/><Relationship Id="rId3" Type="http://schemas.openxmlformats.org/officeDocument/2006/relationships/hyperlink" Target="consultantplus://offline/ref=D54AF7A72D499E63A1CE6E9F567344CA41FF75F8AC25B8CE29CF4FF08C40BC3144341FF1017CA271CF5205838CE88A50ACC55A5E91C41DC7J2l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sem</dc:creator>
  <dc:description/>
  <cp:keywords/>
  <dc:language>en-US</dc:language>
  <cp:lastModifiedBy>Евгения Валерьевна Пискунова</cp:lastModifiedBy>
  <cp:lastPrinted>2020-06-03T14:15:00Z</cp:lastPrinted>
  <dcterms:modified xsi:type="dcterms:W3CDTF">2020-06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6187</vt:lpwstr>
  </property>
  <property fmtid="{D5CDD505-2E9C-101B-9397-08002B2CF9AE}" pid="3" name="_dlc_DocIdItemGuid">
    <vt:lpwstr>7e7ea27a-50af-4a65-87cb-54aff3585c69</vt:lpwstr>
  </property>
  <property fmtid="{D5CDD505-2E9C-101B-9397-08002B2CF9AE}" pid="4" name="_dlc_DocIdUrl">
    <vt:lpwstr>http://portal.ivgoradm.ru/IGD/_layouts/DocIdRedir.aspx?ID=M6MW3T5FJAUW-171-6187, M6MW3T5FJAUW-171-6187</vt:lpwstr>
  </property>
</Properties>
</file>