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решению Ивановской городской думы от    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339090</wp:posOffset>
            </wp:positionV>
            <wp:extent cx="8223885" cy="572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31750</wp:posOffset>
                </wp:positionV>
                <wp:extent cx="63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316865</wp:posOffset>
                </wp:positionV>
                <wp:extent cx="17907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1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2.5pt;mso-wrap-distance-left:9.05pt;mso-wrap-distance-right:9.05pt;mso-wrap-distance-top:0pt;mso-wrap-distance-bottom:0pt;margin-top:24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1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4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 к решению Ивановской городской думы от    №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131445</wp:posOffset>
            </wp:positionV>
            <wp:extent cx="8448040" cy="5873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24765</wp:posOffset>
                </wp:positionV>
                <wp:extent cx="183388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2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8.4pt;mso-wrap-distance-left:9.05pt;mso-wrap-distance-right:9.05pt;mso-wrap-distance-top:0pt;mso-wrap-distance-bottom:0pt;margin-top:1.9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2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46990</wp:posOffset>
                </wp:positionV>
                <wp:extent cx="103505" cy="94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9535</wp:posOffset>
            </wp:positionH>
            <wp:positionV relativeFrom="paragraph">
              <wp:posOffset>423545</wp:posOffset>
            </wp:positionV>
            <wp:extent cx="7874635" cy="5752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-1772285</wp:posOffset>
                </wp:positionV>
                <wp:extent cx="635" cy="729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-6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иложение 3 к решению Ивановской городской думы от    №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75895</wp:posOffset>
                </wp:positionV>
                <wp:extent cx="183451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3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8.35pt;mso-wrap-distance-left:9.05pt;mso-wrap-distance-right:9.05pt;mso-wrap-distance-top:0pt;mso-wrap-distance-bottom:0pt;margin-top:13.8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3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805180" cy="845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173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 к решению Ивановской городской думы от    №</w:t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100965</wp:posOffset>
            </wp:positionV>
            <wp:extent cx="8557895" cy="5949315"/>
            <wp:effectExtent l="0" t="0" r="0" b="0"/>
            <wp:wrapTight wrapText="bothSides">
              <wp:wrapPolygon edited="0">
                <wp:start x="-19" y="0"/>
                <wp:lineTo x="-19" y="21568"/>
                <wp:lineTo x="21599" y="21568"/>
                <wp:lineTo x="21599" y="0"/>
                <wp:lineTo x="-1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93345</wp:posOffset>
                </wp:positionV>
                <wp:extent cx="39560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</wp:posOffset>
                </wp:positionV>
                <wp:extent cx="1820545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4-й Москов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0.55pt;mso-wrap-distance-left:9.05pt;mso-wrap-distance-right:9.05pt;mso-wrap-distance-top:0pt;mso-wrap-distance-bottom:0pt;margin-top:6.6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4-й Москов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080" w:leader="none"/>
          <w:tab w:val="left" w:pos="13524" w:leader="none"/>
          <w:tab w:val="left" w:pos="137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3080" w:leader="none"/>
          <w:tab w:val="left" w:pos="13524" w:leader="none"/>
          <w:tab w:val="left" w:pos="137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5 к решению Ивановской городской думы от    №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179705</wp:posOffset>
            </wp:positionV>
            <wp:extent cx="8243570" cy="5818505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5145</wp:posOffset>
                </wp:positionH>
                <wp:positionV relativeFrom="paragraph">
                  <wp:posOffset>1116330</wp:posOffset>
                </wp:positionV>
                <wp:extent cx="281940" cy="300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1751965</wp:posOffset>
                </wp:positionV>
                <wp:extent cx="614045" cy="6324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1407795</wp:posOffset>
                </wp:positionV>
                <wp:extent cx="1733550" cy="353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 Авдоть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85pt;mso-wrap-distance-left:9.05pt;mso-wrap-distance-right:9.05pt;mso-wrap-distance-top:0pt;mso-wrap-distance-bottom:0pt;margin-top:110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 Авдотьин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567" w:right="678" w:gutter="0" w:header="708" w:top="7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1:00Z</dcterms:created>
  <dc:creator>Косякова Елена Александровна</dc:creator>
  <dc:description/>
  <cp:keywords/>
  <dc:language>en-US</dc:language>
  <cp:lastModifiedBy>e-sharova</cp:lastModifiedBy>
  <cp:lastPrinted>2019-11-15T11:18:00Z</cp:lastPrinted>
  <dcterms:modified xsi:type="dcterms:W3CDTF">2019-11-2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5493</vt:lpwstr>
  </property>
  <property fmtid="{D5CDD505-2E9C-101B-9397-08002B2CF9AE}" pid="3" name="_dlc_DocIdItemGuid">
    <vt:lpwstr>ae49a3ec-461a-4b99-9f45-8a92c5f0048e</vt:lpwstr>
  </property>
  <property fmtid="{D5CDD505-2E9C-101B-9397-08002B2CF9AE}" pid="4" name="_dlc_DocIdUrl">
    <vt:lpwstr>http://portal.ivgoradm.ru/IGD/_layouts/DocIdRedir.aspx?ID=M6MW3T5FJAUW-171-5493, M6MW3T5FJAUW-171-5493</vt:lpwstr>
  </property>
</Properties>
</file>