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ванов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_______ № ____</w:t>
      </w:r>
    </w:p>
    <w:p>
      <w:pPr>
        <w:pStyle w:val="Normal"/>
        <w:ind w:right="2335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униципальное имущество, подлежащее приватиз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166,0 кв.м, расположенное по адресу: г. Иваново,              ул. Громобоя, д.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81,7 кв.м, расположенное по адресу: г. Иваново,          ул. Громобоя, д.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лощадью 107,4 кв.м, расположенное по адресу: г. Иваново,                 ул. Ермака, д.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/100</w:t>
            </w:r>
            <w:r>
              <w:rPr>
                <w:bCs/>
              </w:rPr>
              <w:t xml:space="preserve"> доли в праве общей долевой собственности на нежилое </w:t>
            </w:r>
            <w:r>
              <w:rPr/>
              <w:t>помещение № 1003 площадью 317,2 кв.м, расположенное по адресу: г. Иваново, ул. Калинина, д.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строение (склад) площадью 20,1 кв.м с земельным участком площадью               27 кв.м с кадастровым номером 37:24:010304:41, расположенное по адресу: г. Иваново,  ул. Мякишева, д. 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ая насосная станция лит. А8 площадью 34,2 кв.м с земельным участком площадью 61 кв.м с кадастровым номером 37:24:030632:814, расположенная по адресу: г. Иваново, ул. Окуловой, д.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насосной станции лит. А6 площадью 8,3 кв.м, артезианская скважина лит. </w:t>
            </w:r>
            <w:r>
              <w:rPr>
                <w:lang w:val="en-US"/>
              </w:rPr>
              <w:t>V</w:t>
            </w:r>
            <w:r>
              <w:rPr/>
              <w:t xml:space="preserve"> с земельным участком площадью 76 кв.м с кадастровым номером 37:24:030632:815, расположенные по адресу: г. Иваново, ул. Окуловой, д.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bCs/>
              </w:rPr>
              <w:t>/1000 доли в праве общей долевой собственности на нежилое здание площадью 1089,8 кв.м</w:t>
            </w:r>
            <w:r>
              <w:rPr/>
              <w:t>, расположенное по адресу: г. Иваново, пл. Пушкина, д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  <w:r>
              <w:rPr>
                <w:bCs/>
              </w:rPr>
              <w:t xml:space="preserve"> площадью </w:t>
            </w:r>
            <w:r>
              <w:rPr/>
              <w:t xml:space="preserve">285,7 </w:t>
            </w:r>
            <w:r>
              <w:rPr>
                <w:bCs/>
              </w:rPr>
              <w:t>кв.м</w:t>
            </w:r>
            <w:r>
              <w:rPr/>
              <w:t>, расположенное по адресу: г. Иваново,              ул. 5-я Санаторная, д.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ная станция № 86 (нежилое здание) площадью 28,9 кв.м с земельным участком площадью 70 кв.м с кадастровым номером 37:24:010123:0016, расположенная по адресу: г. Иваново, ул. Сакко, во дворе домовладений 33 и 3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лит. Б площадью 42,5 кв.м с земельным участком площадью 441 кв.м с кадастровым номером 37:24:040416:0053, расположенное по адресу: г. Иваново,          ул. 1-я Талицкая, д. 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8:00Z</dcterms:created>
  <dc:creator>Balashova</dc:creator>
  <dc:description/>
  <cp:keywords/>
  <dc:language>en-US</dc:language>
  <cp:lastModifiedBy>Инна Александровна Ужастина</cp:lastModifiedBy>
  <cp:lastPrinted>2013-01-10T09:46:00Z</cp:lastPrinted>
  <dcterms:modified xsi:type="dcterms:W3CDTF">2013-01-31T12:24:00Z</dcterms:modified>
  <cp:revision>31</cp:revision>
  <dc:subject/>
  <dc:title>ИВАНОВСКАЯ ГОРОДСКАЯ ДУМА ТРЕТЬЕГО СОЗЫВА</dc:title>
</cp:coreProperties>
</file>