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10 ФЕВРА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>ИВАНОВО 1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В 12-10 у д.51 по ул.3 Лагерная /Советский р-н/ водитель 1970г.р., управляя а/м Ваз 219070, при выезде с второстепенной дороги совершил столкновение с а/м Ваз 21099 под управлением водителя 1994г.р. В результате ДТП с ЗЧМТ, СГМ оставлена на мест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09.02.2019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9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4:00Z</dcterms:created>
  <dc:creator>degurny</dc:creator>
  <dc:description/>
  <cp:keywords/>
  <dc:language>en-US</dc:language>
  <cp:lastModifiedBy>мропрл</cp:lastModifiedBy>
  <cp:lastPrinted>2019-02-11T02:43:00Z</cp:lastPrinted>
  <dcterms:modified xsi:type="dcterms:W3CDTF">2019-02-18T07:14:00Z</dcterms:modified>
  <cp:revision>2</cp:revision>
  <dc:subject/>
  <dc:title>ОПЕРАТИВНАЯ ИНФОРМАЦИЯ ЗА 04 ОКТЯБРЯ 2010 ГОДА</dc:title>
</cp:coreProperties>
</file>