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40 у д. 29 пр-кт. Строителей /Ленинский р-н./ водитель 1987 г.р., управляя а/м Шкода Рапид на регулируемом перекрестке при повороте налево по зеленому сигналу светофора совершил столкновение с движущимся во встречном направлении а/м Ниссан Кашкай под управлением водителя 1983 г.р. В результате ДТП пострадали: 1. Водитель а/м Шкода Рапид с ушибом грудной клетки, и левого голеностопа оставлен на месте ДТП; 2. Пассажир а/м Ниссан Кашкай </w:t>
      </w:r>
      <w:r>
        <w:rPr>
          <w:b/>
          <w:sz w:val="20"/>
          <w:szCs w:val="20"/>
        </w:rPr>
        <w:t xml:space="preserve">2006 </w:t>
      </w:r>
      <w:r>
        <w:rPr>
          <w:sz w:val="20"/>
          <w:szCs w:val="20"/>
        </w:rPr>
        <w:t>г.р. с ушибом лица оставлена на месте ДТП; 3. Пассажир а/м Шкода Рапид 1986 г.р. с ушибом правого бедра и правой кисти, ЗЧМТ СГМ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3.2020г.) –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4-02T09:30:00Z</dcterms:modified>
  <cp:revision>2425</cp:revision>
  <dc:subject/>
  <dc:title>ОПЕРАТИВНАЯ ИНФОРМАЦИЯ ЗА 04 ОКТЯБРЯ 2010 ГОДА</dc:title>
</cp:coreProperties>
</file>