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10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>В 15-40 у д. 11 пр-кт. Шереметевский/Ленинский р-н./ водитель 1962 г.р., управляя а/м Форд Мондео на регулируемом перекрестке при повороте налево на зеленый сигнал светофора совершил наезд на переходившего проезжую часть по пешеходному переходу пешехода 1936 г.р., который с УГМ и переломом костей основания черепа доставлен в медицинское учреждение. Водитель трезв.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21-15 у д.141 ул. Куконковых /Ленинский р-н.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96 г.р., управляя а/м Рено Логан выехал на регулируемый выезд с прилегающей территории на красный сигнал светофора совершив столкновение с а/м Лада Калина под управлением водителя 1984 г.р. В результате ДТП пострадали: 1) Водитель а/м Рено Логан с ушибленной раной теменной области доставлен в медицинское учреждение отпущен; 2) Пассажир а/м Рено Логан 1989 г.р., с ушибом грудной клетки, подкожной гематомой лба доставлена в медицинское учреждение; пассажир а/м Лада 1962 г.р., с ушибом грудной клетки и мягких тканей головы доставлена в меди; 3) Пассажир а/м Лада 1989 г.р. с СГМ, переломом ребер госпитализирована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04.2020г.)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РАЖИ УГОНЫ – 0.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k229</cp:lastModifiedBy>
  <cp:lastPrinted>2020-04-11T05:19:00Z</cp:lastPrinted>
  <dcterms:modified xsi:type="dcterms:W3CDTF">2020-04-20T06:49:00Z</dcterms:modified>
  <cp:revision>3208</cp:revision>
  <dc:subject/>
  <dc:title>ОПЕРАТИВНАЯ ИНФОРМАЦИЯ ЗА 04 ОКТЯБРЯ 2010 ГОДА</dc:title>
</cp:coreProperties>
</file>