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0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00 у д.16А по ул.Суздальская /Фрунзенский р-н/ водитель 1980 г.р., управляя а/м Ленд Ровер Дискавери совершил наезд на двигающегося в попутном направлении справа велосипедиста 1953 г.р., который с сочетанной травмой доставлен в медицинское учреждение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40 у д.41 по ул.П.Коммуны /Фрунзенский р-н/ водитель 1986 г.р., управляя а/м Фольксваген Туарег при выезде с второстепенной дороги (светофор не работал) совершил столкновение с а/м ЛАДА Веста под управлением водителя 1977 г.р. В результате ДТП водитель а/м ЛАДА Веста с переломом правой стопы оставлен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ind w:firstLine="284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06.2021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18"/>
          <w:szCs w:val="18"/>
          <w:u w:val="single"/>
        </w:rPr>
      </w:pPr>
      <w:r>
        <w:rPr>
          <w:b/>
          <w:i/>
          <w:spacing w:val="-6"/>
          <w:sz w:val="18"/>
          <w:szCs w:val="18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6:00Z</dcterms:created>
  <dc:creator>degurny</dc:creator>
  <dc:description/>
  <cp:keywords/>
  <dc:language>en-US</dc:language>
  <cp:lastModifiedBy>INET</cp:lastModifiedBy>
  <cp:lastPrinted>2021-06-10T05:32:00Z</cp:lastPrinted>
  <dcterms:modified xsi:type="dcterms:W3CDTF">2021-07-07T12:25:00Z</dcterms:modified>
  <cp:revision>297</cp:revision>
  <dc:subject/>
  <dc:title>ОПЕРАТИВНАЯ ИНФОРМАЦИЯ ЗА 04 ОКТЯБРЯ 2010 ГОДА</dc:title>
</cp:coreProperties>
</file>