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АВГУСТА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1</w:t>
      </w:r>
    </w:p>
    <w:p>
      <w:pPr>
        <w:pStyle w:val="Normal"/>
        <w:spacing w:lineRule="auto" w:line="192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00 часов 35 минут у д.3Б по Кохомскому шоссе /Ленинский р-н/ города Иваново, управляя а/м ВАЗ-211440 при перестроении, совершил столкновение с движущимся в попутном направлении слева а/м Лексус </w:t>
      </w:r>
      <w:r>
        <w:rPr>
          <w:sz w:val="21"/>
          <w:szCs w:val="21"/>
          <w:lang w:val="en-US"/>
        </w:rPr>
        <w:t>ES</w:t>
      </w:r>
      <w:r>
        <w:rPr>
          <w:sz w:val="21"/>
          <w:szCs w:val="21"/>
        </w:rPr>
        <w:t xml:space="preserve">200 под управлением водителя 1990 г.р., после чего а/м ВАЗ-211440 совершил столкновение с движущимся во встречном направлении а/м ВАЗ-11183 под управлением водителя 1978 г.р., после чего а/м ВАЗ-211440 совершил съезд в кювет. В результате ДТП пострадал пассажир а/м ВАЗ-211440 </w:t>
      </w:r>
      <w:r>
        <w:rPr>
          <w:b/>
          <w:sz w:val="21"/>
          <w:szCs w:val="21"/>
        </w:rPr>
        <w:t>2003 г.р.,</w:t>
      </w:r>
      <w:r>
        <w:rPr>
          <w:sz w:val="21"/>
          <w:szCs w:val="21"/>
        </w:rPr>
        <w:t xml:space="preserve"> с ЗЧМТ, СГМ, ушибом грудной клетки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В ночь с территории базы, расположенной на ул. Суздальская д.16 А /Фрунзенский р-н/ города Иваново была похищена  а/м МАЗ белого цвета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8.2019г.)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2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ЦНПБДД</cp:lastModifiedBy>
  <cp:lastPrinted>2019-08-11T05:07:00Z</cp:lastPrinted>
  <dcterms:modified xsi:type="dcterms:W3CDTF">2001-12-31T23:24:00Z</dcterms:modified>
  <cp:revision>150</cp:revision>
  <dc:subject/>
  <dc:title>ОПЕРАТИВНАЯ ИНФОРМАЦИЯ ЗА 04 ОКТЯБРЯ 2010 ГОДА</dc:title>
</cp:coreProperties>
</file>