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0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8-33 из медицинского учреждения поступило сообщение о том, что к ним с ушибом левой голени обратился гражданин 1991 г.р., который пояснил, что травму получил 10.08.2021г. в 02-10 на ул. Лежневская /Фрунзенский р-н/ при ДТП. Проводится проверка. </w:t>
      </w:r>
    </w:p>
    <w:p>
      <w:pPr>
        <w:pStyle w:val="Normal"/>
        <w:spacing w:lineRule="auto" w:line="192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8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8-08T23:41:00Z</cp:lastPrinted>
  <dcterms:modified xsi:type="dcterms:W3CDTF">2021-08-23T08:15:00Z</dcterms:modified>
  <cp:revision>5683</cp:revision>
  <dc:subject/>
  <dc:title>ОПЕРАТИВНАЯ ИНФОРМАЦИЯ ЗА 04 ОКТЯБРЯ 2010 ГОДА</dc:title>
</cp:coreProperties>
</file>