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 xml:space="preserve">ОПЕРАТИВНАЯ ИНФОРМАЦИЯ ЗА 10 СЕНТЯБРЯ 2022 ГОДА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.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8-50 у д.65 по ул.Кузнецова /Фрунзенский р-н/ водитель 1989 г.р., управляя а/м Лифан 2148 при выезде с второстепенной дороги совершил столкновение с двигающимся по главной автобусом Форд Транзит, под управлением водителя 1954 г.р. В результате ДТП пассажир автобуса 1941 г.р., с ЗЧМТ, СГМ, рваной раной века слева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09-40 у д.46 по ул.К.Маркса /Октябрьский р-н/ водитель 1988 г.р., управляя а/м Форд Фокус при перестроении совершила столкновение с двигающимся в попутном направлении справа а/м ЛАДА Калина под управлением водителя 1985 г.р., после чего а/м Форд совершил столкновение с двигающимся во встречном направлении а/м Джили </w:t>
      </w:r>
      <w:r>
        <w:rPr>
          <w:sz w:val="19"/>
          <w:szCs w:val="19"/>
          <w:lang w:val="en-US"/>
        </w:rPr>
        <w:t>CCOLRAY</w:t>
      </w:r>
      <w:r>
        <w:rPr>
          <w:sz w:val="19"/>
          <w:szCs w:val="19"/>
        </w:rPr>
        <w:t xml:space="preserve"> под управлением водителя 1959 г.р. В результате ДТП: 1. водитель а/м Форд Фокус с ушибом грудной клетки оставлена на месте ДТП; 2. водитель а/м Джили </w:t>
      </w:r>
      <w:r>
        <w:rPr>
          <w:sz w:val="19"/>
          <w:szCs w:val="19"/>
          <w:lang w:val="en-US"/>
        </w:rPr>
        <w:t>CCOLRAY</w:t>
      </w:r>
      <w:r>
        <w:rPr>
          <w:sz w:val="19"/>
          <w:szCs w:val="19"/>
        </w:rPr>
        <w:t xml:space="preserve"> с травмой грудного отдела позвоночника доставлен в больницу; 3. Пассажир а/м Форд Фокус 2017 г.р., с ушибом м/т головы доставлен в больницу, отпущен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 xml:space="preserve">В 14-30 у д.8Б по пр.Текстильщиков /Ленинский р-н/ водитель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76 г.р., управляя автобусом ПАЗ 320302-11 при торможении допустил падение пассажира 1966 г.р., которая с переломом правого предплечья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0.09.2022г.) – 1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1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ночь от д.85В по ул.Ташкентская г.Иваново а/м ВАЗ 2105, бел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2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6:26:00Z</dcterms:created>
  <dc:creator>degurny</dc:creator>
  <dc:description/>
  <cp:keywords/>
  <dc:language>en-US</dc:language>
  <cp:lastModifiedBy>INET</cp:lastModifiedBy>
  <cp:lastPrinted>2022-09-09T05:27:00Z</cp:lastPrinted>
  <dcterms:modified xsi:type="dcterms:W3CDTF">2022-09-20T09:27:00Z</dcterms:modified>
  <cp:revision>1575</cp:revision>
  <dc:subject/>
  <dc:title>ОПЕРАТИВНАЯ ИНФОРМАЦИЯ ЗА 04 ОКТЯБРЯ 2010 ГОДА</dc:title>
</cp:coreProperties>
</file>