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ОК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5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>В 01-00 у д.154 по ул.Куконковых (нерегулируемый перекресток ул.Любимова-Кохомское шоссе) /Ленинский р-н/ водитель 1990 г.р., управляя а/м Дэу Нексия, при выезде с второстепенной дороги, совершил столкновение с двигающимся по главной а/м ВАЗ-21060 под управлением водителя 1999 г.р. В результате ДТП пострадали: 1. пассажир а/м Дэу 1995 г.р., с ЗЧМТ, СГМ, переломом ребер слева тупой травмой живота госпитализирована в медицинское учреждение; 2. пассажир а/м Дэу 1997г.р., с ЗЧМТ, СГМ, ушибом правого коленного сустава госпитализирована в медицинское учреждение; 3. водитель а/м Дэу с ЗЧМТ, СГМ, ушибленной раной поясничного отдела позвоночника госпитализирова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30 у д.165 по ул.Лежневская /Лени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7 г.р., управляя а/м Хендэ Акцент при перестроении совершил столкновение с двигающимся в попутном направлении а/м Киа Сид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4 г.р., после чего а/м Хендэ совершил столкновение с двигающимся в попутном направлении а/м Киа Рио под управлением водителя 1998 г.р. От удара а/м Киа Сид совершил наезд на стоящий впереди а/м Шевроле Круз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2 г.р., а Шевроле Круз совершил наезд на стоящий впереди а/м Фольксваген Пассат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2 г.р. В результате ДТП пострадали: 1.водитель а/м Хендэ Акцент с ушибами тела оставлен на месте; 2.пассажир а/м Киа Сид 1977 г.р., с ушибами тела оставлен на месте ДТП; 3.водитель а/м Фольксваген Пассат с ЗЧМТ, СГМ, ушибом правого плеча обратился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00 у д.48 по пр.Текстильщиков-ул.Василевского /Ленинский р-н/ водитель 1983 г.р., управляя троллейбусом ЗИУ 682Г №422, при торможении допустил падение пассажира 1945 г.р., которая с ЧМТ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25 на ул.Фрунзе, у д.1 по ул.9 Середская /Октябрьский р-н/ водитель 1991 г.р., управляя а/м Ниссан Тиида, совершил наезд на переходившего по нерегулируемому пешеходному переходу справа налево пешехода 1959 г.р., которая с сочетанной травмо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00 у д.15/25 по ул.Фрунзе /Октябрьский р-н/ водитель 1997 г.р., управляя а/м ВАЗ 2112, совершил наезд на переходившего слева направо вне пешеходного перехода, в зоне его видимости пешехода 1961 г.р., который с ЗЧМТ, СГМ оставлен на месте ДТП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0.2019г.)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4:00Z</dcterms:created>
  <dc:creator>degurny</dc:creator>
  <dc:description/>
  <cp:keywords/>
  <dc:language>en-US</dc:language>
  <cp:lastModifiedBy>k229</cp:lastModifiedBy>
  <cp:lastPrinted>2019-10-11T05:03:00Z</cp:lastPrinted>
  <dcterms:modified xsi:type="dcterms:W3CDTF">2019-10-23T12:12:00Z</dcterms:modified>
  <cp:revision>549</cp:revision>
  <dc:subject/>
  <dc:title>ОПЕРАТИВНАЯ ИНФОРМАЦИЯ ЗА 04 ОКТЯБРЯ 2010 ГОДА</dc:title>
</cp:coreProperties>
</file>