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30 из медицинского учреждения поступило сообщение о том, что с ЗЧМТ, приступом эпилепсии, кома был доставлен гражданин 1937 г.р., который со слов очевидцев упал в троллейбусе 10.11.2021г. в 16-30 на пр-те Ленина 7 /Фрунзенский р-н/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1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09T05:19:00Z</cp:lastPrinted>
  <dcterms:modified xsi:type="dcterms:W3CDTF">2021-11-29T12:36:00Z</dcterms:modified>
  <cp:revision>4489</cp:revision>
  <dc:subject/>
  <dc:title>ОПЕРАТИВНАЯ ИНФОРМАЦИЯ ЗА 04 ОКТЯБРЯ 2010 ГОДА</dc:title>
</cp:coreProperties>
</file>