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0-10 на регулируемом перекрестке ул.Кузнецова - ул.Рабфаковская, у д.96 по ул.Кузнецова /Фрунзенский р-н/ Чайковский Юрий Любомирович 24.08.1971г.р., прож. г.Иваново, ул.П.Коммуны 15-118 (стаж с 1996г., нарушений нет), управляя а/м Форд Транзит г/н А450КС/37 (Галстян Ю.Г.) совершил наезд на переходившего слева направо на запрещающий сигнал светофора пешехода Круглова Сергея Александровича 24.03.1972г.р. (бомж), который с ушибом поясничной области доставлен во 2 Т.П. Чайковский Ю.Л. трезв (акт-37АА056582). Составлено ОоВ по ст.12.29ч.1 КоАП РФ. Недостатков УДС нет. Наряд (Ефремов Е.В., Глухов М.Н.-стж.) находился ул.Икрянистовой 6 (ДТП), прибыл в 10-35. АИУС-240006818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 xml:space="preserve">В 07-25 из 1 Т.П. поступило сообщение о том, что к ним с ушибом поясничной области за мед.помощью обратилась гр. 1999 г.р., которая пояснила, что телесные повреждения получила 09.12.2020г. в 12-00 у д.6 по ул.Икрянистовой-Наговицыной г.Иваново /Фрунзенский р-н/ в результате наезда а/м Крайслер Вояджер под управлением водителя 1964 г.р. Ранее оформлен адм.материал без пострадавших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2.2020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0-12-29T11:37:00Z</dcterms:modified>
  <cp:revision>4044</cp:revision>
  <dc:subject/>
  <dc:title>ОПЕРАТИВНАЯ ИНФОРМАЦИЯ ЗА 04 ОКТЯБРЯ 2010 ГОДА</dc:title>
</cp:coreProperties>
</file>