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0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12-00 у д. 85 ул. Ташкентская /Фрунзенский р-н./ водитель 1990 г.р., управляя а/м Ниссан Лаурел, совершил наезд на пешехода, который выбежал на проезжую часть дороги вне пешеходного перехода при его наличии в зоне видимости. В результате ДТП пострадал пешеход, который с сочетанной травмой в н/с. госпитализирован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08 у д. 74/17 ул. Окуловой /Советский р-н./ водитель 1980 г.р., управляя а/м Хендай, совершил наезд на пешехода, который перебегал проезжую часть дороги по нерегулируемому пешеходному переходу. В результате ДТП пострадал пешеход 1998 г.р., с ушибом левого плеча и левого локтя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20 у д. 5 ул. 3-я Полетная /Ленинский р-н./ водитель 2001 г.р., управляя а/м ВАЗ21120, совершил наезд на пешехода, который переходил проезжую часть дороги вне пешеходного перехода. В результате ДТП пострадал пешеход 2005 г.р., с сочетанной травмой госпитализирова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12.2021г.) –4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11T07:49:00Z</cp:lastPrinted>
  <dcterms:modified xsi:type="dcterms:W3CDTF">2021-12-13T07:20:00Z</dcterms:modified>
  <cp:revision>575</cp:revision>
  <dc:subject/>
  <dc:title>ОПЕРАТИВНАЯ ИНФОРМАЦИЯ ЗА 04 ОКТЯБРЯ 2010 ГОДА</dc:title>
</cp:coreProperties>
</file>