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rFonts w:eastAsia="Calibri"/>
          <w:szCs w:val="20"/>
          <w:lang w:eastAsia="zxx" w:bidi="zxx"/>
        </w:rPr>
        <w:tab/>
        <w:tab/>
        <w:tab/>
        <w:tab/>
        <w:tab/>
        <w:tab/>
        <w:t>Утверждена решение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  <w:tab/>
        <w:tab/>
        <w:tab/>
        <w:tab/>
        <w:tab/>
        <w:tab/>
        <w:tab/>
        <w:t>Ивановской городской Дум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  <w:tab/>
        <w:tab/>
        <w:tab/>
        <w:tab/>
        <w:tab/>
        <w:tab/>
        <w:t xml:space="preserve">      от __________№________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rFonts w:eastAsia="Calibri"/>
          <w:szCs w:val="20"/>
          <w:lang w:eastAsia="zxx" w:bidi="zxx"/>
        </w:rPr>
        <w:t>Инвестиционная программа</w:t>
      </w:r>
      <w:r>
        <w:rPr>
          <w:rFonts w:eastAsia="Calibri"/>
          <w:lang w:eastAsia="zxx" w:bidi="zxx"/>
        </w:rPr>
        <w:t xml:space="preserve"> открытого акционерного общества «Водоканал»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 xml:space="preserve">по развитию систем водоснабжения и водоотведения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в  городе Иванове на 2013–2015 годы</w:t>
      </w:r>
    </w:p>
    <w:p>
      <w:pPr>
        <w:pStyle w:val="Normal"/>
        <w:jc w:val="center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rFonts w:eastAsia="Calibri"/>
          <w:szCs w:val="20"/>
          <w:lang w:eastAsia="zxx" w:bidi="zxx"/>
        </w:rPr>
        <w:t xml:space="preserve">Паспорт инвестиционной программы </w:t>
      </w:r>
      <w:r>
        <w:rPr>
          <w:rFonts w:eastAsia="Calibri"/>
          <w:lang w:eastAsia="zxx" w:bidi="zxx"/>
        </w:rPr>
        <w:t>открытого акционерного общества «Водоканал» по развитию систем водоснабжения и водоотведения в  городе Иванове на 2013–2015 годы</w:t>
      </w:r>
    </w:p>
    <w:p>
      <w:pPr>
        <w:pStyle w:val="Normal"/>
        <w:jc w:val="center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</w:r>
    </w:p>
    <w:tbl>
      <w:tblPr>
        <w:tblW w:w="1044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266"/>
      </w:tblGrid>
      <w:tr>
        <w:trPr>
          <w:trHeight w:val="87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Наименование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Инвестиционная программа открытого акционерного общества «Водоканал» по развитию систем водоснабжения и водоотведения в  городе Иванове на 2013–2015 годы (далее – Программа)</w:t>
            </w:r>
          </w:p>
        </w:tc>
      </w:tr>
      <w:tr>
        <w:trPr>
          <w:trHeight w:val="253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Нормативно-правовая база разработк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left="-3" w:right="12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приказ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sz w:val="22"/>
                <w:szCs w:val="22"/>
              </w:rPr>
              <w:t>приказ Министерства регионального 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-  Устав города Иванова;</w:t>
            </w:r>
          </w:p>
          <w:p>
            <w:pPr>
              <w:pStyle w:val="Normal"/>
              <w:ind w:left="-3" w:right="1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 постановление Администрации города Иванова от 03.04.2012 № 642 </w:t>
              <w:br/>
              <w:t>«Об утверждении технического задания на разработку инвестиционной программы открытого акционерного общества водопровода и гидротехнических сооружений г.Иваново (ОАО «Водоканал») по  развитию централизованных систем водоснабжения и водоотведения в городе Иванове на 2013–2015 годы».</w:t>
            </w:r>
          </w:p>
        </w:tc>
      </w:tr>
      <w:tr>
        <w:trPr>
          <w:trHeight w:val="25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Заказчик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xx" w:bidi="zxx"/>
              </w:rPr>
              <w:t>Администрация города Иванова</w:t>
            </w:r>
          </w:p>
        </w:tc>
      </w:tr>
      <w:tr>
        <w:trPr>
          <w:trHeight w:val="169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Основные цели и задач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  <w:t>- повышение надежности (бесперебойности) снабжения потребителей водой и услугами по водоотведению;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  <w:t>- сбалансированность систем коммунальной инфраструктуры;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  <w:t>- обеспечение доступности услуг по водоснабжению и водоотведению для потребителей (в том числе обеспечение новых потребителей водой и услугами по водоотведению);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  <w:t>- повышение эффективности деятельности ОАО «Водоканал».</w:t>
            </w:r>
          </w:p>
        </w:tc>
      </w:tr>
      <w:tr>
        <w:trPr>
          <w:trHeight w:val="23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Сроки реализаци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2013–2015 годы</w:t>
            </w:r>
          </w:p>
        </w:tc>
      </w:tr>
      <w:tr>
        <w:trPr>
          <w:trHeight w:val="39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Исполнитель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Открытое акционерное общество водопровода, канализации и гидротехнических сооружений г. Иваново  (ОАО «Водоканал») </w:t>
            </w:r>
          </w:p>
        </w:tc>
      </w:tr>
      <w:tr>
        <w:trPr>
          <w:trHeight w:val="20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Ожидаемые результат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стабилизация и улучшение здоровья населения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обеспечение ввода дополнительно 220 тыс. кв. метров жилой площади в 2013 году, 233 тыс. кв. метров жилой площади в 2014 году и 240 тыс. кв. метров жилой площади в 2015 году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обеспечение надежности водоснабжения и водоотведения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повышение экологической безопасности в городе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оптимизация эксплуатации водных ресурсов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снижение уровня потерь воды до 25%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- сокращение эксплуатационных расходов.</w:t>
            </w:r>
          </w:p>
        </w:tc>
      </w:tr>
      <w:tr>
        <w:trPr>
          <w:trHeight w:val="2631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Объемы и источники финансирования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Общий необходимый объем финансирования Программы составит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3 456 724,32</w:t>
            </w: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по водоснабжению  </w:t>
            </w: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1 319 486,53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xx" w:bidi="zxx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по водоотведению  </w:t>
            </w: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2 137 237,79</w:t>
            </w: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xx" w:bidi="zxx"/>
              </w:rPr>
              <w:t>тыс. руб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федеральный бюджет – </w:t>
            </w: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1 419 460,56</w:t>
            </w: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собственные средства – </w:t>
            </w: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1 532 441,81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 xml:space="preserve">- плата за подключение к сетям </w:t>
            </w: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водоснабжения и водоотведения 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zxx" w:bidi="zxx"/>
              </w:rPr>
              <w:t>504 821,95 тыс. руб.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Организация контроля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sz w:val="22"/>
                <w:szCs w:val="22"/>
                <w:lang w:eastAsia="zxx" w:bidi="zxx"/>
              </w:rPr>
              <w:t>Общий контроль за реализацией Программы осуществляет Администрация города Иванов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b/>
          <w:b/>
          <w:u w:val="single"/>
          <w:lang w:eastAsia="zxx" w:bidi="zxx"/>
        </w:rPr>
      </w:pPr>
      <w:r>
        <w:rPr>
          <w:rFonts w:eastAsia="Times New Roman" w:cs="Tahoma"/>
          <w:b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center"/>
        <w:rPr>
          <w:rFonts w:eastAsia="Calibri" w:cs="Tahoma"/>
          <w:b/>
          <w:b/>
          <w:u w:val="single"/>
          <w:lang w:eastAsia="zxx" w:bidi="zxx"/>
        </w:rPr>
      </w:pPr>
      <w:r>
        <w:rPr>
          <w:rFonts w:eastAsia="Calibri" w:cs="Tahoma"/>
          <w:b/>
          <w:u w:val="single"/>
          <w:lang w:eastAsia="zxx" w:bidi="zxx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Глава 1. Характеристика проблем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Действующая в стране система обеспечения населения питьевой водой находится в крайне неудовлетворительном состоянии. Это обусловлено неэффективной системой управления, неудовлетворительным финансовым положением, убыточными тарифами, недостатком дотационности, высокими затратами, отсутствием экономических стимулов, увеличением издержек на производство питьевой воды и её реализации и, как следствие, высокой степенью износа основных фондов, низкой эффективностью работы предприятий ВКХ, большими потерями воды, электроэнергии и других ресурсов.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eastAsia="zxx" w:bidi="zxx"/>
        </w:rPr>
        <w:t>Техническое состояние инженерных сетей и сооружений характеризуется высоким уровнем износа (водопровода - 67,72% и канализации - 74,06%), ежегодно возрастающей аварийностью и низким КПД мощностей. Планово-предупредительный ремонт уступил место аварийно-восстановительным работам, затраты на которые в 2-3 раза выше.</w:t>
      </w:r>
    </w:p>
    <w:p>
      <w:pPr>
        <w:pStyle w:val="Normal"/>
        <w:ind w:firstLine="709"/>
        <w:rPr/>
      </w:pPr>
      <w:r>
        <w:rPr>
          <w:rFonts w:eastAsia="Times New Roman" w:cs="Tahoma"/>
          <w:lang w:eastAsia="zxx" w:bidi="zxx"/>
        </w:rPr>
        <w:t xml:space="preserve">Устаревшие технологии и оборудование для водоподготовки не позволяют добиться соответствия   качества   воды   гигиеническим    требованиям,    существующим    в    России </w:t>
        <w:br/>
        <w:t>(СанПиН 2.1.4.1074-01 «Питьевая вода»)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Из-за износа оборудования заметно ухудшается качество питьевой воды. В России более 40% населения потребляет питьевую воду, не соответствующую санитарно-гигиеническим требованиям. Проблема особенно актуальна   в сельской местности. В ряде регионов население страдает от нехватки воды. С потреблением некачественной питьевой воды в значительной мере связаны демографические проблемы и, прежде всего, низкая продолжительность жизни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Обеспечение населения Ивановской области доброкачественной питьевой водой является одной из важных гигиенических проблем, вызванной сложностью формирования водоотведения, неоднозначной динамикой сброса загрязненных сточных вод в поверхностные водоёмы, и недостаточностью водоснабжения из источников подземного водоснабжения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Основные проблемы в области гигиены водоснабжения связаны с антропогенным и техногенным загрязнением объектов водоснабжения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последние годы, в результате снижения сброса сточных вод от промышленных предприятий, санитарное состояние большей части открытых водоёмов несколько стабилизировалось, хотя в основном продолжает оставать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eastAsia="zxx" w:bidi="zxx"/>
        </w:rPr>
        <w:t>Город Иваново - административный, промышленный и культурный центр Ивановской области, расположен в 319 километрах от Москвы. Территория областного центра составляет 10484 га. Численность населения около  410 тыс. человек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Открытое акционерное общество «Водоканал» города Иванова предоставляет потребителям города полный спектр услуг водоснабжения и водоотведения. Услугами предприятия пользуются практически все жители, а также подавляющее большинство предприятий и организаций города. 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Санитарное состояние поверхностных водоёмов в черте города Иванова остается неудовлетворительным. Это создает эпидемиологическое неблагополучие на территории города по острым кишечным инфекциям. Сложившаяся на водоёмах санитарная обстановка обусловлена дисбалансом водопотребления и водоотведения (развитие сетей канализации существенно отстает от развития водопроводных сетей), отсутствием локальных очистных сооружений, недостаточно эффективной работой городских очистных сооружений. 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пробах воды фиксируется бактериальное загрязнение. Пробы имеют и неудовлетворительные санитарно-вирусологические показатели. Загрязнение водоёмов имеет выраженный антропогенный характер, что подтверждается высоким уровнем микробного загрязнения, превышающим  безопасные уровни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целом по микробиологическим показателям поверхностные водоёмы в черте города имеют потенциально высокую степень эпидемиологической опасности и непригодны для хозяйственно-питьевого и культурно-бытового водопользования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Население областного центра, предприятия и организации обеспечиваются питьевой водой из водопроводных сооружений в местечке Авдотьино и местечке Горино. В качестве поверхностного водоисточника, для обеспечения нужд хозяйственно-питьевого водоснабжения, используется вода реки Уводь. Безусловно, качество подземных вод значительно лучше поверхностных как по гидрохимическим, так и гидробиологическим показателям. Тем не менее, для централизованного водоснабжения недостаточно используются подземные воды, которые в общем объеме по городу Иванову составляют около 25–30 %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городе Иванове продолжают оставаться актуальными вопросы улучшения качества централизованного хозяйственно-питьевого водоснабжения и обеспечения населения безопасной питьевой водой. Выходят из строя артезианские скважины подземного водозабора сооружений в местечке Строкино, пущенные в эксплуатацию в 1986 году. Несовершенна имеющаяся система очистки воды на водопроводных сооружениях в местечке Авдотьино: не ведётся предварительное фильтрование воды и её коагулирование, в результате чего в осенне-весенний периоды отмечается нарушение требований СанПиН 2.1.4.1074-01 «Питьевая вода» по цветности, мутности, запаху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Существующие очистные сооружения канализации, мощностью 320 тыс.куб.м/сутки, 1978 года пуска, в местечке Богданиха - изношены, ряд элементов технологической схемы очистки требует замены или реконструкции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Очистная насосная водопроводная станция № 1 в местечке Авдотьино, мощностью по проекту 192 тыс.куб.м/сутки, введена в эксплуатацию в 1925 году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Последующие работы по реконструкции: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val="en-US" w:eastAsia="zxx" w:bidi="zxx"/>
        </w:rPr>
        <w:t>I</w:t>
      </w:r>
      <w:r>
        <w:rPr>
          <w:rFonts w:eastAsia="Times New Roman" w:cs="Tahoma"/>
          <w:lang w:eastAsia="zxx" w:bidi="zxx"/>
        </w:rPr>
        <w:t xml:space="preserve"> блок (1952 г.)</w:t>
        <w:tab/>
        <w:tab/>
        <w:t>проект - 32 тыс.куб.м/сутки;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ab/>
        <w:tab/>
        <w:tab/>
        <w:tab/>
        <w:t xml:space="preserve">факт </w:t>
        <w:tab/>
        <w:t xml:space="preserve"> - 40 тыс.куб.м/сутки;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val="en-US" w:eastAsia="zxx" w:bidi="zxx"/>
        </w:rPr>
        <w:t>II</w:t>
      </w:r>
      <w:r>
        <w:rPr>
          <w:rFonts w:eastAsia="Times New Roman" w:cs="Tahoma"/>
          <w:lang w:eastAsia="zxx" w:bidi="zxx"/>
        </w:rPr>
        <w:t xml:space="preserve"> блок (1960 г.)</w:t>
        <w:tab/>
        <w:tab/>
        <w:t>проект</w:t>
        <w:tab/>
        <w:t xml:space="preserve"> - 100 тыс.куб.м/сутки;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ab/>
        <w:tab/>
        <w:tab/>
        <w:tab/>
        <w:t>факт</w:t>
        <w:tab/>
        <w:t xml:space="preserve"> - 120-130 тыс.куб.м/сутки;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val="en-US" w:eastAsia="zxx" w:bidi="zxx"/>
        </w:rPr>
        <w:t>III</w:t>
      </w:r>
      <w:r>
        <w:rPr>
          <w:rFonts w:eastAsia="Times New Roman" w:cs="Tahoma"/>
          <w:lang w:eastAsia="zxx" w:bidi="zxx"/>
        </w:rPr>
        <w:t xml:space="preserve"> блок (1978 г.)</w:t>
        <w:tab/>
        <w:tab/>
        <w:t>проект-факт - 60 тыс.куб.м/сутки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настоящее время общий износ имеющихся зданий и сооружений, механизмов и оборудования и прочих основных средств составляет более 60%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В городе Иванове планируется увеличение числа потребителей услуг водоснабжения и водоотведения за счет нового строительства. При этом основной проблемой для города остаётся отсутствие свободных мощностей по водоподготовке, а существующие мощности уже работают с перегрузкой.</w:t>
      </w:r>
    </w:p>
    <w:p>
      <w:pPr>
        <w:pStyle w:val="Normal"/>
        <w:ind w:firstLine="709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Существующие водопроводные сети не могут обеспечить стабильное водоснабжение новых микрорайонов по причине значительного износа и недостаточности пропускной способности. Одиночное протяжение уличной водопроводной сети составляет более 1070 км. Продолжают эксплуатироваться сети, срок службы которых превышает 50 лет. В срочной замене нуждаются 311,8 км сетей. В городе Иванове эксплуатируется 30 км водопроводных сетей, которые нуждаются в  увеличении диаметра (в основном в центральной части города).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lang w:eastAsia="zxx" w:bidi="zxx"/>
        </w:rPr>
        <w:t>Существующие сети системы водоотведения не смогут обеспечить отвод всего объема стоков без строительства дополнительных напорных и самотечных коллекторов, поскольку уже в настоящее время наполнение в момент максимальной нагрузки составляет 90-100%, что значительно превышает требуемые по нормативу нагрузки. Одиночное протяжение уличной канализационной сети составляет около 779,99 км. Канализационные сети имеют большой физический износ. Со 100%  износом эксплуатируются 33,41 км главных коллекторов, что составляет 95,32% от общего количества этого вида коллекторов. Особую озабоченность вызывает отсутствие второй нитки главного коллектора Д-3000 мм, что может привести:</w:t>
      </w:r>
    </w:p>
    <w:p>
      <w:pPr>
        <w:pStyle w:val="Normal"/>
        <w:jc w:val="both"/>
        <w:rPr/>
      </w:pPr>
      <w:r>
        <w:rPr>
          <w:rFonts w:eastAsia="Times New Roman" w:cs="Tahoma"/>
          <w:lang w:eastAsia="zxx" w:bidi="zxx"/>
        </w:rPr>
        <w:t>- к прекращению водоснабжения города Иванова и города Кохмы Ивановского района;</w:t>
      </w:r>
    </w:p>
    <w:p>
      <w:pPr>
        <w:pStyle w:val="Normal"/>
        <w:jc w:val="both"/>
        <w:rPr/>
      </w:pPr>
      <w:r>
        <w:rPr>
          <w:rFonts w:eastAsia="Times New Roman" w:cs="Tahoma"/>
          <w:lang w:eastAsia="zxx" w:bidi="zxx"/>
        </w:rPr>
        <w:t>- к затоплению пойменных районов застройки, в том числе микрорайонов  № 1, 3 и Сухово-Дерябихского;</w:t>
      </w:r>
    </w:p>
    <w:p>
      <w:pPr>
        <w:pStyle w:val="Normal"/>
        <w:jc w:val="both"/>
        <w:rPr/>
      </w:pPr>
      <w:r>
        <w:rPr>
          <w:rFonts w:eastAsia="Times New Roman" w:cs="Tahoma"/>
          <w:lang w:eastAsia="zxx" w:bidi="zxx"/>
        </w:rPr>
        <w:t>- к нарушению санитарно-эпидемиологической обстановки в городе Иванове и пригород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Times New Roman" w:cs="Tahoma"/>
          <w:lang w:eastAsia="zxx" w:bidi="zxx"/>
        </w:rPr>
        <w:t xml:space="preserve">Решением Ивановской городской Думы 4 созыва от 25.11.2009 № 1209 была  утверждена </w:t>
      </w:r>
      <w:r>
        <w:rPr>
          <w:rFonts w:eastAsia="Arial" w:cs="Arial"/>
        </w:rPr>
        <w:t>«</w:t>
      </w:r>
      <w:r>
        <w:rPr>
          <w:rFonts w:eastAsia="Calibri"/>
          <w:lang w:eastAsia="zxx" w:bidi="zxx"/>
        </w:rPr>
        <w:t>Инвестиционная программа открытого акционерного общества «Водоканал» по комплексному развитию систем водоснабжения и водоотведения в  городе Иванове на 2010–2012 годы</w:t>
      </w:r>
      <w:r>
        <w:rPr>
          <w:rFonts w:eastAsia="Tahoma" w:cs="Tahoma"/>
        </w:rPr>
        <w:t xml:space="preserve">»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eastAsia="Tahoma" w:cs="Tahoma"/>
        </w:rPr>
      </w:pPr>
      <w:r>
        <w:rPr>
          <w:rFonts w:eastAsia="Tahoma" w:cs="Tahoma"/>
        </w:rPr>
        <w:t xml:space="preserve">Анализ реализации  инвестиционной программы приведен ниже (таблица 1).                 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</w:t>
      </w:r>
      <w:r>
        <w:rPr>
          <w:rFonts w:eastAsia="Times New Roman"/>
          <w:lang w:eastAsia="zxx" w:bidi="zxx"/>
        </w:rPr>
        <w:t>Таблица 1.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>Анализ исполнения  «</w:t>
      </w:r>
      <w:r>
        <w:rPr>
          <w:rFonts w:eastAsia="Calibri"/>
          <w:sz w:val="22"/>
          <w:szCs w:val="22"/>
          <w:lang w:eastAsia="zxx" w:bidi="zxx"/>
        </w:rPr>
        <w:t xml:space="preserve">Инвестиционная </w:t>
      </w:r>
    </w:p>
    <w:p>
      <w:pPr>
        <w:pStyle w:val="Normal"/>
        <w:jc w:val="right"/>
        <w:rPr>
          <w:rFonts w:eastAsia="Calibri"/>
          <w:sz w:val="22"/>
          <w:szCs w:val="22"/>
          <w:lang w:eastAsia="zxx" w:bidi="zxx"/>
        </w:rPr>
      </w:pPr>
      <w:r>
        <w:rPr>
          <w:rFonts w:eastAsia="Calibri"/>
          <w:sz w:val="22"/>
          <w:szCs w:val="22"/>
          <w:lang w:eastAsia="zxx" w:bidi="zxx"/>
        </w:rPr>
        <w:t>программа открытого акционерного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Calibri"/>
          <w:sz w:val="22"/>
          <w:szCs w:val="22"/>
          <w:lang w:eastAsia="zxx" w:bidi="zxx"/>
        </w:rPr>
        <w:t>общества «Водоканал» по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Calibri"/>
          <w:sz w:val="22"/>
          <w:szCs w:val="22"/>
          <w:lang w:eastAsia="zxx" w:bidi="zxx"/>
        </w:rPr>
        <w:t>комплексному развитию систем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Calibri"/>
          <w:sz w:val="22"/>
          <w:szCs w:val="22"/>
          <w:lang w:eastAsia="zxx" w:bidi="zxx"/>
        </w:rPr>
        <w:t xml:space="preserve">водоснабжения и водоотведения в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Calibri"/>
          <w:sz w:val="22"/>
          <w:szCs w:val="22"/>
          <w:lang w:eastAsia="zxx" w:bidi="zxx"/>
        </w:rPr>
        <w:t>городе Иванове на 2010–2012 годы</w:t>
      </w:r>
      <w:r>
        <w:rPr>
          <w:rFonts w:eastAsia="Arial" w:cs="Arial"/>
          <w:sz w:val="22"/>
          <w:szCs w:val="22"/>
          <w:lang w:eastAsia="zxx" w:bidi="zxx"/>
        </w:rPr>
        <w:t>»</w:t>
      </w:r>
    </w:p>
    <w:p>
      <w:pPr>
        <w:pStyle w:val="Normal"/>
        <w:jc w:val="right"/>
        <w:rPr>
          <w:rFonts w:eastAsia="Arial" w:cs="Arial"/>
          <w:sz w:val="22"/>
          <w:szCs w:val="22"/>
          <w:lang w:eastAsia="zxx" w:bidi="zxx"/>
        </w:rPr>
      </w:pPr>
      <w:r>
        <w:rPr>
          <w:rFonts w:eastAsia="Arial" w:cs="Arial"/>
          <w:sz w:val="22"/>
          <w:szCs w:val="22"/>
          <w:lang w:eastAsia="zxx" w:bidi="zxx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128"/>
        <w:gridCol w:w="843"/>
        <w:gridCol w:w="786"/>
        <w:gridCol w:w="814"/>
        <w:gridCol w:w="843"/>
        <w:gridCol w:w="886"/>
        <w:gridCol w:w="828"/>
        <w:gridCol w:w="929"/>
        <w:gridCol w:w="900"/>
        <w:gridCol w:w="1026"/>
      </w:tblGrid>
      <w:tr>
        <w:trPr/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в программе</w:t>
            </w:r>
          </w:p>
        </w:tc>
        <w:tc>
          <w:tcPr>
            <w:tcW w:w="7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2010, 2011, 2012 годов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финансировано </w:t>
            </w:r>
          </w:p>
        </w:tc>
        <w:tc>
          <w:tcPr>
            <w:tcW w:w="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воено фактически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0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1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2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0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2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освоения по ИП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208,0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73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0,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2,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73,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9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,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501" w:hRule="atLeast"/>
        </w:trPr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быль </w:t>
            </w:r>
          </w:p>
        </w:tc>
        <w:tc>
          <w:tcPr>
            <w:tcW w:w="11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22,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,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,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8,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8,4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4711,6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3,6</w:t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4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9,7</w:t>
            </w:r>
          </w:p>
        </w:tc>
        <w:tc>
          <w:tcPr>
            <w:tcW w:w="8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1,6</w:t>
            </w:r>
          </w:p>
        </w:tc>
        <w:tc>
          <w:tcPr>
            <w:tcW w:w="8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3,6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9,7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мортизация </w:t>
            </w:r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подключен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89,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3,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6,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32,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4,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3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5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73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3,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сточник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51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rStyle w:val="31"/>
          <w:rFonts w:cs="Tahoma"/>
          <w:b w:val="false"/>
          <w:u w:val="none"/>
        </w:rPr>
        <w:t>Глава 2. Основные цели и задачи программы</w:t>
      </w:r>
    </w:p>
    <w:p>
      <w:pPr>
        <w:pStyle w:val="Normal"/>
        <w:ind w:firstLine="709"/>
        <w:jc w:val="center"/>
        <w:rPr>
          <w:rStyle w:val="31"/>
          <w:rFonts w:cs="Tahoma"/>
          <w:b w:val="false"/>
          <w:b w:val="false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31"/>
          <w:rFonts w:cs="Tahoma"/>
          <w:b w:val="false"/>
          <w:u w:val="none"/>
        </w:rPr>
        <w:t>Основными целями и  задачами программы является  достижение, в результате реализации инвестиционной программы, установленных техническим заданием параметров целевых индикаторов: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/>
          <w:b w:val="false"/>
          <w:u w:val="none"/>
        </w:rPr>
        <w:t>- повышение надежности (бесперебойности) снабжения потребителей товарами (услугами): снижение количества аварий на сетях  водоснабжения и водоотведения, снижение износа  систем коммунальной инфраструктуры, снижение уровня потерь в системах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/>
          <w:b w:val="false"/>
          <w:u w:val="none"/>
        </w:rPr>
        <w:t>- достижение  сбалансированности системы коммунальной инфраструктуры:  обеспечение уровня загрузки оборудования  в системах водоснабжения и водоотведения и максимальное обеспечение  систем водоснабжения и водоотведения приборами учета;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 w:cs="Tahoma"/>
          <w:b w:val="false"/>
          <w:u w:val="none"/>
        </w:rPr>
        <w:t xml:space="preserve">- обеспечение доступности услуг </w:t>
      </w:r>
      <w:r>
        <w:rPr>
          <w:rStyle w:val="31"/>
          <w:rFonts w:eastAsia="Times New Roman"/>
          <w:b w:val="false"/>
          <w:u w:val="none"/>
        </w:rPr>
        <w:t>водоснабжения и водоотведения для потребителей: доступность централизованного водоснабжения и водоотведения  для потребителей жилых домов, уменьшение доли расходов на оплату услуг  водоснабжения и водоотведения в совокупном доходе населения, снижение стоимости подключения новых объектов к централизованным системам  водоснабжения и  водоотведения,и увеличение объема подключаемых объектов;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/>
          <w:b w:val="false"/>
          <w:u w:val="none"/>
        </w:rPr>
        <w:t>- повышение эффективности деятельности   ОАО «Водоканал» (эффективность  использования электрической энергии и персонала).</w:t>
      </w:r>
    </w:p>
    <w:p>
      <w:pPr>
        <w:pStyle w:val="Normal"/>
        <w:ind w:firstLine="709"/>
        <w:jc w:val="both"/>
        <w:rPr/>
      </w:pPr>
      <w:r>
        <w:rPr>
          <w:rStyle w:val="31"/>
          <w:rFonts w:cs="Tahoma"/>
          <w:b w:val="false"/>
          <w:u w:val="none"/>
        </w:rPr>
        <w:t>Поставленные в программе  цели достигаются за счет реализации  мероприятий разработанных в программе.</w:t>
      </w:r>
      <w:r>
        <w:rPr>
          <w:rStyle w:val="31"/>
          <w:rFonts w:cs="Tahoma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 w:cs="Tahoma"/>
          <w:b w:val="false"/>
          <w:u w:val="none"/>
        </w:rPr>
        <w:t xml:space="preserve">Реализация мероприятий  программы  приведет к: </w:t>
      </w:r>
    </w:p>
    <w:p>
      <w:pPr>
        <w:pStyle w:val="Normal"/>
        <w:ind w:firstLine="709"/>
        <w:jc w:val="both"/>
        <w:rPr/>
      </w:pPr>
      <w:r>
        <w:rPr>
          <w:rStyle w:val="31"/>
          <w:rFonts w:eastAsia="Times New Roman" w:cs="Tahoma"/>
          <w:b w:val="false"/>
          <w:u w:val="none"/>
        </w:rPr>
        <w:t>- с</w:t>
      </w:r>
      <w:r>
        <w:rPr>
          <w:rStyle w:val="31"/>
          <w:b w:val="false"/>
          <w:u w:val="none"/>
          <w:lang w:eastAsia="zxx" w:bidi="zxx"/>
        </w:rPr>
        <w:t>табилизации и улучшению здоровья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xx" w:bidi="zxx"/>
        </w:rPr>
        <w:t>- обеспечению ввода дополнительно 220 тыс. кв. метров жилой площади в 2013  году, 233 тыс. кв. метров жилой площади в 2014 году и 240 тыс. кв. метров жилой площади в 2015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xx" w:bidi="zxx"/>
        </w:rPr>
        <w:t>- обеспечению надежности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xx" w:bidi="zxx"/>
        </w:rPr>
        <w:t>- повышению экологической безопасности в город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xx" w:bidi="zxx"/>
        </w:rPr>
        <w:t>- оптимизации эксплуатации водных ресурс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xx" w:bidi="zxx"/>
        </w:rPr>
        <w:t>- снижению уровня потерь воды до 25%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720" w:bottom="170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31"/>
          <w:b w:val="false"/>
          <w:u w:val="none"/>
          <w:lang w:eastAsia="zxx" w:bidi="zxx"/>
        </w:rPr>
        <w:t>- сокращению эксплуатационных расходов.</w:t>
      </w:r>
    </w:p>
    <w:p>
      <w:pPr>
        <w:pStyle w:val="Normal"/>
        <w:jc w:val="both"/>
        <w:rPr/>
      </w:pPr>
      <w:r>
        <w:rPr>
          <w:rStyle w:val="31"/>
          <w:rFonts w:cs="Times New Roman"/>
          <w:b w:val="false"/>
          <w:u w:val="none"/>
        </w:rPr>
        <w:t xml:space="preserve">  </w:t>
      </w:r>
      <w:r>
        <w:rPr>
          <w:rStyle w:val="31"/>
          <w:rFonts w:cs="Tahoma"/>
          <w:b w:val="false"/>
          <w:u w:val="none"/>
        </w:rPr>
        <w:t xml:space="preserve">Статья 2.1.  Перечень мероприятий инвестиционной программы открытого акционерного общества «Водоканал» по </w:t>
      </w:r>
    </w:p>
    <w:p>
      <w:pPr>
        <w:pStyle w:val="Normal"/>
        <w:ind w:left="720" w:hanging="0"/>
        <w:jc w:val="both"/>
        <w:rPr/>
      </w:pPr>
      <w:r>
        <w:rPr>
          <w:rStyle w:val="31"/>
          <w:rFonts w:cs="Times New Roman"/>
          <w:b w:val="false"/>
          <w:u w:val="none"/>
        </w:rPr>
        <w:t xml:space="preserve">           </w:t>
      </w:r>
      <w:r>
        <w:rPr>
          <w:rStyle w:val="31"/>
          <w:rFonts w:cs="Tahoma"/>
          <w:b w:val="false"/>
          <w:u w:val="none"/>
        </w:rPr>
        <w:t>развитию  систем  водоснабжения и водоотведения ОАО «Водоканал» на 2013-2015 годы.</w:t>
      </w:r>
    </w:p>
    <w:p>
      <w:pPr>
        <w:pStyle w:val="54"/>
        <w:jc w:val="center"/>
        <w:rPr>
          <w:rStyle w:val="31"/>
          <w:rFonts w:cs="Tahoma"/>
          <w:b w:val="false"/>
          <w:b w:val="false"/>
          <w:u w:val="none"/>
          <w:lang w:eastAsia="zxx" w:bidi="zxx"/>
        </w:rPr>
      </w:pPr>
      <w:r>
        <w:rPr/>
      </w:r>
    </w:p>
    <w:p>
      <w:pPr>
        <w:pStyle w:val="54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54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56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0"/>
        <w:gridCol w:w="1428"/>
        <w:gridCol w:w="1440"/>
        <w:gridCol w:w="1260"/>
        <w:gridCol w:w="1285"/>
        <w:gridCol w:w="1284"/>
        <w:gridCol w:w="1313"/>
        <w:gridCol w:w="1672"/>
      </w:tblGrid>
      <w:tr>
        <w:trPr>
          <w:tblHeader w:val="true"/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етная стоимость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сметной стоимости лимита на 01.01.2013  тыс. руб.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капитальных вложений, тыс. руб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дентификатор по техническому заданию</w:t>
            </w:r>
          </w:p>
        </w:tc>
      </w:tr>
      <w:tr>
        <w:trPr>
          <w:tblHeader w:val="true"/>
          <w:trHeight w:val="13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zxx" w:bidi="zxx"/>
              </w:rPr>
            </w:pPr>
            <w:r>
              <w:rPr>
                <w:rFonts w:eastAsia="Calibri"/>
                <w:bCs/>
                <w:color w:val="000000"/>
                <w:lang w:eastAsia="zxx" w:bidi="zxx"/>
              </w:rPr>
              <w:t>2.1.1. Водоотведение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Канализационного коллектора от КНС № 4 до ул. Лежневской по ул. Воронина (самотечная и напорная части) в г. Иваново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7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8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8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Городского канализационного коллектора Д-3000 мм" для обеспечения пропускной способности канализации для нужд  город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ногоквартирный жилой дом со встроенно-пристроенными помещениями и  подземной автостоянкой (4 очередь) по ул. Велиж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ногоэтажный жилой дом Литер 12 в микрорайоне «Московск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Физкультурно-оздоровительный комплекс в г.Иваново» по ул. Куконковых р-н детского городка аттракцио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17-ти этажный жилой дом Литер 1 (корпус Б) в микрорайоне «Сухово-Дерябихск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ъект капитального строительства в  м. Коляново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  друг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39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39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Газовой блочной модульной котельной на территории водопроводно-канализационной  станции по адресу: г. Иваново, ул. Смирнова, д.107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 -  2.1, 2.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– 4.1, 4.2, 4.3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«Канализационного коллектора Д-400 мм по ул. 2 Ефимовской от ул. Кузнецова до ул. Зверева», в т.ч. проектно-изыскательские </w:t>
            </w:r>
            <w:r>
              <w:rPr>
                <w:sz w:val="20"/>
                <w:szCs w:val="20"/>
              </w:rPr>
              <w:t>работы  для обеспечения пропускной способности канализации для нужд района Рабочего поселка по объект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истройка к медицинскому центру наркологии, психиатрии под лечебно-диагностическую базу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верева, д. 7/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 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анализационного коллектора по Театральному бульвару в г. Иваново по проекту «Реконструкция канализационного коллектора по Театральному бульвару в г. Иваново», в т.ч. проектно-изыскательские работы,  для обеспечения пропускной способности канализации для нужд  центральной части города, в том числе объектов капитального строительства: 1. Здание ОКЦ "Гранд-Клуб" по ул. Красной Армии, д.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 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5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4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4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4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3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анализации по проспекту Строителей от улицы маршала Василевского до Дома Моды в г. Иваново» по проекту «Реконструкция канализации по проспекту Строителей от улицы маршала Василевского до Дома Моды в г. Иваново»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 «Учебно-тренировочный центр с элементами спортивной подготовки», расположенного по пр. Строителей, д.33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5,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1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1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Восточного коллектора - телевизионное обследование и санация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40,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40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7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2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одернизация по проекту: «Реконструкция канализационных очистных сооружений   1 этап», в т.ч. проектно-изыскательские работы для обеспечения пропускной способности канализации для нужд  города,</w:t>
              <w:br/>
              <w:t xml:space="preserve">в том числе объектов капитального строительств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Многоквартирные жилые дома литер 16, 16.1, 16.2 в микрорайоне "Московский", 3 очередь.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Многоквартирный жилой дом в районе Кохомского шоссе у д.1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ногоквартирный жилой дом по ул.6-я Меланжевая,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ногоквартирный жилой дом со встроенно-пристроенными офисными помещениями по адресу: Бакинский проезд, д.5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ногоквартирный жилой дом со встроенно-пристроенными офисными помещениями по адресу: Бакинский проезд, д.51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ногоквартирный жилой дом со встроенно-пристроенными офисными помещениями по адресу: Бакинский проезд, д.53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Многоквартирный жилой дом со встроенными и встроенно-пристроенными  помещениями общественного назначения по адресу: ул. Свободы, д.4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ногоквартирный жилой дом на пересе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ижской Коммуны, ул. Рабфаковско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ой Высоковольт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ногоквартирный жилой дом по ул. Парижской Коммуны, у д.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Многоквартирный жилой дом по ул. Рабфаковской, д.3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ногоквартирный жилой дом на пересечении улиц Революционной и Апрель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Дом бытовых услуг по ул.4-я Деревенская, у д.3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ногоквартирный жилой дом по ул. Своб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Многоквартирный жилой дом по ул. Водонапор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Многоквартирный жилой дом на пересеч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и ул. Кузнецова (3-я очередь строительств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 10-ти этажная пристройка с офисами на первом этаже к жилому дому по ул. Кузнецова, д.12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Квартал застройки по ул. Профсою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2-я очередь общежития 4 на 352 места с блоком обслуживания по ул. Любимова, д.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Общественное здание торгово-офисного назначения с подземной автостоянкой по ул. Маяковского, д.40/1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Малоэтажная (индивидуальная) застройка в райо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яби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Жилая застройка и промышленные объекты в райо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охмы и микрорайона ТЭЦ-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Многоэтажная застройка в районе д. Деряби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Многоквартирный жилой дом по ул. Минской, д.1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Многоквартирный жилой дом по ул.10 Проезд, д.3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Многоквартирный жилой дом по пер. Педагогическо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Малоэтажная застройка в районе областной больниц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Многоквартирный жилой дом со встроенно-пристроенными помещениями по адресу: ул. Пролетарская, Литер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Многоквартирный жилой дом по пер.1-й Рабфаковск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Многоквартирный жилой дом по ул. Парижской Коммуны, у дома №15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 Многоквартирный жилой дом по ул.6-я,7-я Меланжев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 Многоэтажная застройка, ограничен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факовской, ул. Н. Икрянистовой, пер. Слесарн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 Многоэтажный жилой дом, расположенный на угл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факовской и ул. Кузнец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Многоквартирный жилой дом (Литер 13,14) 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волюцион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 Многоквартирный жилой дом по ул. Авдотьинской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вдотьино (1 и 2 очередь строительств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Торгово-офисный центр «Покровка» по ул. Советской, д.3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6. Многоквартирный жилой дом, ограниче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дотьинской и пер.8-й Авдотьинский (1 очередь строительства, Литер 2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7. Строительство многофункционального торгово-развлекательного, спортивно-оздоровительного,  делового комплекса на пересечении ул. П. Большевикова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й Лагер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Здание общественного назначения с жилыми этажами по ул. Звере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5-ти этажный жилой дом со встроено-пристроенными нежилыми помещениями по ул. Велиж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Объект капитального строительства по ул. Красных Зо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 Объект капитального строительства по ул. Сувор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.80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. 9-ти этажный жилой дом по ул. Фрунз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12-16-ти этажный жилой дом по ул. Лежневской, у дома №2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Объект капитального строительства по ул. Кузнецова и ул. Ленинград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2-й этап строительства многофункционального общественного комплекса «Тополь» по ул. Лежнев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Реконструкция учебно-лабораторного корпуса ИГЭУ по ул. Рабфаковской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7 .Объект общественного питания по ул. 11 Проез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роез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Объект капитального строительства по ул. Герц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  Объект капитального строительства по адрес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Почтовое отделение №14, между д. 252 и д. 26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 Комплексная малоэтажная застройка вблиз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ляни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. Объект капитального строительства в квартале застройки по ул. Шуби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. Объект капитального строительства в квартале застройки по  ул. Наум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 Объект капитального строительства по Кохомскому шоссе между г. Иваново и г. Кохм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Многоквартирный жилой дом по ул.8 Мар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. Многоквартирная жилая пристройка к дому п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лижской, д.1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 Строительство многоквартирного жилого дома п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Хмельницкого, у д.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Здание по ул. Минско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8. Торгово-офисное здание по пр. Текстильщиков, д.80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 Многоэтажная застройка, ограниченная улицам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арова,  ул.  Кузнецова,  ул. Мархлевского,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Консперативным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0. Многоквартирный жилой дом по ул. 3-я Сосневска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61. Здание торгового комплекса по ул. Лежневской, угол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нкостроителе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62. Здание филиала «Институт Управления» п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товского, р-н Комвольного комбина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3. Дворец игровых видов спорта по пр.Ф.Энгельса, д.116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4. Торгово-развлекательный центр по ул. Лежневско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65. Многоквартирный 9-этажный жилой дом п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Минеевска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66. Многофункциональный комплекс (объекты торговли, общественного питания и быстрого обслуживания), расположенный между ул. Карла Маркса 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нционно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7. Многоквартирный жилой дом с офисными помещениями и подземной стоянкой для легковых автомобилей по ул. Варенцово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8. Многоквартирный жилой дом в квартале, ограниченном улицами Лежневской, Станкостроителей, Отдельной.</w:t>
            </w:r>
          </w:p>
          <w:p>
            <w:pPr>
              <w:pStyle w:val="311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0"/>
              </w:rPr>
              <w:t>69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</w:rPr>
              <w:t>Административно-торговый центр по адресу: г. Иваново ул. Куконков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И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304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03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03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9150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7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22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 - 1.1, 1.2, 1.4, 1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 - 2.1, 2.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3, 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0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4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реконструкция канализационных очистных сооружений: строительство узла метантенков (1 этап)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3002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01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01,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501,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 - 1.1, 1.2, 1.4, 1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 - 2.1,2.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3, 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—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01,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реконструкция канализационных очистных сооружений: реконструкция сооружений биологической очистки (2 этап)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1301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1301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1301,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79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22,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 - 1.1, 1.2, 1.4, 1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 — 2.1, 2.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3, 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—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42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главного напорного коллектора (аварийного) и его продолжение в районе ул. Домостроителей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. Иваново, в т.ч. проектно-изыскательские работы для обеспечения пропускной способности канализации для нужд  город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-х этажное здание  предприятия общественного питания с магазинами товаров первой необходимости и объектами обслуживания по пр. Ф.Энгельса, у д.4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4-х этажное здание гостиницы по пр. Ленина, д.13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ретья очередь строительства жилого дом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1-я Полевая,  д.3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л для футбола по ул. Спортивной, д.19/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ногоквартирный жилой дом по адресу: ул.1-я  Полевая, у д.3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дание смешанного использования: с жилыми единицами в верхних этажах и размещением в нижних этажах делового, культурного обслуживающего и коммерческого назначения, расположенное по ул. Кудряш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Многоэтажный жилой дом, расположенный на угл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дряшова и ул. Г. Хлебник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ъект капитального строительства по ул. Кудряшов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И другие.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3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3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3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7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7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7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анализационного коллектора Ташкентская - Станкостроителей, в т.ч. проектно-изыскательские работы для обеспечения пропускной способности канализации для нужд  город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микрорайон малоэтажной застройки в районе Дальний тупик, д.8,  в г. Ивано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тский сад на 220 мест на территории ограниченной улицами Яковлевской, Володиной, Силикатной и Бакинским проезд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  друг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4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4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модернизация канализационных сетей по улице Ташкентской, от улицы Воронина до дома №107 на улице Ташкентской (1 этап) по проекту «Реконструкция канализационных сетей по улице Ташкентской, от улицы Воронина до дома №107 на улице Ташкентской (1 этап)»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,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7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модернизация канализационного коллектора от дома №107 по улице Ташкентской - улице Станкостроителей до КНС №3 по проекту «Реконструкция канализационного коллектора от дома №107 по улице Ташкентской - улице Станкостроителей до КНС №3» (2 этап)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4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4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городской канализации в Варгинском овраге г. Иваново, в т.ч. проектно-изыскательские работы по проекту «Реконструкция городской канализации в Варгинском овраге г. Иваново»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,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городских коллекторов, в т.ч. проектно-изыскательские работы,  для обеспечения пропускной способности канализации для нужд  город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ногоэтажная жилая пристройка к дому по ул. Танкиста Белороссова, д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ногоквартирный жилой дом по  ул. 6-я Меланжев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бщежитие на 360 мест по ул. Рабфаковской, уг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рц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оборудование здания под кафе по пр. Ф.Энгельса, д.4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10 этажный жилой дом с офисными помещениями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таже пристраиваемой к жилым домам на пересеч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 Полевой и ул. 1 Полет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Многоквартирный жилой дом со встроено-пристроенными помещениями на пересеч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жневской  и ул. Типографской, в г. Ивано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тельная на территории ИВГУ по ул. Ермака, д.3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ногоэтажная жилая пристройка к дому по ул. Танкиста Александрова, д.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бщественно-торговый комплекс с подземной автостоянкой по адресу: г. Иваново, пр. Ленина, д.57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Здание общежития для спортсменов по адресу: Бакинский проезд, д.5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Автостоянка с мойкой и административным зданием на пересечении ул. Станкостроителей и ул. Некрасова,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Ивано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Многоквартирный жилой дом со встроенно-пристроенными помещениями по ул. Красных Зорь, д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Объект общественного питания с магазином товаров первой необходимости по ул. Кудряшова, у д.10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Здание конного манежа по ул. Колотилова, д.4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Жилая пристройка к дому по ул. Володарского, д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Жилой дом по ул.3-го Интернацион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. Производственные и административные здания </w:t>
              <w:br/>
              <w:t>ОАО «Стройиндустрия Холдинг» по ул. Станкостроителей, д. 4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Общественное здание по ул.10 Августа,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Общежитие на 360 мест по ул. Рабфаковской уг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рц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Культурно-бытовое здание по пр. Ленина между д.20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.30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Кафе по ул. Люлина, д. 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Здание по ул. Станко, д. 29 (Литер 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Многоэтажный жилой дом (3 очередь строительства) по ул. Красных Зорь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. О</w:t>
            </w:r>
            <w:r>
              <w:rPr>
                <w:rFonts w:eastAsia="Times New Roman" w:cs="Times New Roman"/>
                <w:sz w:val="20"/>
                <w:szCs w:val="20"/>
              </w:rPr>
              <w:t>фисное здание по пр. Ленина у д.138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5. И  друг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канализации центра города, в т.ч. проектно-изыскательские работы, для обеспечения пропускной способности канализации для нужд города, в том числе объектов капитального строительств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торой, третий и четвертый этап строительства двух комплексов жилых домов, расположенных по адрес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Иваново, ул.Б.Хмельницкого, ул.5-я Первомай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Межев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ногоэтажное административно-общественное зд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Батур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ногоэтажный жилой дом и многоярусный подземный паркинг по ул. Крутицкая, д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исное здание по ул. Смирнова, д.13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азвлекательный комплекс с рестораном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ой , 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«Торгово-офисный центр» по ул. Б. Хмельгицкого, д.44, корп.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 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66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66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анализационного коллектора Д-11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350 мм по левому берегу р. Уводь от ул. Громобоя д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алинина, в т.ч. проектно-изыскательские работы, для обеспечения пропускной способности канализации для нужд  города, в том числе объектов капитального строительства: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кт общественного питания с помещениями многоцелевого клубного использования, улица Набережн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дание с объектами общественного питания, торговли и офисами, подземной автостоянкой по пр. Ф. Энгель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. 8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остиница по адресу: г. Иваново, ул. Ермака, у д.4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  другие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83,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83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канализации по ул. Окуловой от дома 68А до строящегося коллектора на ул. Суворова в г. Иваново по проекту «Реконструкция канализации по ул. Окулово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дома 68А до строящегося коллектора на ул. Суворова 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» 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8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6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6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6,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3 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2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4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«Напорной канализации от КНС-22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самотечного коллектора у КНС -6 (вторая линия)»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ектно-изыскательские работы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5-ти секционный пятиэтажный  жилой дом п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2-я Березниковская (у д.44 по переулку Силикатному)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  другие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5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 1.1, 1.2, 1.4, 1.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5, 3.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«Заглубленной канализационной станции по улице Революционной», в т.ч. проектно-изыскательские работы для обеспечения пропускной способности канализации района  Авдотьино, в том числе объектов капитального строительства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ногоквартирный жилой дом (280 кв.) со встроенно-пристроенными помещениями ул. Дюковской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1 Ключев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-я очередь строительства (56 квартир) многоквартирного жилого дома по ул.1-я Водопроводная в м. Авдотьи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ногоквартирный жилой дом со встроенно-пристроенными помещениями  по ул. Революционная, Литер 7 (1 очередь строительств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ногоквартирный жилой дом  по ул.1-я Водопроводн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ногоквартирный жилой дом со встроенно-пристроенными  помещениями по ул. Революционной (Литер 7, 6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Многоэтажная застройка в м. Авдотьино, в райо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мон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 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7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7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— 3.1, 3.2, 3.3, 3.4, 3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Cs/>
                <w:color w:val="000000"/>
                <w:sz w:val="26"/>
                <w:szCs w:val="26"/>
              </w:rPr>
              <w:t>водоотведению</w:t>
            </w:r>
            <w:r>
              <w:rPr>
                <w:bCs/>
                <w:color w:val="000000"/>
                <w:sz w:val="20"/>
                <w:szCs w:val="20"/>
              </w:rPr>
              <w:t>, в том числе по источникам финансир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7949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4027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7237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712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421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104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0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0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631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5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9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46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5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43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77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zxx" w:bidi="zxx"/>
              </w:rPr>
            </w:pPr>
            <w:r>
              <w:rPr>
                <w:rFonts w:eastAsia="Calibri"/>
                <w:bCs/>
                <w:color w:val="000000"/>
                <w:lang w:eastAsia="zxx" w:bidi="zxx"/>
              </w:rPr>
              <w:t>2.2.2. 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8 артскважин водозабора Строкино», в т.ч. проектно-изыскательские работы с целью обеспечения водопотребления объектов города Иванов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ногоквартирный жилой дом по ул. 6-я Меланжева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«Физкультурно-оздоровительный комплекс в</w:t>
              <w:br/>
              <w:t xml:space="preserve"> г. Иваново» по ул. Куконковых, р-н детского городка аттракционов.</w:t>
            </w:r>
          </w:p>
          <w:p>
            <w:pPr>
              <w:pStyle w:val="311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</w:rPr>
              <w:t>Административно-торговый центр по адресу: г. Иваново ул. Куконков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И  другие.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7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7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- 2.1, 2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3.2, 3.3, 3,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танции обезжелезивания на ОНВС-2 в м. Горино 62 тыс. куб. м / сутки», в т.ч. проектно-изыскательские работы,  с целью обеспечения водопотребления объектов города Иванова, в том числе объектов капитального строительства:                                       1. Торгово-офисное здание по пр. Текстильщиков, д.80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Здание автосервиса в районе 3-го Сухо-Дерябихского микрорай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ногоквартирный жилой дом в районе Кохомского шоссе у д.1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ногоквартирный жилой дом по ул.6-я Меланжевая,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17-ти этажный жилой дом Литер 1 (корпус Б) в микрорайоне «Сухово-Дерябихск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2-я очередь общежития №4 на 352 места с блоком обслуживания по ул. Любимова, д.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алоэтажная (индивидуальная) застройка в районе          д. Деряби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ногоэтажная застройка в районе д. Деряби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ногоквартирный жилой дом по ул.10 Проезд, д.3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Малоэтажная застройка в районе областной больниц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ногоквартирный жилой дом по ул. 3-я Сосневск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Многоквартирный жилой дом по ул.6-я,7-я Меланжев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Здание филиала «Институт Управления»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товского, район Камвольного комбина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 Объект капитального строительства по Кохомскому шоссе между г. Иваново и г. Кох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5. Объект общественного питания по ул. 11 Проезд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роез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Объект капитального строительства в квартале застройки по ул. Шубиных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И  другие.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014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014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- 2.1,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2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Второй линии водовода м. Горино - городские сети», в т.ч. проектно-изыскательские работы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илая застройка и промышленные объекты в районе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хмы и микрорайона ТЭЦ-3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2-16ти этажный жилой дом по ул. Лежневской, у д.21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довод в г. Кохм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И  другие.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07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07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- 1.1, 1.2, 1.3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Строительство газовой котельной на территории произ</w:t>
              <w:softHyphen/>
              <w:t>водственной базы ОАО «Водоканал» по пр.Строителей, д.4А, в г.Иваново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«Газовой котельной на ОНВС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м. Авдотьино, г. Иваново»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4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зированная беспроводная система сбора и обработки данных коммерческого общедомового учета и контроля холодного водоснабжения в г. Иваново (городской округ Иваново).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 - 1.4, 1.5, 1.6, 1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– 4.1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водопровода по ул. Крутицкой по проекту «Реконструкция водопровода по ул. Крутицкой» с целью обеспечения водопотребления объектов центральной части города Иванова, в том числе объектов капитального строительств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кт общественного питания с помещениями многоцелевого клубного использования улица Набережн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дания ОКЦ «Гранд-Клуб» по ул. Красной Армии, д.2.</w:t>
              <w:br/>
              <w:t>3. Многоэтажное административно-общественное здание по ул. Батур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ногоэтажный жилой дом и многоярусный подземный паркинг по ул. Крутицкая, д.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  другие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,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.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системы водоподготовки на ОНВС-1 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Авдотьино, г. Иваново по проекту «Реконструкция системы водоподготовки на ОНВС-1 в м. Авдоть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Иваново» с целью обеспечения водопотребления объектов города Иванова, в том числе объектов капитального строительства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Многоэтажная  жилая пристройка  к  дому  по                ул. Танкиста Белороссова, д.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Улица Велижская, многоквартирный жилой дом со встроенно-пристроенными  помещениями  и  подземной  автостоянкой  (4 очередь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2-х этажное здание  предприятия общественного питания с магазинами товаров  первой необходимости и объектами обслуживания,  пр Ф.Энгельса, у  д.45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Второй, третий и четвертый  этап строительства  двух  комплексов  жилых домов, расположенных по адресу: </w:t>
              <w:br/>
              <w:t xml:space="preserve">г. Иваново, ул. Б.Хмельницкого, ул. 5-я Первомайская, </w:t>
              <w:br/>
              <w:t>3-я Межева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Жилой  микрорайон  малоэтажной  застройки  в районе Дальний тупик, д.8, в  г. Иванов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Общежитие на 360 мест по ул. Рабфаковской,  уго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ерцен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Переоборудование  здания под  кафе  по  пр. Ф. Энгельса, д.47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10 этажный жилой дом с офисными помещениями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этаже пристраиваемой к жилым домам на пересечени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2 Полевой и ул. 1 Полетно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4-х этажное здание гостиницы  г. Иваново, пр. Ленина, д.134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Многоквартирный жилой дом со встроено-пристроенными помещениями на пересечении </w:t>
              <w:br/>
              <w:t>ул.  Лежневской  и ул. Типографской, в г. Иванов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Многоквартирный жилой дом (280 кв.) со встроенно-пристроенными помещениями ул. Дюковской,  угол  </w:t>
              <w:br/>
              <w:t>1-ой Ключево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 9-ти  этажное  административное  здание по </w:t>
              <w:br/>
              <w:t>ул. Арс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 Пристройка к медицинскому центру наркологии, психиатрии под лечебно диагностическую базу по </w:t>
              <w:br/>
              <w:t>ул. Зверева, д. 7/2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9-14 этажное 166  кв. со встроенно-пристроенными помещениями Литер 3 по  адресу: г. Иваново на пересечении ул. Велижской и ул. Лежневско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Здание  по  адресу: г. Иваново, ул. Жаров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 Управление внутренних дел по Ивановской области МВД РФ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7. Многофункциональный многоквартирный жилой дом (Литер 4) со встроенно-пристроенными  помещениями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 ул. Революционно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 Многоквартирный (45 квартирный) жилой дом со встроенными автостоянками  по  пр.Ф.Энгельс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 Торгово-офисное здание по ул. Б.Хмельницкого, д.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Многоквартирный жилой дом в квартале, ограниченном улицами Лежневской, Отдельной, Станкостро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 Режимный корпус на 400 мест ФБУ ИЗ-37/1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отная, д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Котельная на территории ИВГУ по ул. Ермака, д.3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2-я очередь строительства (56 квартир) многоквартирного жилого дома по ул.1-я Водопроводная в м. Авдотьи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Гостиница по адресу: г. Иваново, ул. Ермака, у д.4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Автостоянка с мойкой и административным зданием на пересечении ул. Станкостроителей и ул. Некрас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Здание с объектами общественного питания, торговли и офисами, подземной автостоянкой по пр.Ф.Энгельса, у д.8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Многоэтажный жилой дом  со встроенно-пристроенными помещениями по ул. Якова Гарелина, д.3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Многоэтажная жилая пристройка к дому по ул. Танкиста Александрова, д.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Пристройка учебного корпуса по ул. Тимирязева, д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Здание конного манежа по ул. Колотилова, д.4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Многоквартирный жилой дом со встроенно-пристроенными помещениями по ул. Красных Зорь, д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Магазин продовольственных товаров по ул. Шевченк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Здание общежития для спортсменов по адресу: Бакинский проезд, д.5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Многоквартирный жилой дом со встроенно-пристроенными помещениями  по ул. Революционная Литер 7 (1 очередь строительств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Офисное здание по ул. Смирнова, д.13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Общественно-торговый комплекс с подземной автостоянкой по адресу: пр. Ленина, д.57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Многоквартирный жилой дом со встроенно-пристроенными офисными помещениями по адресу: Бакинский проезд, д.5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Многоквартирный жилой дом со встроенно-пристроенными офисными помещениями по адресу: Бакинский проезд, д.51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Многоквартирный жилой дом со встроенно-пристроенными офисными помещениями по адресу: Бакинский проезд, д.53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Многоквартирный жилой дом со встроенными и встроенно-пристроенными  помещениями общественного назначения по адресу: ул. Свободы, д.4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 Многоквартирный жилой дом на пересеч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ижской Коммуны, ул. Рабфаковско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й Высоковольт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. Многоквартирный жилой дом по ул. Парижской Коммуны, у д.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Многоквартирный жилой дом по ул. Рабфаковская, д.3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Многоквартирный жилой дом на пересечении улиц Революционной и Апрель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Дом бытовых услуг по ул.4-й Деревенской, у д.3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Многоквартирный жилой дом по ул. Своб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Многоквартирный жилой дом по ул.1-й Водопровод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Многоквартирный жилой дом по ул. Водонапор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Жилая пристройка к дому по ул. Володарского, д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 5-ти секционный пятиэтажный  жилой дом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2-я Березниковская (у д.44 по переулку Силикатному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 Многоквартирный жилой дом на пересеч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и ул. Кузнецова (3-я очередь строительств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10-ти этажная пристройка с офисами на первом этаже к жилому дому по ул. Кузнецова, д.12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Квартал застройки по ул. Профсою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Жилой дом по ул.3-го Интернацион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Общественное здание торгово-офисного назначения с подземной автостоянкой по ул. Маяковского, д.40/1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 Многоквартирный жилой дом по ул. Минская, д.1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 Производственные и административные зд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тройиндустрия Холдинг» по ул. Станкостроителей, д.45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Многоквартирный жилой дом по пер. Педагогическо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 Многоэтажная застройка, ограниченная улиц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арова, ул. Кузнецова, ул. Мархл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Конспиративн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Многоквартирный жилой дом со встроенно-пристроенными  помещениями по ул. Революционная Литер 7, 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 Многоквартирный жилой дом со встроенно-пристроенными помещениями по адресу: ул. Пролетарская Литер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 Многоэтажная застройка в м. Авдотьино, в райо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мон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Многоквартирный жилой дом по пер.1-й Рабфаковск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 Многоквартирный жилой дом по ул. Парижской Коммуны, у д.1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Здание торгового комплекса по ул. Лежневской, угол ул.Станкостро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 Многоэтажная застройка, ограничен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факовской, ул.Н.Икрянистовой, пер.Слесарн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 Многоэтажный жилой дом, расположенный на угл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факовской и ул.Кузнец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 Общественное здание по ул.10 Августа,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 Дворец игровых видов спорта по пр.Ф.Энгельса, д.11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 Многоквартирный жилой дом с офисными помещениями и подземной стоянкой для легковых автомобилей по ул. Варенцов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Торгово-развлекательный центр по ул. Лежнев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 Многоквартирный 9-ти этажный жилой дом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 Минеев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 Развлекательный комплекс с рестораном 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 Культурно-бытовое здание по пр. Ленина между д.20А и д.30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 Детский сад на 220 мест на территории ограниченной улицами Яковлевской, Володиной, Силикатной и Бакинским проез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Многофункциональный комплекс (объекты торговли, общественного питания и бытового обслуживания), расположенный между ул. Карла Маркса и ул.Станцион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 Здание общественного назначения с жилыми этажами по ул. Звере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15-ти этажный жилой дом со встроено-пристроенными нежилыми помещениями по ул. Велиж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  Многоквартирный жилой дом (Литер 13,14)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волюцион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 Многоквартирный жилой дом по ул. Авдотьинской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вдотьино (1 и 2 очередь строительств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 «Торгово-офисный центр» по ул. Б.Хмельгиц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44, корп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 Торгово-офисный центр «Покровка» по ул. Советской, д.3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 Кафе по ул. Люлина, д. 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 Здание по ул. Станко, д. 29 (Литер 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 Объект капитального строительства по ул. Красных Зо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 Водоснабжение поселка Даль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 Объект капитального строительства по ул. Сувор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.80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 Многоквартирный жилой дом, ограниче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Авдотьинской и пер.8-м Авдотьинск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 очередь строительства, Литер 2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 9-ти этажный жилой дом по ул. Фрунз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 Объект капитального строительства по ул. Кузнец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л. Ленинград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 2-й этап строительства многофункционального общественного комплекса «Тополь» по ул. Лежневс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 Реконструкция учебно-лабораторного корпуса ИГЭ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Рабфаковск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. Объект капитального строительства по ул. Герц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 Объект капитального строительства по адрес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Почтовое отделение №14, между д.252 и д.26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 Комплексная малоэтажная застройка вблиз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ляни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6. Объект капитального строительства в квартале застройки по  ул. Наум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 Многоэтажный жилой дом (3 очередь строитель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ул. Красных Зо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 Многоквартирный жилой дом по ул.8 Ма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 Многоквартирная жилая пристройка к до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ул. Велижской, д.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 Строительство многоквартирного жилого д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Б.Хмельницкого, у д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 Здание по ул. Минск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2. </w:t>
            </w:r>
            <w:r>
              <w:rPr>
                <w:color w:val="000000"/>
                <w:sz w:val="20"/>
              </w:rPr>
              <w:t xml:space="preserve">Объект капитального строительства по адресу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Иваново, ул. Кузнецова, д.4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 Здание общественного питания с магазином товаров первой необходимости по ул. Кудряшова, у д.108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 Строительство многофункционального торгово-развлекательного, спортивно-оздоровительного,  делового комплекса на пересечении ул. П. Большевикова 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й Лагер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. О</w:t>
            </w:r>
            <w:r>
              <w:rPr>
                <w:rFonts w:eastAsia="Times New Roman" w:cs="Times New Roman"/>
                <w:sz w:val="20"/>
                <w:szCs w:val="20"/>
              </w:rPr>
              <w:t>фисное здание по пр. Ленина у д.13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6. </w:t>
            </w:r>
            <w:r>
              <w:rPr>
                <w:color w:val="000000"/>
                <w:sz w:val="20"/>
                <w:szCs w:val="20"/>
              </w:rPr>
              <w:t>И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752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37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00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0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0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— 3.3, 3.4, 3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модернизация насосной станции 2-го подъема на ОНВС-1 в м. Авдотьино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- 3.3 ,3.4, 3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т.ч. реконструкция станции 1-го подъема на ОНВС-1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 м. Авдотьино, г. Ивано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— 3.3, 3.4, 3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, 4.2, 4.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«Реконструкция сетей водопровод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спекту Строителей от улицы Кудряшова до улицы Куконковых в г. Иваново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2,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9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,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водопроводной сети по улице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ой Слободской, от улицы С. Халтурина до улицы Музыкальной по проекту «Реконструкция водопроводной сети по улице 1-ой Слободской, от улицы С. Халтурина до улицы Музыкальной» с целью обеспечения водопотребления местечка Пустошь Бор города Иванов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л для футбола по ул. Спортивная, д.19/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,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водопровода Д-200 мм по улице Революционной после ПНС»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4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,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9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водопровода Д-300 мм по улице Генерала Хлебникова, от улицы Кудряшова до улицы Шубиных», в т.ч. проектно-изыскательские работы с целью обеспечения водопотребления объектов южной части города Иванова, в том числе объектов капитального стро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3 очередь строительства жилого дома по ул.1-я Полевая, д.35А.</w:t>
              <w:br/>
              <w:t>2. Многоквартирные жилые дома литер 16, 16.1, 16.2 в микрорайоне «Московский» 3 очере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ногоквартирный жилой дом по адресу: ул.1-я  Полевая, у д.35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дание смешанного использования: с жилыми единицами в верхних этажах и размещением в нижних этажах делового, культурного обслуживающего и коммерческого назначения, расположенное по ул. Кудряш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Многоэтажный жилой дом, расположенный на угл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дряшова и ул. Г.Хлебник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Учебно-тренировочный центр с элементами спортивной подготовки»,  расположенного по пр. Строителей,  д.33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. Объект капитального строительства в м. Колянов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. Объект капитального строительства по ул. Кудряш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И друг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6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– 3.1, 3.2, 3.3, 3,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Кабельной линии 10 кВ электроснабжения ОНВС-2 в м. Горино»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9,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9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9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9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безопасности и антитеррористической защищенности объектов жизнеобеспечения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0,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0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6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автоматического управления технологическими процессами ОАО «Водоканал», в т.ч. проектно-изыскательские работы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4,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4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- 2.1, 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 - 4.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4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Локальной системы оповещения гидротехнических сооружений Уводьского водохранилищ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41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41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41,8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41,8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41,8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Cs/>
                <w:color w:val="000000"/>
                <w:sz w:val="26"/>
                <w:szCs w:val="26"/>
              </w:rPr>
              <w:t>водоснабжению</w:t>
            </w:r>
            <w:r>
              <w:rPr>
                <w:bCs/>
                <w:color w:val="000000"/>
                <w:sz w:val="20"/>
                <w:szCs w:val="20"/>
              </w:rPr>
              <w:t>, в том числе по источникам финансирования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1960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2476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9486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851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3357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276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10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1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8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10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75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0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9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66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ОАО «Водоканал», в том числе по источникам финансирования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9909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6504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6724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564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38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60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7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79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441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76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7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57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подключ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2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85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92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44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993" w:footer="53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ind w:left="0" w:right="0" w:firstLine="709"/>
        <w:rPr/>
      </w:pPr>
      <w:r>
        <w:rPr>
          <w:rStyle w:val="31"/>
          <w:b w:val="false"/>
          <w:u w:val="none"/>
        </w:rPr>
        <w:t>Глава 3. Расчет финансовых потребностей Программы</w:t>
      </w:r>
    </w:p>
    <w:p>
      <w:pPr>
        <w:pStyle w:val="17"/>
        <w:ind w:left="0" w:right="0" w:firstLine="709"/>
        <w:rPr/>
      </w:pPr>
      <w:r>
        <w:rPr/>
        <w:t>В Программе учтены мероприятия, направленные на реализацию инвестиционных проектов по строительству и модернизации систем коммунальной  инфраструктуры, и  затраты на мероприятия по  строительству и модернизации систем коммунальной  инфраструктуры, направленные на подключение строящихся и реконструируемых объектов.</w:t>
      </w:r>
    </w:p>
    <w:p>
      <w:pPr>
        <w:pStyle w:val="17"/>
        <w:ind w:left="0" w:right="0" w:firstLine="709"/>
        <w:rPr/>
      </w:pPr>
      <w:r>
        <w:rPr/>
        <w:t>Расчет составлен согласно перечня мероприятий Программы по развитию водопроводно-канализационного хозяйства города  Иванова.</w:t>
      </w:r>
    </w:p>
    <w:p>
      <w:pPr>
        <w:pStyle w:val="17"/>
        <w:ind w:left="0" w:right="0" w:firstLine="709"/>
        <w:rPr/>
      </w:pPr>
      <w:r>
        <w:rPr/>
        <w:t xml:space="preserve">Финансовые потребности ОАО «Водоканал», необходимые для реализации Программы, составляют </w:t>
      </w:r>
      <w:r>
        <w:rPr>
          <w:color w:val="000000"/>
          <w:szCs w:val="24"/>
        </w:rPr>
        <w:t>3 456 724,32</w:t>
      </w:r>
      <w:r>
        <w:rPr/>
        <w:t xml:space="preserve"> тыс. руб. (с НДС), в том числе:</w:t>
      </w:r>
    </w:p>
    <w:p>
      <w:pPr>
        <w:pStyle w:val="84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>
          <w:lang w:eastAsia="zxx" w:bidi="zxx"/>
        </w:rPr>
        <w:t xml:space="preserve">- на реализацию мероприятий по водоснабжению </w:t>
      </w:r>
      <w:r>
        <w:rPr>
          <w:color w:val="000000"/>
          <w:szCs w:val="24"/>
          <w:lang w:eastAsia="zxx" w:bidi="zxx"/>
        </w:rPr>
        <w:t>1 319 486,53</w:t>
      </w:r>
      <w:r>
        <w:rPr>
          <w:lang w:eastAsia="zxx" w:bidi="zxx"/>
        </w:rPr>
        <w:t xml:space="preserve"> тыс. руб. (с НДС);</w:t>
      </w:r>
    </w:p>
    <w:p>
      <w:pPr>
        <w:pStyle w:val="84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>
          <w:lang w:eastAsia="zxx" w:bidi="zxx"/>
        </w:rPr>
        <w:t>- на реализацию мероприятий по водоотведению 2 137 237,79 тыс. руб. (с НДС).</w:t>
      </w:r>
    </w:p>
    <w:p>
      <w:pPr>
        <w:pStyle w:val="17"/>
        <w:ind w:left="0" w:right="0" w:firstLine="709"/>
        <w:rPr/>
      </w:pPr>
      <w:r>
        <w:rPr/>
        <w:t>Финансовые потребности рассчитаны по годам реализации Программы с учетом налога на добавленную стоимость, с учетом налога на прибыль от суммы средств, полученной от застройщиков в качестве платы за подключение, а так же  с учетом удорожания затрат по годам реализации Программы в соответствии с индексом – дефлятором цен в строительстве, согласно прогноза Министерства экономического развития и торговли (таблица 2).</w:t>
      </w:r>
    </w:p>
    <w:p>
      <w:pPr>
        <w:pStyle w:val="17"/>
        <w:jc w:val="right"/>
        <w:rPr>
          <w:lang w:eastAsia="zxx" w:bidi="zxx"/>
        </w:rPr>
      </w:pPr>
      <w:r>
        <w:rPr>
          <w:lang w:eastAsia="zxx" w:bidi="zxx"/>
        </w:rPr>
        <w:t>Таблица 2.</w:t>
      </w:r>
    </w:p>
    <w:p>
      <w:pPr>
        <w:pStyle w:val="9"/>
        <w:spacing w:lineRule="auto" w:line="240"/>
        <w:jc w:val="righ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Финансовые потребности, необходимые для</w:t>
        <w:br/>
        <w:t xml:space="preserve"> реализации инвестиционной программы.</w:t>
      </w:r>
    </w:p>
    <w:p>
      <w:pPr>
        <w:pStyle w:val="TextBodyIndent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tbl>
      <w:tblPr>
        <w:tblW w:w="9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58"/>
        <w:gridCol w:w="1305"/>
        <w:gridCol w:w="1549"/>
        <w:gridCol w:w="1549"/>
        <w:gridCol w:w="1890"/>
      </w:tblGrid>
      <w:tr>
        <w:trPr>
          <w:trHeight w:val="38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Наименование источника финансир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sz w:val="20"/>
                <w:szCs w:val="20"/>
                <w:lang w:eastAsia="zxx" w:bidi="zxx"/>
              </w:rPr>
              <w:t>(тыс. руб.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bookmarkStart w:id="0" w:name="OLE_LINK1"/>
            <w:bookmarkEnd w:id="0"/>
            <w:r>
              <w:rPr>
                <w:rFonts w:eastAsia="Calibri"/>
                <w:lang w:eastAsia="zxx" w:bidi="zxx"/>
              </w:rPr>
              <w:t>В том числе по года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0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0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015</w:t>
            </w:r>
          </w:p>
        </w:tc>
      </w:tr>
      <w:tr>
        <w:trPr>
          <w:trHeight w:val="3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</w:r>
          </w:p>
        </w:tc>
        <w:tc>
          <w:tcPr>
            <w:tcW w:w="9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1.Водоснабжение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1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1.2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xx" w:bidi="zxx"/>
              </w:rPr>
            </w:pPr>
            <w:r>
              <w:rPr>
                <w:rFonts w:eastAsia="Calibri"/>
                <w:color w:val="000000"/>
                <w:lang w:eastAsia="zxx"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10,7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1,6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8,6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10,34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1.3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Тариф на присоедин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75,8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0,2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9,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66,48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zxx" w:bidi="zxx"/>
              </w:rPr>
            </w:pPr>
            <w:r>
              <w:rPr>
                <w:rFonts w:eastAsia="Calibri"/>
                <w:i/>
                <w:lang w:eastAsia="zxx" w:bidi="zxx"/>
              </w:rPr>
              <w:t>Итого по пункту 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9486,5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851,9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357,7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276,82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  <w:t>2.Водоотведение</w:t>
            </w:r>
          </w:p>
        </w:tc>
      </w:tr>
      <w:tr>
        <w:trPr>
          <w:trHeight w:val="4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0,5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01,4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9,54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.2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xx" w:bidi="zxx"/>
              </w:rPr>
            </w:pPr>
            <w:r>
              <w:rPr>
                <w:rFonts w:eastAsia="Calibri"/>
                <w:color w:val="000000"/>
                <w:lang w:eastAsia="zxx"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631,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5,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99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47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2.3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Тариф на присоедин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46,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5,4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43,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77,54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zxx" w:bidi="zxx"/>
              </w:rPr>
            </w:pPr>
            <w:r>
              <w:rPr>
                <w:rFonts w:eastAsia="Calibri"/>
                <w:i/>
                <w:lang w:eastAsia="zxx" w:bidi="zxx"/>
              </w:rPr>
              <w:t>Итого по пункту 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7237,7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9712,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421,6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9104,08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Всего по пунктам 1 и 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6724,3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564,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779,4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380,9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zxx" w:bidi="zxx"/>
              </w:rPr>
            </w:pPr>
            <w:r>
              <w:rPr>
                <w:rFonts w:eastAsia="Calibri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60,5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1,4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79,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79,54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xx" w:bidi="zxx"/>
              </w:rPr>
            </w:pPr>
            <w:r>
              <w:rPr>
                <w:rFonts w:eastAsia="Calibri"/>
                <w:color w:val="000000"/>
                <w:lang w:eastAsia="zxx"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441,8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76,7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7,6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57,34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Тариф на присоедин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21,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85,7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92,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44,02</w:t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В расчет финансовых потребностей на реализацию инвестиционной программы включены:</w:t>
      </w:r>
    </w:p>
    <w:p>
      <w:pPr>
        <w:pStyle w:val="17"/>
        <w:rPr/>
      </w:pPr>
      <w:r>
        <w:rPr/>
        <w:t>- затраты на выполнение проектно-изыскательских работ;</w:t>
      </w:r>
    </w:p>
    <w:p>
      <w:pPr>
        <w:pStyle w:val="17"/>
        <w:rPr/>
      </w:pPr>
      <w:r>
        <w:rPr/>
        <w:t>- строительно-монтажные работы (подрядным способом);</w:t>
      </w:r>
    </w:p>
    <w:p>
      <w:pPr>
        <w:pStyle w:val="17"/>
        <w:rPr/>
      </w:pPr>
      <w:r>
        <w:rPr/>
        <w:t>- регистрацию объектов недвижимости;</w:t>
      </w:r>
    </w:p>
    <w:p>
      <w:pPr>
        <w:pStyle w:val="17"/>
        <w:rPr/>
      </w:pPr>
      <w:r>
        <w:rPr/>
        <w:t>- налог на добавленную стоимость.</w:t>
      </w:r>
    </w:p>
    <w:p>
      <w:pPr>
        <w:pStyle w:val="17"/>
        <w:rPr/>
      </w:pPr>
      <w:r>
        <w:rPr/>
        <w:t>При определении стоимости мероприятий, финансируемых за счет надбавки и тарифа на подключение, учитывался налог на прибыль.</w:t>
      </w:r>
    </w:p>
    <w:p>
      <w:pPr>
        <w:pStyle w:val="17"/>
        <w:rPr/>
      </w:pPr>
      <w:r>
        <w:rPr/>
        <w:t xml:space="preserve">Расчет расходов на выполнение проектно-изыскательских работ (далее – ПИР), строительно-монтажных работ (далее – СМР) проводился на основании оценки расходов на проведение аналогичных работ в предыдущих периодах. По мероприятиям инвестиционной программы: </w:t>
      </w:r>
    </w:p>
    <w:p>
      <w:pPr>
        <w:pStyle w:val="17"/>
        <w:jc w:val="left"/>
        <w:rPr/>
      </w:pPr>
      <w:r>
        <w:rPr>
          <w:lang w:eastAsia="zxx" w:bidi="zxx"/>
        </w:rPr>
        <w:t xml:space="preserve">- водоотведение </w:t>
        <w:tab/>
        <w:t>-   11, 15;</w:t>
      </w:r>
    </w:p>
    <w:p>
      <w:pPr>
        <w:pStyle w:val="17"/>
        <w:rPr/>
      </w:pPr>
      <w:r>
        <w:rPr>
          <w:lang w:eastAsia="zxx" w:bidi="zxx"/>
        </w:rPr>
        <w:t>- водопотребление</w:t>
        <w:tab/>
        <w:t>- 7 произведены сметные расчеты с положительным заключением в Областном государственном учреждении «ИВГОСЭКСПЕРТИЗА».</w:t>
      </w:r>
    </w:p>
    <w:p>
      <w:pPr>
        <w:pStyle w:val="17"/>
        <w:rPr>
          <w:lang w:eastAsia="zxx" w:bidi="zxx"/>
        </w:rPr>
      </w:pPr>
      <w:r>
        <w:rPr>
          <w:lang w:eastAsia="zxx" w:bidi="zxx"/>
        </w:rPr>
      </w:r>
    </w:p>
    <w:p>
      <w:pPr>
        <w:pStyle w:val="17"/>
        <w:rPr/>
      </w:pPr>
      <w:r>
        <w:rPr>
          <w:rStyle w:val="31"/>
          <w:b w:val="false"/>
          <w:szCs w:val="24"/>
          <w:u w:val="none"/>
        </w:rPr>
        <w:t>Статья 1. Ресурсное обеспечение Программы.</w:t>
      </w:r>
    </w:p>
    <w:p>
      <w:pPr>
        <w:pStyle w:val="213"/>
        <w:spacing w:lineRule="auto" w:line="240"/>
        <w:ind w:left="0" w:right="0" w:hanging="0"/>
        <w:jc w:val="both"/>
        <w:rPr>
          <w:rStyle w:val="31"/>
          <w:b w:val="false"/>
          <w:b w:val="false"/>
          <w:szCs w:val="24"/>
          <w:u w:val="none"/>
          <w:lang w:eastAsia="zxx" w:bidi="zxx"/>
        </w:rPr>
      </w:pPr>
      <w:r>
        <w:rPr/>
      </w:r>
    </w:p>
    <w:p>
      <w:pPr>
        <w:pStyle w:val="17"/>
        <w:rPr/>
      </w:pPr>
      <w:r>
        <w:rPr/>
        <w:t>Финансирование мероприятий предполагается осуществлять:</w:t>
      </w:r>
    </w:p>
    <w:p>
      <w:pPr>
        <w:pStyle w:val="17"/>
        <w:ind w:left="0" w:right="0" w:hanging="0"/>
        <w:rPr>
          <w:lang w:eastAsia="zxx" w:bidi="zxx"/>
        </w:rPr>
      </w:pPr>
      <w:r>
        <w:rPr>
          <w:lang w:eastAsia="zxx" w:bidi="zxx"/>
        </w:rPr>
        <w:tab/>
        <w:t>-за счет  средств федерального бюджета;</w:t>
      </w:r>
    </w:p>
    <w:p>
      <w:pPr>
        <w:pStyle w:val="Normal"/>
        <w:jc w:val="both"/>
        <w:rPr/>
      </w:pPr>
      <w:r>
        <w:rPr>
          <w:rStyle w:val="211"/>
          <w:rFonts w:cs="Times New Roman"/>
          <w:b w:val="false"/>
          <w:lang w:eastAsia="zxx" w:bidi="zxx"/>
        </w:rPr>
        <w:tab/>
        <w:t>-за счет платы за подключение к системам водоснабжения и водоотведения</w:t>
      </w:r>
      <w:r>
        <w:rPr>
          <w:rFonts w:cs="Tahoma"/>
          <w:lang w:eastAsia="zxx" w:bidi="zxx"/>
        </w:rPr>
        <w:t xml:space="preserve"> открытого акционерного общества «Водоканал» г. Иваново, которая устанавливается для лиц, осуществляющих строительство здания, строения, сооружения, иного объекта, в случае, если данная реконструкция повлечет за собой увеличение потребляемой нагрузки реконструируемого здания, строения, сооружения, иного объекта.</w:t>
      </w:r>
    </w:p>
    <w:p>
      <w:pPr>
        <w:pStyle w:val="17"/>
        <w:rPr/>
      </w:pPr>
      <w:r>
        <w:rPr/>
        <w:t>При определении стоимости мероприятий, финансируемых за счет  тарифа на подключение, учитывался налог на прибыль (20%).</w:t>
      </w:r>
    </w:p>
    <w:p>
      <w:pPr>
        <w:pStyle w:val="17"/>
        <w:rPr/>
      </w:pPr>
      <w:r>
        <w:rPr/>
        <w:t>Выбор источника финансирования  Программы - плата за подключение, сделан исходя из оценки состава мероприятий и результатов их реализации для потребителей: основные из них являются мероприятиями по новому строительству или замене ветхих систем водопроводно-канализационного хозяйства и обеспечивают потребности нового жилищного строительства и строительства объектов социально-культурной сферы.</w:t>
      </w:r>
    </w:p>
    <w:p>
      <w:pPr>
        <w:pStyle w:val="17"/>
        <w:rPr/>
      </w:pPr>
      <w:r>
        <w:rPr/>
        <w:t>Размер платы за подключение определяется как произведение тарифа на подключение к системам водоснабжения и водоотведения и размера заявленной потребляемой нагрузки (увеличения потребляемой нагрузки для реконструируемого объекта).</w:t>
      </w:r>
    </w:p>
    <w:p>
      <w:pPr>
        <w:pStyle w:val="17"/>
        <w:rPr/>
      </w:pPr>
      <w:r>
        <w:rPr/>
        <w:t xml:space="preserve">Тариф на подключение к системам водоснабжения и водопотребления рассчитывается в порядке, предусмотренном действующим законодательством Российской Федерации </w:t>
      </w:r>
      <w:r>
        <w:rPr>
          <w:lang w:eastAsia="zxx" w:bidi="zxx"/>
        </w:rPr>
        <w:t>за счет собственных  средств</w:t>
      </w:r>
      <w:r>
        <w:rPr>
          <w:b/>
          <w:lang w:eastAsia="zxx" w:bidi="zxx"/>
        </w:rPr>
        <w:t>.</w:t>
      </w:r>
    </w:p>
    <w:p>
      <w:pPr>
        <w:pStyle w:val="17"/>
        <w:tabs>
          <w:tab w:val="clear" w:pos="720"/>
        </w:tabs>
        <w:rPr>
          <w:lang w:eastAsia="zxx" w:bidi="zxx"/>
        </w:rPr>
      </w:pPr>
      <w:r>
        <w:rPr>
          <w:lang w:eastAsia="zxx" w:bidi="zxx"/>
        </w:rPr>
        <w:t xml:space="preserve">Собственными средствами  могут являться: </w:t>
      </w:r>
    </w:p>
    <w:p>
      <w:pPr>
        <w:pStyle w:val="17"/>
        <w:rPr/>
      </w:pPr>
      <w:r>
        <w:rPr/>
        <w:t xml:space="preserve">- прибыль предприятия; </w:t>
      </w:r>
    </w:p>
    <w:p>
      <w:pPr>
        <w:pStyle w:val="17"/>
        <w:rPr/>
      </w:pPr>
      <w:r>
        <w:rPr/>
        <w:t>- амортизационные отчисления;</w:t>
      </w:r>
    </w:p>
    <w:p>
      <w:pPr>
        <w:pStyle w:val="17"/>
        <w:ind w:left="0" w:right="0" w:hanging="698"/>
        <w:rPr/>
      </w:pPr>
      <w:r>
        <w:rPr>
          <w:lang w:val="en-US" w:eastAsia="zxx" w:bidi="zxx"/>
        </w:rPr>
        <w:tab/>
        <w:tab/>
      </w:r>
      <w:r>
        <w:rPr>
          <w:lang w:eastAsia="zxx" w:bidi="zxx"/>
        </w:rPr>
        <w:t>- средства инвесторов, в том числе инвестиционного фонда Российской Федерации, и средства других инвестиционных Программ, в том числе федеральных;</w:t>
      </w:r>
    </w:p>
    <w:p>
      <w:pPr>
        <w:pStyle w:val="17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- другие привлеченные средства,  в том числе банковские кредиты.</w:t>
      </w:r>
    </w:p>
    <w:p>
      <w:pPr>
        <w:pStyle w:val="17"/>
        <w:ind w:left="0" w:right="0" w:hanging="0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tabs>
          <w:tab w:val="clear" w:pos="720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Статья 2. Расчет тарифа на подключение к централизованным системам водоснабжения и водоотведения. </w:t>
      </w:r>
    </w:p>
    <w:p>
      <w:pPr>
        <w:pStyle w:val="17"/>
        <w:tabs>
          <w:tab w:val="clear" w:pos="720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17"/>
        <w:tabs>
          <w:tab w:val="clear" w:pos="720"/>
        </w:tabs>
        <w:rPr>
          <w:color w:val="000000"/>
          <w:lang w:eastAsia="zxx" w:bidi="zxx"/>
        </w:rPr>
      </w:pPr>
      <w:r>
        <w:rPr>
          <w:szCs w:val="24"/>
          <w:lang w:eastAsia="zxx" w:bidi="zxx"/>
        </w:rPr>
        <w:t>Расчет тарифа на подключение к централизованным системам водоснабжения и водоотведения в городе Иванове на 2013 – 2015 годы осуществляется согласно</w:t>
      </w:r>
      <w:r>
        <w:rPr>
          <w:szCs w:val="24"/>
        </w:rPr>
        <w:t xml:space="preserve"> приказу Министерства регионального развития РФ от 15.02.2011 № 47  «Об утверждении Методических указаний по расчету тарифов и надбавок в сфере деятельности организаций коммунального комплекса»</w:t>
      </w:r>
      <w:r>
        <w:rPr>
          <w:color w:val="000000"/>
          <w:szCs w:val="24"/>
          <w:lang w:eastAsia="zxx" w:bidi="zxx"/>
        </w:rPr>
        <w:t>.</w:t>
      </w:r>
    </w:p>
    <w:p>
      <w:pPr>
        <w:pStyle w:val="17"/>
        <w:tabs>
          <w:tab w:val="clear" w:pos="720"/>
        </w:tabs>
        <w:rPr/>
      </w:pPr>
      <w:r>
        <w:rPr>
          <w:color w:val="000000"/>
          <w:lang w:eastAsia="zxx" w:bidi="zxx"/>
        </w:rPr>
        <w:t>В соответствии с п.72 Методических указаний</w:t>
      </w:r>
      <w:r>
        <w:rPr>
          <w:szCs w:val="24"/>
        </w:rPr>
        <w:t xml:space="preserve"> по расчету тарифов и надбавок в сфере деятельности организаций коммунального комплекса</w:t>
      </w:r>
      <w:r>
        <w:rPr>
          <w:color w:val="000000"/>
          <w:lang w:eastAsia="zxx" w:bidi="zxx"/>
        </w:rPr>
        <w:t xml:space="preserve">, размер тарифа организации коммунального комплекса на подключение по регулируемому виду деятельности определяется как отношение финансовых потребностей, финансируемых за счет тарифов организаций коммунального комплекса на подключение, к прогнозируемой присоединяемой нагрузке в период реализации инвестиционной программы. </w:t>
      </w:r>
    </w:p>
    <w:p>
      <w:pPr>
        <w:pStyle w:val="17"/>
        <w:tabs>
          <w:tab w:val="clear" w:pos="720"/>
        </w:tabs>
        <w:rPr/>
      </w:pPr>
      <w:r>
        <w:rPr>
          <w:color w:val="000000"/>
          <w:lang w:eastAsia="zxx" w:bidi="zxx"/>
        </w:rPr>
        <w:t>Финансовые потребности, финансируемые за счет тарифов организаций коммунального комплекса на подключение приведены в таблице</w:t>
      </w:r>
      <w:r>
        <w:rPr>
          <w:rStyle w:val="31"/>
          <w:rFonts w:cs="Tahoma"/>
          <w:szCs w:val="24"/>
          <w:u w:val="none"/>
        </w:rPr>
        <w:t xml:space="preserve"> </w:t>
      </w:r>
      <w:r>
        <w:rPr>
          <w:rStyle w:val="31"/>
          <w:rFonts w:cs="Tahoma"/>
          <w:b w:val="false"/>
          <w:szCs w:val="24"/>
          <w:u w:val="none"/>
        </w:rPr>
        <w:t xml:space="preserve">2 «Финансовые потребности,  необходимые  для  реализации  инвестиционной  программы»  и   составляют </w:t>
        <w:br/>
      </w:r>
      <w:r>
        <w:rPr>
          <w:rStyle w:val="31"/>
          <w:b w:val="false"/>
          <w:color w:val="000000"/>
          <w:szCs w:val="24"/>
          <w:u w:val="none"/>
          <w:lang w:eastAsia="zxx" w:bidi="zxx"/>
        </w:rPr>
        <w:t>3 456 724,32</w:t>
      </w:r>
      <w:r>
        <w:rPr>
          <w:rStyle w:val="31"/>
          <w:rFonts w:cs="Tahoma"/>
          <w:b w:val="false"/>
          <w:szCs w:val="24"/>
          <w:u w:val="none"/>
          <w:lang w:eastAsia="zxx" w:bidi="zxx"/>
        </w:rPr>
        <w:t xml:space="preserve"> </w:t>
      </w:r>
      <w:r>
        <w:rPr>
          <w:rStyle w:val="31"/>
          <w:b w:val="false"/>
          <w:szCs w:val="24"/>
          <w:u w:val="none"/>
          <w:lang w:eastAsia="zxx" w:bidi="zxx"/>
        </w:rPr>
        <w:t>тыс. руб.  П</w:t>
      </w:r>
      <w:r>
        <w:rPr>
          <w:rStyle w:val="31"/>
          <w:b w:val="false"/>
          <w:color w:val="000000"/>
          <w:u w:val="none"/>
          <w:lang w:eastAsia="zxx" w:bidi="zxx"/>
        </w:rPr>
        <w:t>рогнозируемая присоединяемая нагрузка в период реализации инвестиционной программы рассчитывается ниже.</w:t>
      </w:r>
    </w:p>
    <w:p>
      <w:pPr>
        <w:pStyle w:val="17"/>
        <w:tabs>
          <w:tab w:val="clear" w:pos="720"/>
        </w:tabs>
        <w:rPr>
          <w:rStyle w:val="31"/>
          <w:b w:val="false"/>
          <w:b w:val="false"/>
          <w:color w:val="000000"/>
          <w:u w:val="none"/>
          <w:lang w:eastAsia="zxx" w:bidi="zxx"/>
        </w:rPr>
      </w:pPr>
      <w:r>
        <w:rPr/>
      </w:r>
    </w:p>
    <w:p>
      <w:pPr>
        <w:pStyle w:val="20"/>
        <w:spacing w:lineRule="auto" w:line="240"/>
        <w:ind w:left="0" w:right="0" w:firstLine="720"/>
        <w:rPr>
          <w:bCs/>
          <w:lang w:eastAsia="zxx" w:bidi="zxx"/>
        </w:rPr>
      </w:pPr>
      <w:r>
        <w:rPr>
          <w:bCs/>
          <w:lang w:eastAsia="zxx" w:bidi="zxx"/>
        </w:rPr>
        <w:t>2.1. Водоснабжение.</w:t>
      </w:r>
    </w:p>
    <w:p>
      <w:pPr>
        <w:pStyle w:val="20"/>
        <w:spacing w:lineRule="auto" w:line="240"/>
        <w:ind w:left="0" w:right="0" w:firstLine="72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20"/>
        <w:spacing w:lineRule="auto" w:line="240"/>
        <w:ind w:left="0" w:right="0" w:firstLine="720"/>
        <w:rPr/>
      </w:pPr>
      <w:r>
        <w:rPr>
          <w:lang w:eastAsia="zxx" w:bidi="zxx"/>
        </w:rPr>
        <w:t xml:space="preserve">2.1.1. </w:t>
      </w:r>
      <w:r>
        <w:rPr>
          <w:szCs w:val="24"/>
          <w:lang w:eastAsia="zxx" w:bidi="zxx"/>
        </w:rPr>
        <w:t xml:space="preserve">Необходимый объем финансирования средств на реализацию инвестиционной программы открытого акционерного общества «Водоканал» по развитию систем водоснабжения и водоотведения на 2013-2015 годы в части ее финансирования составит </w:t>
      </w:r>
      <w:r>
        <w:rPr>
          <w:lang w:eastAsia="zxx" w:bidi="zxx"/>
        </w:rPr>
        <w:t xml:space="preserve">на водоснабжение – </w:t>
      </w:r>
      <w:r>
        <w:rPr>
          <w:color w:val="000000"/>
          <w:szCs w:val="24"/>
          <w:lang w:eastAsia="zxx" w:bidi="zxx"/>
        </w:rPr>
        <w:t>1 319 486,53</w:t>
      </w:r>
      <w:r>
        <w:rPr>
          <w:lang w:eastAsia="zxx" w:bidi="zxx"/>
        </w:rPr>
        <w:t xml:space="preserve"> тыс. руб.</w:t>
      </w:r>
    </w:p>
    <w:p>
      <w:pPr>
        <w:pStyle w:val="20"/>
        <w:spacing w:lineRule="auto" w:line="240"/>
        <w:ind w:left="0" w:right="0" w:firstLine="720"/>
        <w:rPr/>
      </w:pPr>
      <w:r>
        <w:rPr>
          <w:lang w:eastAsia="zxx" w:bidi="zxx"/>
        </w:rPr>
        <w:t xml:space="preserve">Финансирование за счет платы на подключение в течение трех лет, на которые рассчитана инвестиционная программа, составит </w:t>
      </w:r>
      <w:r>
        <w:rPr>
          <w:color w:val="000000"/>
          <w:szCs w:val="24"/>
          <w:lang w:eastAsia="zxx" w:bidi="zxx"/>
        </w:rPr>
        <w:t>236 675,81</w:t>
      </w:r>
      <w:r>
        <w:rPr>
          <w:lang w:eastAsia="zxx" w:bidi="zxx"/>
        </w:rPr>
        <w:t xml:space="preserve"> тыс. руб. или в среднем   78891,937 тыс. руб. в год.</w:t>
      </w:r>
    </w:p>
    <w:p>
      <w:pPr>
        <w:pStyle w:val="20"/>
        <w:spacing w:lineRule="auto" w:line="240"/>
        <w:ind w:left="0" w:right="0" w:firstLine="720"/>
        <w:rPr>
          <w:lang w:eastAsia="zxx" w:bidi="zxx"/>
        </w:rPr>
      </w:pPr>
      <w:r>
        <w:rPr>
          <w:lang w:eastAsia="zxx" w:bidi="zxx"/>
        </w:rPr>
        <w:t>2.1.2. Расчеты объемов потребления воды вновь подключаемых объектов:</w:t>
      </w:r>
    </w:p>
    <w:p>
      <w:pPr>
        <w:pStyle w:val="20"/>
        <w:suppressAutoHyphens w:val="false"/>
        <w:spacing w:lineRule="auto" w:line="240"/>
        <w:ind w:left="0" w:right="0" w:firstLine="720"/>
        <w:rPr>
          <w:lang w:eastAsia="zxx" w:bidi="zxx"/>
        </w:rPr>
      </w:pPr>
      <w:r>
        <w:rPr>
          <w:lang w:eastAsia="zxx" w:bidi="zxx"/>
        </w:rPr>
        <w:t>2.1.2.1. Для расчета размера жилой площади эквивалентной потреблению 1 куб.м. водоснабжения необходимы: площадь жилых помещений г. Иваново, которая составляет 9415,7 тыс.кв.м., и расчетная численности населения города, составляет 408818 чел. Исходя из этих данных, расчетная общая площадь жилого помещения, приходящаяся на одного человека в г. Иваново, по состоянию на начало текущего года, составляет 23 кв.м.</w:t>
      </w:r>
    </w:p>
    <w:p>
      <w:pPr>
        <w:pStyle w:val="20"/>
        <w:suppressAutoHyphens w:val="false"/>
        <w:spacing w:lineRule="auto" w:line="240"/>
        <w:ind w:left="0" w:right="0" w:firstLine="720"/>
        <w:rPr/>
      </w:pPr>
      <w:r>
        <w:rPr>
          <w:lang w:eastAsia="zxx" w:bidi="zxx"/>
        </w:rPr>
        <w:t xml:space="preserve">Исходя из норм потребления воды, с учетом расхода воды социальных инфраструктур, на одного человека в сутки (согласно СНиП 2.04.02–84 «Водоснабжение. Наружные сети и сооружения»), равного 230 л/сутки и нормы общей площади жилья, равной  23 кв. м,  рассчитывается   размер  жилой   площади,   эквивалентной   потреблению </w:t>
        <w:br/>
        <w:t xml:space="preserve">1 куб. </w:t>
      </w:r>
      <w:r>
        <w:rPr>
          <w:szCs w:val="24"/>
          <w:lang w:eastAsia="zxx" w:bidi="zxx"/>
        </w:rPr>
        <w:t>м.</w:t>
      </w:r>
      <w:r>
        <w:rPr>
          <w:lang w:eastAsia="zxx" w:bidi="zxx"/>
        </w:rPr>
        <w:t xml:space="preserve"> водоснабжения:</w:t>
      </w:r>
    </w:p>
    <w:p>
      <w:pPr>
        <w:pStyle w:val="101"/>
        <w:spacing w:lineRule="auto" w:line="240"/>
        <w:rPr>
          <w:bCs/>
          <w:lang w:eastAsia="zxx" w:bidi="zxx"/>
        </w:rPr>
      </w:pPr>
      <w:r>
        <w:rPr>
          <w:bCs/>
          <w:lang w:eastAsia="zxx" w:bidi="zxx"/>
        </w:rPr>
        <w:t>23 кв. м. : 230 л / сутки = 23, 0 кв. м. : 0, 23 куб. м. в сутки = 100,0 кв. м.;</w:t>
      </w:r>
    </w:p>
    <w:p>
      <w:pPr>
        <w:pStyle w:val="101"/>
        <w:tabs>
          <w:tab w:val="clear" w:pos="720"/>
          <w:tab w:val="left" w:pos="0" w:leader="none"/>
        </w:tabs>
        <w:spacing w:lineRule="auto" w:line="240"/>
        <w:rPr>
          <w:szCs w:val="20"/>
          <w:lang w:eastAsia="zxx" w:bidi="zxx"/>
        </w:rPr>
      </w:pPr>
      <w:r>
        <w:rPr>
          <w:lang w:eastAsia="zxx" w:bidi="zxx"/>
        </w:rPr>
        <w:br/>
      </w:r>
      <w:r>
        <w:rPr>
          <w:szCs w:val="20"/>
          <w:lang w:eastAsia="zxx" w:bidi="zxx"/>
        </w:rPr>
        <w:t xml:space="preserve">            2.1.2.2. В  городе будет вводиться в эксплуатацию в 2013 году 220000 кв. м жилья,</w:t>
      </w:r>
      <w:r>
        <w:rPr>
          <w:sz w:val="22"/>
          <w:szCs w:val="22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в 2014 году - 233 тыс. кв.м. и в 2015 году - 240 тыс. кв. м. В среднем </w:t>
      </w:r>
      <w:r>
        <w:rPr>
          <w:szCs w:val="20"/>
          <w:lang w:eastAsia="zxx" w:bidi="zxx"/>
        </w:rPr>
        <w:t>будет вводиться в эксплуатацию 231 000 кв.м. жилой площади.</w:t>
      </w:r>
      <w:r>
        <w:rPr>
          <w:szCs w:val="24"/>
          <w:lang w:eastAsia="zxx" w:bidi="zxx"/>
        </w:rPr>
        <w:t xml:space="preserve"> </w:t>
      </w:r>
      <w:r>
        <w:rPr>
          <w:szCs w:val="20"/>
          <w:lang w:eastAsia="zxx" w:bidi="zxx"/>
        </w:rPr>
        <w:t xml:space="preserve"> В расчет тарифа на подключение, с  учетом   освобождаемых от платы за подключение юридических лиц, принимается 80%  вводимого жилья, т.е. 184 800 кв. метра жилья.</w:t>
      </w:r>
    </w:p>
    <w:p>
      <w:pPr>
        <w:pStyle w:val="20"/>
        <w:spacing w:lineRule="auto" w:line="240"/>
        <w:ind w:left="0" w:right="0" w:firstLine="720"/>
        <w:rPr/>
      </w:pPr>
      <w:r>
        <w:rPr>
          <w:lang w:eastAsia="zxx" w:bidi="zxx"/>
        </w:rPr>
        <w:t xml:space="preserve">2.1.2.3. Среднегодовой объем водопотребления объектов (кроме жилья) составляет      0,25 тыс. куб. </w:t>
      </w:r>
      <w:r>
        <w:rPr>
          <w:szCs w:val="24"/>
          <w:lang w:eastAsia="zxx" w:bidi="zxx"/>
        </w:rPr>
        <w:t>м</w:t>
      </w:r>
      <w:r>
        <w:rPr>
          <w:lang w:eastAsia="zxx" w:bidi="zxx"/>
        </w:rPr>
        <w:t xml:space="preserve"> в сутки.</w:t>
      </w:r>
    </w:p>
    <w:p>
      <w:pPr>
        <w:pStyle w:val="213"/>
        <w:tabs>
          <w:tab w:val="clear" w:pos="9445"/>
          <w:tab w:val="clear" w:pos="9733"/>
          <w:tab w:val="left" w:pos="9448" w:leader="none"/>
          <w:tab w:val="left" w:pos="9736" w:leader="none"/>
        </w:tabs>
        <w:spacing w:lineRule="auto" w:line="240"/>
        <w:ind w:left="0" w:right="0" w:firstLine="720"/>
        <w:jc w:val="both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2.1.2.4. Общее потребление воды по жилому фонду с социальной инфраструктурой составит:</w:t>
      </w:r>
    </w:p>
    <w:p>
      <w:pPr>
        <w:pStyle w:val="213"/>
        <w:tabs>
          <w:tab w:val="clear" w:pos="9445"/>
          <w:tab w:val="clear" w:pos="9733"/>
          <w:tab w:val="left" w:pos="9448" w:leader="none"/>
          <w:tab w:val="left" w:pos="9736" w:leader="none"/>
        </w:tabs>
        <w:spacing w:lineRule="auto" w:line="240"/>
        <w:ind w:left="0" w:right="0" w:firstLine="720"/>
        <w:jc w:val="both"/>
        <w:rPr/>
      </w:pPr>
      <w:r>
        <w:rPr>
          <w:b w:val="false"/>
          <w:bCs/>
          <w:lang w:eastAsia="zxx" w:bidi="zxx"/>
        </w:rPr>
        <w:t xml:space="preserve">1 куб. м. х 184,8 тыс. кв. м. </w:t>
      </w:r>
      <w:r>
        <w:rPr>
          <w:b w:val="false"/>
          <w:bCs/>
          <w:vertAlign w:val="superscript"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/ </w:t>
      </w:r>
      <w:r>
        <w:rPr>
          <w:b w:val="false"/>
          <w:bCs/>
          <w:szCs w:val="28"/>
          <w:lang w:eastAsia="zxx" w:bidi="zxx"/>
        </w:rPr>
        <w:t>100,0</w:t>
      </w:r>
      <w:r>
        <w:rPr>
          <w:b w:val="false"/>
          <w:bCs/>
          <w:lang w:eastAsia="zxx" w:bidi="zxx"/>
        </w:rPr>
        <w:t xml:space="preserve"> кв. м. = 1, 848 тыс. куб. м.;</w:t>
      </w:r>
    </w:p>
    <w:p>
      <w:pPr>
        <w:pStyle w:val="213"/>
        <w:tabs>
          <w:tab w:val="clear" w:pos="9445"/>
          <w:tab w:val="clear" w:pos="9733"/>
          <w:tab w:val="left" w:pos="9448" w:leader="none"/>
          <w:tab w:val="left" w:pos="9736" w:leader="none"/>
        </w:tabs>
        <w:spacing w:lineRule="auto" w:line="240"/>
        <w:ind w:left="0" w:right="0" w:firstLine="720"/>
        <w:jc w:val="both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213"/>
        <w:spacing w:lineRule="auto" w:line="240"/>
        <w:ind w:left="0" w:right="0" w:firstLine="720"/>
        <w:jc w:val="both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2.1.2.5. Общее потребление воды по жилому фонду и прочим объектам составит:</w:t>
      </w:r>
    </w:p>
    <w:p>
      <w:pPr>
        <w:pStyle w:val="213"/>
        <w:spacing w:lineRule="auto" w:line="240"/>
        <w:ind w:left="0" w:right="0" w:firstLine="720"/>
        <w:jc w:val="both"/>
        <w:rPr/>
      </w:pPr>
      <w:r>
        <w:rPr>
          <w:b w:val="false"/>
          <w:bCs/>
          <w:lang w:eastAsia="zxx" w:bidi="zxx"/>
        </w:rPr>
        <w:t>1, 848 тыс. куб. м. в сутки + 0, 25 тыс. куб. м. в сутки = 2, 098 тыс. куб. м. в сутки;</w:t>
      </w:r>
    </w:p>
    <w:p>
      <w:pPr>
        <w:pStyle w:val="20"/>
        <w:spacing w:lineRule="auto" w:line="240"/>
        <w:ind w:left="0" w:right="0" w:firstLine="72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20"/>
        <w:spacing w:lineRule="auto" w:line="240"/>
        <w:ind w:left="0" w:right="0" w:firstLine="720"/>
        <w:rPr>
          <w:lang w:eastAsia="zxx" w:bidi="zxx"/>
        </w:rPr>
      </w:pPr>
      <w:r>
        <w:rPr>
          <w:lang w:eastAsia="zxx" w:bidi="zxx"/>
        </w:rPr>
        <w:t xml:space="preserve">2.1.3. Размер тарифа на подключение к централизованной водопроводной системе на   </w:t>
      </w:r>
    </w:p>
    <w:p>
      <w:pPr>
        <w:pStyle w:val="20"/>
        <w:spacing w:lineRule="auto" w:line="240"/>
        <w:ind w:left="0" w:right="0" w:firstLine="720"/>
        <w:rPr>
          <w:lang w:eastAsia="zxx" w:bidi="zxx"/>
        </w:rPr>
      </w:pPr>
      <w:r>
        <w:rPr>
          <w:lang w:eastAsia="zxx" w:bidi="zxx"/>
        </w:rPr>
        <w:t>2013-2015 годы  составит в среднем  на год:</w:t>
      </w:r>
    </w:p>
    <w:p>
      <w:pPr>
        <w:pStyle w:val="20"/>
        <w:spacing w:lineRule="auto" w:line="240"/>
        <w:ind w:left="0" w:right="0"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34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eastAsia="Calibri"/>
          <w:b w:val="false"/>
          <w:lang w:eastAsia="zxx" w:bidi="zxx"/>
        </w:rPr>
        <w:t>78891,937</w:t>
      </w:r>
      <w:r>
        <w:rPr>
          <w:b w:val="false"/>
          <w:lang w:eastAsia="zxx" w:bidi="zxx"/>
        </w:rPr>
        <w:t xml:space="preserve"> тыс. руб. / 2, 098 тыс. куб. м. в сутки = 37603,40 руб. за куб. м.</w:t>
      </w:r>
      <w:r>
        <w:rPr>
          <w:b w:val="false"/>
          <w:sz w:val="26"/>
          <w:szCs w:val="26"/>
          <w:lang w:eastAsia="zxx" w:bidi="zxx"/>
        </w:rPr>
        <w:t xml:space="preserve">  </w:t>
      </w:r>
      <w:r>
        <w:rPr>
          <w:b w:val="false"/>
          <w:szCs w:val="24"/>
          <w:lang w:eastAsia="zxx" w:bidi="zxx"/>
        </w:rPr>
        <w:t>в сутки</w:t>
      </w:r>
      <w:r>
        <w:rPr>
          <w:b w:val="false"/>
          <w:sz w:val="26"/>
          <w:szCs w:val="26"/>
          <w:lang w:eastAsia="zxx" w:bidi="zxx"/>
        </w:rPr>
        <w:t xml:space="preserve"> (</w:t>
      </w:r>
      <w:r>
        <w:rPr>
          <w:b w:val="false"/>
          <w:lang w:eastAsia="zxx" w:bidi="zxx"/>
        </w:rPr>
        <w:t xml:space="preserve">с НДС); </w:t>
      </w:r>
    </w:p>
    <w:p>
      <w:pPr>
        <w:pStyle w:val="34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34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 w:val="false"/>
          <w:bCs w:val="false"/>
          <w:lang w:eastAsia="zxx" w:bidi="zxx"/>
        </w:rPr>
        <w:t xml:space="preserve">37603,40 руб. за куб. м. </w:t>
      </w:r>
      <w:r>
        <w:rPr>
          <w:b w:val="false"/>
          <w:bCs w:val="false"/>
          <w:szCs w:val="24"/>
          <w:lang w:eastAsia="zxx" w:bidi="zxx"/>
        </w:rPr>
        <w:t>в сутки / 24 часа (</w:t>
      </w:r>
      <w:r>
        <w:rPr>
          <w:b w:val="false"/>
          <w:bCs w:val="false"/>
          <w:lang w:eastAsia="zxx" w:bidi="zxx"/>
        </w:rPr>
        <w:t>из расчета 24 часового времени оказания услуги)</w:t>
      </w:r>
      <w:r>
        <w:rPr>
          <w:b w:val="false"/>
          <w:bCs w:val="false"/>
          <w:szCs w:val="24"/>
          <w:lang w:eastAsia="zxx" w:bidi="zxx"/>
        </w:rPr>
        <w:t xml:space="preserve">  = </w:t>
      </w:r>
      <w:r>
        <w:rPr>
          <w:b w:val="false"/>
          <w:bCs w:val="false"/>
          <w:lang w:eastAsia="zxx" w:bidi="zxx"/>
        </w:rPr>
        <w:t>1566,81 руб. за куб. м. в час  (с НДС).</w:t>
      </w:r>
    </w:p>
    <w:p>
      <w:pPr>
        <w:pStyle w:val="34"/>
        <w:numPr>
          <w:ilvl w:val="0"/>
          <w:numId w:val="0"/>
        </w:numPr>
        <w:spacing w:lineRule="auto" w:line="240"/>
        <w:ind w:left="0" w:right="0" w:firstLine="709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</w:r>
    </w:p>
    <w:p>
      <w:pPr>
        <w:pStyle w:val="34"/>
        <w:numPr>
          <w:ilvl w:val="0"/>
          <w:numId w:val="0"/>
        </w:numPr>
        <w:spacing w:lineRule="auto" w:line="240"/>
        <w:ind w:left="0" w:right="0" w:firstLine="709"/>
        <w:jc w:val="both"/>
        <w:rPr>
          <w:b w:val="false"/>
          <w:b w:val="false"/>
          <w:lang w:eastAsia="zxx" w:bidi="zxx"/>
        </w:rPr>
      </w:pPr>
      <w:r>
        <w:rPr>
          <w:rFonts w:cs="Times New Roman"/>
          <w:b w:val="false"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Тариф без НДС  составит: </w:t>
      </w:r>
    </w:p>
    <w:p>
      <w:pPr>
        <w:pStyle w:val="34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"/>
          <w:b w:val="false"/>
          <w:lang w:eastAsia="zxx" w:bidi="zxx"/>
        </w:rPr>
        <w:t>78891,937</w:t>
      </w:r>
      <w:r>
        <w:rPr>
          <w:b w:val="false"/>
          <w:lang w:eastAsia="zxx" w:bidi="zxx"/>
        </w:rPr>
        <w:t xml:space="preserve">   тыс. руб./1,18 / 2,098 тыс. куб. м.</w:t>
      </w:r>
      <w:r>
        <w:rPr>
          <w:b w:val="false"/>
          <w:vertAlign w:val="superscript"/>
          <w:lang w:eastAsia="zxx" w:bidi="zxx"/>
        </w:rPr>
        <w:t xml:space="preserve"> </w:t>
      </w:r>
      <w:r>
        <w:rPr>
          <w:b w:val="false"/>
          <w:lang w:eastAsia="zxx" w:bidi="zxx"/>
        </w:rPr>
        <w:t>в сутки / 24 часа (из    расчета 24 часового времени оказания услуги) = 1327,80 руб. за куб. м.</w:t>
      </w:r>
      <w:r>
        <w:rPr>
          <w:b w:val="false"/>
          <w:sz w:val="26"/>
          <w:szCs w:val="26"/>
          <w:lang w:eastAsia="zxx" w:bidi="zxx"/>
        </w:rPr>
        <w:t xml:space="preserve"> в час (без НДС).</w:t>
      </w:r>
    </w:p>
    <w:p>
      <w:pPr>
        <w:pStyle w:val="34"/>
        <w:numPr>
          <w:ilvl w:val="0"/>
          <w:numId w:val="0"/>
        </w:numPr>
        <w:spacing w:lineRule="auto" w:line="240"/>
        <w:ind w:left="7549" w:right="0" w:hanging="0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</w:r>
    </w:p>
    <w:p>
      <w:pPr>
        <w:pStyle w:val="20"/>
        <w:spacing w:lineRule="auto" w:line="240"/>
        <w:ind w:left="0" w:right="0" w:firstLine="709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2.2. Водоотведение.</w:t>
      </w:r>
    </w:p>
    <w:p>
      <w:pPr>
        <w:pStyle w:val="121"/>
        <w:ind w:firstLine="709"/>
        <w:rPr>
          <w:rFonts w:eastAsia="Calibri"/>
          <w:bCs w:val="false"/>
          <w:szCs w:val="20"/>
          <w:lang w:eastAsia="zxx" w:bidi="zxx"/>
        </w:rPr>
      </w:pPr>
      <w:r>
        <w:rPr>
          <w:rFonts w:eastAsia="Calibri"/>
          <w:bCs w:val="false"/>
          <w:szCs w:val="20"/>
          <w:lang w:eastAsia="zxx" w:bidi="zxx"/>
        </w:rPr>
      </w:r>
    </w:p>
    <w:p>
      <w:pPr>
        <w:pStyle w:val="121"/>
        <w:ind w:firstLine="709"/>
        <w:rPr/>
      </w:pPr>
      <w:r>
        <w:rPr>
          <w:rFonts w:eastAsia="Calibri"/>
          <w:szCs w:val="20"/>
          <w:lang w:eastAsia="zxx" w:bidi="zxx"/>
        </w:rPr>
        <w:t>2</w:t>
      </w:r>
      <w:r>
        <w:rPr>
          <w:rFonts w:eastAsia="Calibri"/>
          <w:lang w:eastAsia="zxx" w:bidi="zxx"/>
        </w:rPr>
        <w:t xml:space="preserve">.2.1. Необходимый объем финансирования средств на реализацию инвестиционной программы открытого акционерного общества  «Водоканал» по развитию систем водоснабжения и водоотведения на 2013-2015 годы в части ее финансирования  составит  на водоотведение– </w:t>
      </w:r>
      <w:r>
        <w:rPr>
          <w:rFonts w:eastAsia="Calibri"/>
          <w:bCs w:val="false"/>
          <w:color w:val="000000"/>
          <w:lang w:eastAsia="zxx" w:bidi="zxx"/>
        </w:rPr>
        <w:t>2 137 237,79</w:t>
      </w:r>
      <w:r>
        <w:rPr>
          <w:rFonts w:eastAsia="Calibri"/>
          <w:lang w:eastAsia="zxx" w:bidi="zxx"/>
        </w:rPr>
        <w:t xml:space="preserve"> тыс. руб.</w:t>
      </w:r>
    </w:p>
    <w:p>
      <w:pPr>
        <w:pStyle w:val="121"/>
        <w:ind w:firstLine="709"/>
        <w:rPr/>
      </w:pPr>
      <w:r>
        <w:rPr>
          <w:rFonts w:eastAsia="Calibri"/>
          <w:szCs w:val="20"/>
          <w:lang w:eastAsia="zxx" w:bidi="zxx"/>
        </w:rPr>
        <w:t xml:space="preserve">Финансирование за счет платы на подключение в течение трех лет, на которые рассчитана инвестиционная программа, составит  </w:t>
      </w:r>
      <w:r>
        <w:rPr>
          <w:rFonts w:eastAsia="Calibri"/>
          <w:color w:val="000000"/>
          <w:lang w:eastAsia="zxx" w:bidi="zxx"/>
        </w:rPr>
        <w:t>268 146,14</w:t>
      </w:r>
      <w:r>
        <w:rPr>
          <w:rFonts w:eastAsia="Calibri"/>
          <w:szCs w:val="20"/>
          <w:lang w:eastAsia="zxx" w:bidi="zxx"/>
        </w:rPr>
        <w:t xml:space="preserve"> тыс. руб. или в среднем 89382,047 тыс. руб. в год.</w:t>
      </w:r>
    </w:p>
    <w:p>
      <w:pPr>
        <w:pStyle w:val="121"/>
        <w:ind w:firstLine="709"/>
        <w:jc w:val="left"/>
        <w:rPr>
          <w:rFonts w:eastAsia="Calibri"/>
          <w:szCs w:val="20"/>
          <w:lang w:eastAsia="zxx" w:bidi="zxx"/>
        </w:rPr>
      </w:pPr>
      <w:r>
        <w:rPr>
          <w:rFonts w:eastAsia="Calibri"/>
          <w:szCs w:val="20"/>
          <w:lang w:eastAsia="zxx" w:bidi="zxx"/>
        </w:rPr>
        <w:t>2.2.2. Расчеты объемов потребления воды вновь подключаемых объектов:</w:t>
      </w:r>
    </w:p>
    <w:p>
      <w:pPr>
        <w:pStyle w:val="43"/>
        <w:spacing w:lineRule="auto" w:line="240"/>
        <w:ind w:firstLine="709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2.2.2.1. Исходя из норм потребления воды, с учетом расхода воды социальных инфраструктур, на одного человека в сутки (согласно СНиП 2.04.03-85 «Канализация. Наружные сети и сооружения»), равного 360,0 л/сутки и нормы общей площади жилья, равной 23,0 кв. метров, рассчитывается размер площади, эквивалентной потреблению одного кубического метра водоотведения:</w:t>
      </w:r>
    </w:p>
    <w:p>
      <w:pPr>
        <w:pStyle w:val="34"/>
        <w:numPr>
          <w:ilvl w:val="0"/>
          <w:numId w:val="0"/>
        </w:numPr>
        <w:spacing w:lineRule="auto" w:line="240"/>
        <w:ind w:left="360" w:right="0" w:hanging="0"/>
        <w:rPr/>
      </w:pPr>
      <w:r>
        <w:rPr>
          <w:b w:val="false"/>
          <w:lang w:eastAsia="zxx" w:bidi="zxx"/>
        </w:rPr>
        <w:t>23,0 кв.м./(360,0 л/сутки) = 23,0 кв.м./0,36 куб.м. в сутки =63,89 кв.м.;</w:t>
      </w:r>
    </w:p>
    <w:p>
      <w:pPr>
        <w:pStyle w:val="101"/>
        <w:spacing w:lineRule="auto" w:line="240"/>
        <w:ind w:left="0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20"/>
        <w:spacing w:lineRule="auto" w:line="240"/>
        <w:ind w:left="0" w:right="0" w:firstLine="709"/>
        <w:rPr/>
      </w:pPr>
      <w:r>
        <w:rPr>
          <w:lang w:eastAsia="zxx" w:bidi="zxx"/>
        </w:rPr>
        <w:t xml:space="preserve">2.2.2.2.  В  городе будет вводиться в эксплуатацию в среднем 231000 кв. м. жилья. </w:t>
      </w:r>
    </w:p>
    <w:p>
      <w:pPr>
        <w:pStyle w:val="20"/>
        <w:spacing w:lineRule="auto" w:line="240"/>
        <w:ind w:left="0" w:right="0" w:firstLine="709"/>
        <w:rPr>
          <w:lang w:eastAsia="zxx" w:bidi="zxx"/>
        </w:rPr>
      </w:pPr>
      <w:r>
        <w:rPr>
          <w:lang w:eastAsia="zxx" w:bidi="zxx"/>
        </w:rPr>
        <w:t>В расчет тарифа на подключение с учетом освобожденных от платы за подключение юридических лиц, принимается 80 % вводимого жилья, т.е. 184 800 кв. м. жилья.</w:t>
      </w:r>
    </w:p>
    <w:p>
      <w:pPr>
        <w:pStyle w:val="20"/>
        <w:spacing w:lineRule="auto" w:line="240"/>
        <w:ind w:left="0" w:right="0" w:firstLine="709"/>
        <w:rPr/>
      </w:pPr>
      <w:r>
        <w:rPr>
          <w:lang w:eastAsia="zxx" w:bidi="zxx"/>
        </w:rPr>
        <w:t xml:space="preserve">Среднегодовой объем водоотведения объектов (кроме жилья) по техническим условиям ОАО «Водоканал» - 0,25 тыс. куб. </w:t>
      </w:r>
      <w:r>
        <w:rPr>
          <w:szCs w:val="24"/>
          <w:lang w:eastAsia="zxx" w:bidi="zxx"/>
        </w:rPr>
        <w:t>м.</w:t>
      </w:r>
    </w:p>
    <w:p>
      <w:pPr>
        <w:pStyle w:val="20"/>
        <w:spacing w:lineRule="auto" w:line="240"/>
        <w:ind w:left="0" w:right="0" w:firstLine="709"/>
        <w:rPr/>
      </w:pPr>
      <w:r>
        <w:rPr>
          <w:lang w:eastAsia="zxx" w:bidi="zxx"/>
        </w:rPr>
        <w:t>2.2.2.</w:t>
      </w:r>
      <w:r>
        <w:rPr>
          <w:lang w:val="en-US" w:eastAsia="zxx" w:bidi="zxx"/>
        </w:rPr>
        <w:t>3</w:t>
      </w:r>
      <w:r>
        <w:rPr>
          <w:lang w:eastAsia="zxx" w:bidi="zxx"/>
        </w:rPr>
        <w:t xml:space="preserve">. Общее водоотведение по жилому фонду с социальной инфраструктурой составит: </w:t>
      </w:r>
    </w:p>
    <w:p>
      <w:pPr>
        <w:pStyle w:val="20"/>
        <w:spacing w:lineRule="auto" w:line="240"/>
        <w:ind w:left="0" w:right="0" w:firstLine="709"/>
        <w:jc w:val="center"/>
        <w:rPr/>
      </w:pPr>
      <w:r>
        <w:rPr>
          <w:bCs/>
          <w:szCs w:val="24"/>
          <w:lang w:eastAsia="zxx" w:bidi="zxx"/>
        </w:rPr>
        <w:t>1 куб. м х 184, 8 тыс. кв. м / 63,89кв. м</w:t>
      </w:r>
      <w:r>
        <w:rPr>
          <w:bCs/>
          <w:szCs w:val="24"/>
          <w:vertAlign w:val="superscript"/>
          <w:lang w:eastAsia="zxx" w:bidi="zxx"/>
        </w:rPr>
        <w:t xml:space="preserve"> </w:t>
      </w:r>
      <w:r>
        <w:rPr>
          <w:bCs/>
          <w:szCs w:val="24"/>
          <w:lang w:eastAsia="zxx" w:bidi="zxx"/>
        </w:rPr>
        <w:t xml:space="preserve"> = 2,892 тыс. куб. м.;</w:t>
      </w:r>
    </w:p>
    <w:p>
      <w:pPr>
        <w:pStyle w:val="20"/>
        <w:spacing w:lineRule="auto" w:line="240"/>
        <w:ind w:left="0" w:right="0" w:firstLine="709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20"/>
        <w:spacing w:lineRule="auto" w:line="240"/>
        <w:ind w:left="0" w:right="0" w:firstLine="709"/>
        <w:rPr/>
      </w:pPr>
      <w:r>
        <w:rPr>
          <w:lang w:eastAsia="zxx" w:bidi="zxx"/>
        </w:rPr>
        <w:t>2.2.2.</w:t>
      </w:r>
      <w:r>
        <w:rPr>
          <w:lang w:val="en-US" w:eastAsia="zxx" w:bidi="zxx"/>
        </w:rPr>
        <w:t>4</w:t>
      </w:r>
      <w:r>
        <w:rPr>
          <w:lang w:eastAsia="zxx" w:bidi="zxx"/>
        </w:rPr>
        <w:t>. Общее водоотведение по жилому фонду и прочим объектам составит:</w:t>
      </w:r>
    </w:p>
    <w:p>
      <w:pPr>
        <w:pStyle w:val="20"/>
        <w:spacing w:lineRule="auto" w:line="240"/>
        <w:ind w:left="0" w:right="0"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54"/>
        <w:ind w:firstLine="709"/>
        <w:jc w:val="center"/>
        <w:rPr/>
      </w:pPr>
      <w:r>
        <w:rPr>
          <w:rFonts w:eastAsia="Calibri"/>
          <w:bCs/>
          <w:sz w:val="24"/>
          <w:szCs w:val="24"/>
          <w:lang w:eastAsia="zxx" w:bidi="zxx"/>
        </w:rPr>
        <w:t>2,892тыс. куб м в сутки + 0,25 тыс. куб. м   в сутки = 3,142 тыс. куб. м.</w:t>
      </w:r>
      <w:r>
        <w:rPr>
          <w:rFonts w:eastAsia="Calibri"/>
          <w:bCs/>
          <w:sz w:val="24"/>
          <w:szCs w:val="24"/>
          <w:vertAlign w:val="superscript"/>
          <w:lang w:eastAsia="zxx" w:bidi="zxx"/>
        </w:rPr>
        <w:t xml:space="preserve">   </w:t>
      </w:r>
      <w:r>
        <w:rPr>
          <w:rFonts w:eastAsia="Calibri"/>
          <w:bCs/>
          <w:sz w:val="24"/>
          <w:szCs w:val="24"/>
          <w:lang w:eastAsia="zxx" w:bidi="zxx"/>
        </w:rPr>
        <w:t>в сутки;</w:t>
      </w:r>
    </w:p>
    <w:p>
      <w:pPr>
        <w:pStyle w:val="54"/>
        <w:ind w:firstLine="709"/>
        <w:jc w:val="center"/>
        <w:rPr>
          <w:rFonts w:eastAsia="Calibri"/>
          <w:bCs/>
          <w:sz w:val="24"/>
          <w:szCs w:val="24"/>
          <w:lang w:eastAsia="zxx" w:bidi="zxx"/>
        </w:rPr>
      </w:pPr>
      <w:r>
        <w:rPr>
          <w:rFonts w:eastAsia="Calibri"/>
          <w:bCs/>
          <w:sz w:val="24"/>
          <w:szCs w:val="24"/>
          <w:lang w:eastAsia="zxx" w:bidi="zxx"/>
        </w:rPr>
      </w:r>
    </w:p>
    <w:p>
      <w:pPr>
        <w:pStyle w:val="20"/>
        <w:spacing w:lineRule="auto" w:line="240"/>
        <w:ind w:left="0" w:right="0" w:firstLine="709"/>
        <w:rPr/>
      </w:pPr>
      <w:r>
        <w:rPr>
          <w:lang w:eastAsia="zxx" w:bidi="zxx"/>
        </w:rPr>
        <w:t>2.2.2.</w:t>
      </w:r>
      <w:r>
        <w:rPr>
          <w:lang w:val="en-US" w:eastAsia="zxx" w:bidi="zxx"/>
        </w:rPr>
        <w:t>5</w:t>
      </w:r>
      <w:r>
        <w:rPr>
          <w:lang w:eastAsia="zxx" w:bidi="zxx"/>
        </w:rPr>
        <w:t>. Размер тарифа на подключение к централизованной канализационной системе на 2013-2015 годы составит в среднем  на год:</w:t>
      </w:r>
    </w:p>
    <w:p>
      <w:pPr>
        <w:pStyle w:val="20"/>
        <w:spacing w:lineRule="auto" w:line="240"/>
        <w:ind w:left="0" w:right="0"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54"/>
        <w:tabs>
          <w:tab w:val="clear" w:pos="9445"/>
          <w:tab w:val="clear" w:pos="9733"/>
          <w:tab w:val="left" w:pos="9145" w:leader="none"/>
          <w:tab w:val="left" w:pos="9433" w:leader="none"/>
        </w:tabs>
        <w:ind w:left="57" w:hanging="0"/>
        <w:jc w:val="center"/>
        <w:rPr/>
      </w:pPr>
      <w:r>
        <w:rPr>
          <w:rFonts w:eastAsia="Calibri"/>
          <w:bCs/>
          <w:sz w:val="24"/>
          <w:szCs w:val="20"/>
          <w:lang w:eastAsia="zxx" w:bidi="zxx"/>
        </w:rPr>
        <w:t>89382,047</w:t>
      </w:r>
      <w:r>
        <w:rPr>
          <w:rFonts w:eastAsia="Calibri"/>
          <w:bCs/>
          <w:sz w:val="24"/>
          <w:szCs w:val="24"/>
          <w:lang w:eastAsia="zxx" w:bidi="zxx"/>
        </w:rPr>
        <w:t xml:space="preserve"> тыс. руб. / 3,142 </w:t>
      </w:r>
      <w:r>
        <w:rPr>
          <w:rFonts w:eastAsia="Times New Roman"/>
          <w:bCs/>
          <w:sz w:val="24"/>
          <w:szCs w:val="20"/>
          <w:lang w:eastAsia="zxx" w:bidi="zxx"/>
        </w:rPr>
        <w:t>тыс. куб. м.</w:t>
      </w:r>
      <w:r>
        <w:rPr>
          <w:rFonts w:eastAsia="Times New Roman"/>
          <w:bCs/>
          <w:sz w:val="26"/>
          <w:szCs w:val="26"/>
          <w:vertAlign w:val="superscript"/>
          <w:lang w:eastAsia="zxx" w:bidi="zxx"/>
        </w:rPr>
        <w:t xml:space="preserve"> </w:t>
      </w:r>
      <w:r>
        <w:rPr>
          <w:rFonts w:eastAsia="Times New Roman"/>
          <w:bCs/>
          <w:sz w:val="24"/>
          <w:szCs w:val="20"/>
          <w:lang w:eastAsia="zxx" w:bidi="zxx"/>
        </w:rPr>
        <w:t xml:space="preserve"> в сутки</w:t>
      </w:r>
      <w:r>
        <w:rPr>
          <w:rFonts w:eastAsia="Calibri"/>
          <w:bCs/>
          <w:sz w:val="24"/>
          <w:szCs w:val="24"/>
          <w:lang w:eastAsia="zxx" w:bidi="zxx"/>
        </w:rPr>
        <w:t xml:space="preserve"> = 28447,50 руб. за куб. м.  в сутки (с НДС);</w:t>
      </w:r>
    </w:p>
    <w:p>
      <w:pPr>
        <w:pStyle w:val="54"/>
        <w:tabs>
          <w:tab w:val="clear" w:pos="9445"/>
          <w:tab w:val="clear" w:pos="9733"/>
          <w:tab w:val="left" w:pos="9145" w:leader="none"/>
          <w:tab w:val="left" w:pos="9433" w:leader="none"/>
        </w:tabs>
        <w:ind w:left="57" w:hanging="0"/>
        <w:jc w:val="center"/>
        <w:rPr>
          <w:rFonts w:eastAsia="Calibri"/>
          <w:b/>
          <w:b/>
          <w:bCs/>
          <w:sz w:val="24"/>
          <w:szCs w:val="24"/>
          <w:lang w:eastAsia="zxx" w:bidi="zxx"/>
        </w:rPr>
      </w:pPr>
      <w:r>
        <w:rPr>
          <w:rFonts w:eastAsia="Calibri"/>
          <w:b/>
          <w:bCs/>
          <w:sz w:val="24"/>
          <w:szCs w:val="24"/>
          <w:lang w:eastAsia="zxx" w:bidi="zxx"/>
        </w:rPr>
      </w:r>
    </w:p>
    <w:p>
      <w:pPr>
        <w:pStyle w:val="54"/>
        <w:tabs>
          <w:tab w:val="clear" w:pos="9445"/>
          <w:tab w:val="clear" w:pos="9733"/>
          <w:tab w:val="left" w:pos="9145" w:leader="none"/>
          <w:tab w:val="left" w:pos="9433" w:leader="none"/>
        </w:tabs>
        <w:jc w:val="both"/>
        <w:rPr/>
      </w:pPr>
      <w:r>
        <w:rPr>
          <w:rFonts w:eastAsia="Calibri"/>
          <w:sz w:val="24"/>
          <w:szCs w:val="24"/>
          <w:lang w:eastAsia="zxx" w:bidi="zxx"/>
        </w:rPr>
        <w:t>28447,50</w:t>
      </w:r>
      <w:r>
        <w:rPr>
          <w:rFonts w:eastAsia="Times New Roman"/>
          <w:sz w:val="24"/>
          <w:szCs w:val="20"/>
          <w:lang w:eastAsia="zxx" w:bidi="zxx"/>
        </w:rPr>
        <w:t xml:space="preserve"> </w:t>
      </w:r>
      <w:r>
        <w:rPr>
          <w:rFonts w:eastAsia="Calibri"/>
          <w:sz w:val="24"/>
          <w:szCs w:val="24"/>
          <w:lang w:eastAsia="zxx" w:bidi="zxx"/>
        </w:rPr>
        <w:t>руб. за куб. м.  в сутки /</w:t>
      </w:r>
      <w:r>
        <w:rPr>
          <w:rFonts w:eastAsia="Times New Roman"/>
          <w:sz w:val="24"/>
          <w:szCs w:val="20"/>
          <w:lang w:eastAsia="zxx" w:bidi="zxx"/>
        </w:rPr>
        <w:t xml:space="preserve"> 24 часа (из расчета 24 часового времени оказания услуги) = 1185,31 руб. за  </w:t>
      </w:r>
      <w:r>
        <w:rPr>
          <w:rFonts w:eastAsia="Times New Roman"/>
          <w:lang w:eastAsia="zxx" w:bidi="zxx"/>
        </w:rPr>
        <w:t>куб. м.</w:t>
      </w:r>
      <w:r>
        <w:rPr>
          <w:rFonts w:eastAsia="Times New Roman"/>
          <w:sz w:val="24"/>
          <w:szCs w:val="20"/>
          <w:lang w:eastAsia="zxx" w:bidi="zxx"/>
        </w:rPr>
        <w:t xml:space="preserve">  в час  (с НДС).</w:t>
      </w:r>
    </w:p>
    <w:p>
      <w:pPr>
        <w:pStyle w:val="54"/>
        <w:tabs>
          <w:tab w:val="clear" w:pos="9445"/>
          <w:tab w:val="clear" w:pos="9733"/>
          <w:tab w:val="left" w:pos="9145" w:leader="none"/>
          <w:tab w:val="left" w:pos="9433" w:leader="none"/>
        </w:tabs>
        <w:ind w:left="709" w:hanging="0"/>
        <w:jc w:val="both"/>
        <w:rPr>
          <w:rFonts w:eastAsia="Times New Roman"/>
          <w:sz w:val="24"/>
          <w:szCs w:val="20"/>
          <w:lang w:eastAsia="zxx" w:bidi="zxx"/>
        </w:rPr>
      </w:pPr>
      <w:r>
        <w:rPr>
          <w:rFonts w:eastAsia="Times New Roman"/>
          <w:sz w:val="24"/>
          <w:szCs w:val="20"/>
          <w:lang w:eastAsia="zxx" w:bidi="zxx"/>
        </w:rPr>
      </w:r>
    </w:p>
    <w:p>
      <w:pPr>
        <w:pStyle w:val="34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lang w:eastAsia="zxx" w:bidi="zxx"/>
        </w:rPr>
      </w:pPr>
      <w:r>
        <w:rPr>
          <w:rFonts w:cs="Times New Roman"/>
          <w:b w:val="false"/>
          <w:lang w:eastAsia="zxx" w:bidi="zxx"/>
        </w:rPr>
        <w:t xml:space="preserve">            </w:t>
      </w:r>
      <w:r>
        <w:rPr>
          <w:b w:val="false"/>
          <w:lang w:eastAsia="zxx" w:bidi="zxx"/>
        </w:rPr>
        <w:t>Тариф  без НДС  составит:</w:t>
      </w:r>
    </w:p>
    <w:p>
      <w:pPr>
        <w:pStyle w:val="Normal"/>
        <w:tabs>
          <w:tab w:val="clear" w:pos="709"/>
          <w:tab w:val="left" w:pos="9145" w:leader="none"/>
          <w:tab w:val="left" w:pos="9433" w:leader="none"/>
        </w:tabs>
        <w:jc w:val="both"/>
        <w:rPr/>
      </w:pPr>
      <w:r>
        <w:rPr>
          <w:rFonts w:eastAsia="Calibri"/>
          <w:bCs/>
          <w:szCs w:val="20"/>
          <w:lang w:eastAsia="zxx" w:bidi="zxx"/>
        </w:rPr>
        <w:t>89382,047</w:t>
      </w:r>
      <w:r>
        <w:rPr>
          <w:rFonts w:eastAsia="Calibri"/>
          <w:bCs/>
          <w:lang w:eastAsia="zxx" w:bidi="zxx"/>
        </w:rPr>
        <w:t xml:space="preserve"> тыс. руб. / 1,18 /  3,142 </w:t>
      </w:r>
      <w:r>
        <w:rPr>
          <w:rFonts w:eastAsia="Times New Roman"/>
          <w:bCs/>
          <w:szCs w:val="20"/>
          <w:lang w:eastAsia="zxx" w:bidi="zxx"/>
        </w:rPr>
        <w:t>тыс. куб. м.</w:t>
      </w:r>
      <w:r>
        <w:rPr>
          <w:rFonts w:eastAsia="Times New Roman"/>
          <w:bCs/>
          <w:sz w:val="26"/>
          <w:szCs w:val="26"/>
          <w:vertAlign w:val="superscript"/>
          <w:lang w:eastAsia="zxx" w:bidi="zxx"/>
        </w:rPr>
        <w:t xml:space="preserve"> </w:t>
      </w:r>
      <w:r>
        <w:rPr>
          <w:rFonts w:eastAsia="Times New Roman"/>
          <w:bCs/>
          <w:szCs w:val="20"/>
          <w:lang w:eastAsia="zxx" w:bidi="zxx"/>
        </w:rPr>
        <w:t xml:space="preserve"> в сутки</w:t>
      </w:r>
      <w:r>
        <w:rPr>
          <w:rFonts w:eastAsia="Calibri"/>
          <w:bCs/>
          <w:lang w:eastAsia="zxx" w:bidi="zxx"/>
        </w:rPr>
        <w:t xml:space="preserve"> </w:t>
      </w:r>
      <w:r>
        <w:rPr>
          <w:rFonts w:eastAsia="Times New Roman"/>
          <w:bCs/>
          <w:szCs w:val="20"/>
          <w:lang w:eastAsia="zxx" w:bidi="zxx"/>
        </w:rPr>
        <w:t>/ 24 часа (из расчета 24 часового времени оказания услуги) = 1004,50 руб. за куб. м.  в час</w:t>
      </w:r>
      <w:r>
        <w:rPr>
          <w:rFonts w:eastAsia="Times New Roman"/>
          <w:bCs/>
          <w:sz w:val="26"/>
          <w:szCs w:val="26"/>
          <w:lang w:eastAsia="zxx" w:bidi="zxx"/>
        </w:rPr>
        <w:t xml:space="preserve"> (без НДС).</w:t>
      </w:r>
    </w:p>
    <w:p>
      <w:pPr>
        <w:pStyle w:val="Normal"/>
        <w:tabs>
          <w:tab w:val="clear" w:pos="709"/>
          <w:tab w:val="left" w:pos="9145" w:leader="none"/>
          <w:tab w:val="left" w:pos="9433" w:leader="none"/>
        </w:tabs>
        <w:ind w:left="709" w:hanging="0"/>
        <w:jc w:val="both"/>
        <w:rPr>
          <w:rFonts w:eastAsia="Times New Roman"/>
          <w:bCs/>
          <w:sz w:val="26"/>
          <w:szCs w:val="26"/>
          <w:lang w:eastAsia="zxx" w:bidi="zxx"/>
        </w:rPr>
      </w:pPr>
      <w:r>
        <w:rPr>
          <w:rFonts w:eastAsia="Times New Roman"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9145" w:leader="none"/>
          <w:tab w:val="left" w:pos="943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к проекту решения Ивановской городской думы 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Calibri"/>
          <w:lang w:eastAsia="zxx" w:bidi="zxx"/>
        </w:rPr>
      </w:pPr>
      <w:r>
        <w:rPr>
          <w:rFonts w:eastAsia="Times New Roman" w:cs="Tahoma"/>
          <w:lang w:eastAsia="zxx" w:bidi="zxx"/>
        </w:rPr>
        <w:t>«Об утверждении</w:t>
      </w: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  <w:r>
        <w:rPr>
          <w:rFonts w:eastAsia="Calibri"/>
          <w:lang w:eastAsia="zxx" w:bidi="zxx"/>
        </w:rPr>
        <w:t xml:space="preserve">Инвестиционной программы открытого 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/>
      </w:pPr>
      <w:r>
        <w:rPr>
          <w:rFonts w:eastAsia="Calibri"/>
          <w:lang w:eastAsia="zxx" w:bidi="zxx"/>
        </w:rPr>
        <w:t>акционерного общества «Водоканал» по развитию систем водоснабжения и водоотведения в  городе Иванове на 2013–2015 годы</w:t>
      </w:r>
      <w:r>
        <w:rPr>
          <w:rFonts w:eastAsia="Times New Roman" w:cs="Tahoma"/>
          <w:lang w:eastAsia="zxx" w:bidi="zxx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napToGrid w:val="false"/>
        <w:ind w:firstLine="705"/>
        <w:jc w:val="both"/>
        <w:rPr/>
      </w:pPr>
      <w:r>
        <w:rPr>
          <w:rFonts w:eastAsia="Times New Roman" w:cs="Tahoma"/>
          <w:lang w:eastAsia="zxx" w:bidi="zxx"/>
        </w:rPr>
        <w:tab/>
        <w:t xml:space="preserve">Во исполнение </w:t>
      </w:r>
      <w:r>
        <w:rPr>
          <w:rFonts w:eastAsia="Calibri"/>
          <w:lang w:eastAsia="zxx" w:bidi="zxx"/>
        </w:rPr>
        <w:t>федерального закона от 30.12.2004 № 210-ФЗ «Об основах регулирования тарифов организаций коммунального комплекса», приказа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</w:t>
      </w:r>
      <w:r>
        <w:rPr>
          <w:rFonts w:eastAsia="Calibri"/>
          <w:color w:val="000000"/>
          <w:lang w:eastAsia="zxx" w:bidi="zxx"/>
        </w:rPr>
        <w:t xml:space="preserve"> </w:t>
      </w:r>
      <w:r>
        <w:rPr/>
        <w:t>приказа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</w:t>
      </w:r>
      <w:r>
        <w:rPr>
          <w:rFonts w:eastAsia="Calibri"/>
          <w:color w:val="000000"/>
          <w:lang w:eastAsia="zxx" w:bidi="zxx"/>
        </w:rPr>
        <w:t xml:space="preserve">  Устава города Иванова,</w:t>
      </w:r>
      <w:r>
        <w:rPr>
          <w:rFonts w:eastAsia="Calibri"/>
          <w:lang w:eastAsia="zxx" w:bidi="zxx"/>
        </w:rPr>
        <w:t xml:space="preserve"> на основании технического задания, утвержденного постановлением Администрации города Иванова от 03.04.2012 № 642 «Об утверждении технического задания на разработку инвестиционной программы открытого акционерного общества водопровода и гидротехнических сооружений г. Иваново (далее – ОАО «Водоканал») по  развитию централизованных систем водоснабжения и водоотведения в городе Иванове на 2013–2015 годы», ОАО «Водоканал» подготовил инвестиционную программу.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Times New Roman" w:cs="Tahoma"/>
          <w:lang w:eastAsia="zxx" w:bidi="zxx"/>
        </w:rPr>
        <w:tab/>
        <w:t xml:space="preserve">Основными целями реализации инвестиционной программы являются: </w:t>
      </w:r>
      <w:r>
        <w:rPr>
          <w:rFonts w:eastAsia="Calibri" w:cs="Tahoma"/>
          <w:lang w:eastAsia="zxx" w:bidi="zxx"/>
        </w:rPr>
        <w:t>повышение надежности (бесперебойности) снабжения потребителей водой и услугами по водоотведению, сбалансированность систем коммунальной инфраструктуры, обеспечение доступности услуг по водоснабжению и водоотведению для потребителей (в том числе обеспечение новых потребителей водой и услугами по водоотведению), повышение эффективности деятельности ОАО «Водоканал».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Calibri" w:cs="Tahoma"/>
          <w:lang w:eastAsia="zxx" w:bidi="zxx"/>
        </w:rPr>
        <w:tab/>
        <w:t xml:space="preserve">При реализации инвестиционной программы будут достигнуты следующие результаты: </w:t>
      </w:r>
      <w:r>
        <w:rPr>
          <w:rFonts w:eastAsia="Calibri"/>
          <w:lang w:eastAsia="zxx" w:bidi="zxx"/>
        </w:rPr>
        <w:t xml:space="preserve"> стабилизация и улучшение здоровья населения, обеспечение ввода дополнительно 220 тыс. кв. метров жилой площади в 2013 году, 233 тыс. кв. метров жилой площади в 2014 году и 240 тыс. кв. метров жилой площади в 2015 году, обеспечение надежности водоснабжения и водоотведения, повышение экологической безопасности в городе, оптимизация эксплуатации водных ресурсов, снижение уровня потерь воды до 25%, сокращение эксплуатационных расходов.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Calibri"/>
          <w:lang w:eastAsia="zxx" w:bidi="zxx"/>
        </w:rPr>
        <w:tab/>
        <w:t xml:space="preserve">Для достижения ожидаемых результатов в поставленных перед реализацией инвестиционной программы целях и задачах общий необходимый объем финансирования Программы составит  </w:t>
      </w:r>
      <w:r>
        <w:rPr>
          <w:rFonts w:eastAsia="Calibri"/>
          <w:color w:val="000000"/>
          <w:lang w:eastAsia="zxx" w:bidi="zxx"/>
        </w:rPr>
        <w:t>3 456 724,32</w:t>
      </w:r>
      <w:r>
        <w:rPr>
          <w:rFonts w:eastAsia="Calibri"/>
          <w:lang w:eastAsia="zxx" w:bidi="zxx"/>
        </w:rPr>
        <w:t xml:space="preserve">  тыс. рублей, в том числе: </w:t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zxx" w:bidi="zxx"/>
        </w:rPr>
        <w:t xml:space="preserve">- по водоснабжению  </w:t>
      </w:r>
      <w:r>
        <w:rPr>
          <w:rFonts w:eastAsia="Calibri"/>
          <w:color w:val="000000"/>
          <w:lang w:eastAsia="zxx" w:bidi="zxx"/>
        </w:rPr>
        <w:t>1 319 486,53</w:t>
      </w:r>
      <w:r>
        <w:rPr>
          <w:rFonts w:eastAsia="Calibri"/>
          <w:b/>
          <w:bCs/>
          <w:color w:val="000000"/>
          <w:lang w:eastAsia="zxx" w:bidi="zxx"/>
        </w:rPr>
        <w:t xml:space="preserve"> </w:t>
      </w:r>
      <w:r>
        <w:rPr>
          <w:rFonts w:eastAsia="Calibri"/>
          <w:lang w:eastAsia="zxx" w:bidi="zxx"/>
        </w:rPr>
        <w:t>тыс. рублей;</w:t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zxx" w:bidi="zxx"/>
        </w:rPr>
        <w:t xml:space="preserve">- по водоотведению  </w:t>
      </w:r>
      <w:r>
        <w:rPr>
          <w:rFonts w:eastAsia="Calibri"/>
          <w:color w:val="000000"/>
          <w:lang w:eastAsia="zxx" w:bidi="zxx"/>
        </w:rPr>
        <w:t xml:space="preserve">2 137 237,79 </w:t>
      </w:r>
      <w:r>
        <w:rPr>
          <w:rFonts w:eastAsia="Calibri"/>
          <w:lang w:eastAsia="zxx" w:bidi="zxx"/>
        </w:rPr>
        <w:t>тыс. рублей.</w:t>
      </w:r>
    </w:p>
    <w:p>
      <w:pPr>
        <w:pStyle w:val="Normal"/>
        <w:ind w:firstLine="705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Источники финансирования:</w:t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zxx" w:bidi="zxx"/>
        </w:rPr>
        <w:t xml:space="preserve">- федеральный бюджет – </w:t>
      </w:r>
      <w:r>
        <w:rPr>
          <w:rFonts w:eastAsia="Calibri"/>
          <w:color w:val="000000"/>
          <w:lang w:eastAsia="zxx" w:bidi="zxx"/>
        </w:rPr>
        <w:t>1 419 460,56</w:t>
      </w:r>
      <w:r>
        <w:rPr>
          <w:rFonts w:eastAsia="Calibri"/>
          <w:lang w:eastAsia="zxx" w:bidi="zxx"/>
        </w:rPr>
        <w:t xml:space="preserve"> тыс. руб.;</w:t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zxx" w:bidi="zxx"/>
        </w:rPr>
        <w:t xml:space="preserve">- собственные средства – </w:t>
      </w:r>
      <w:r>
        <w:rPr>
          <w:rFonts w:eastAsia="Calibri"/>
          <w:color w:val="000000"/>
          <w:lang w:eastAsia="zxx" w:bidi="zxx"/>
        </w:rPr>
        <w:t>1 532 441,81 тыс. руб.;</w:t>
      </w:r>
    </w:p>
    <w:p>
      <w:pPr>
        <w:pStyle w:val="Normal"/>
        <w:snapToGrid w:val="false"/>
        <w:ind w:firstLine="705"/>
        <w:jc w:val="both"/>
        <w:rPr>
          <w:rFonts w:eastAsia="Calibri"/>
          <w:color w:val="000000"/>
          <w:lang w:eastAsia="zxx" w:bidi="zxx"/>
        </w:rPr>
      </w:pPr>
      <w:r>
        <w:rPr>
          <w:rFonts w:eastAsia="Calibri"/>
          <w:lang w:eastAsia="zxx" w:bidi="zxx"/>
        </w:rPr>
        <w:t xml:space="preserve">- плата за подключение к сетям </w:t>
      </w:r>
      <w:r>
        <w:rPr>
          <w:rFonts w:eastAsia="Calibri"/>
          <w:color w:val="000000"/>
          <w:lang w:eastAsia="zxx" w:bidi="zxx"/>
        </w:rPr>
        <w:t xml:space="preserve">водоснабжения и водоотведения – </w:t>
      </w:r>
    </w:p>
    <w:p>
      <w:pPr>
        <w:pStyle w:val="Normal"/>
        <w:snapToGrid w:val="false"/>
        <w:jc w:val="both"/>
        <w:rPr>
          <w:rFonts w:eastAsia="Calibri"/>
          <w:color w:val="000000"/>
          <w:lang w:eastAsia="zxx" w:bidi="zxx"/>
        </w:rPr>
      </w:pPr>
      <w:r>
        <w:rPr>
          <w:rFonts w:eastAsia="Calibri"/>
          <w:color w:val="000000"/>
          <w:lang w:eastAsia="zxx" w:bidi="zxx"/>
        </w:rPr>
        <w:t>504 821,95 тыс. руб.</w:t>
      </w:r>
    </w:p>
    <w:p>
      <w:pPr>
        <w:pStyle w:val="Normal"/>
        <w:tabs>
          <w:tab w:val="clear" w:pos="709"/>
          <w:tab w:val="left" w:pos="9145" w:leader="none"/>
          <w:tab w:val="left" w:pos="9433" w:leader="none"/>
        </w:tabs>
        <w:snapToGrid w:val="false"/>
        <w:ind w:firstLine="705"/>
        <w:jc w:val="both"/>
        <w:rPr>
          <w:rFonts w:eastAsia="Calibri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1970</wp:posOffset>
                </wp:positionH>
                <wp:positionV relativeFrom="paragraph">
                  <wp:posOffset>2641600</wp:posOffset>
                </wp:positionV>
                <wp:extent cx="24765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pt;margin-top:208pt;width:19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lang w:eastAsia="zxx" w:bidi="zxx"/>
        </w:rPr>
        <w:t>Дополнительное финансирование для реализации данного решения не потребуется.</w:t>
      </w:r>
    </w:p>
    <w:sectPr>
      <w:footerReference w:type="default" r:id="rId4"/>
      <w:type w:val="nextPage"/>
      <w:pgSz w:w="11906" w:h="16838"/>
      <w:pgMar w:left="1588" w:right="851" w:gutter="0" w:header="0" w:top="426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"/>
        <w:sz w:val="20"/>
        <w:szCs w:val="20"/>
        <w:lang w:eastAsia="zxx" w:bidi="zxx"/>
      </w:rPr>
    </w:pPr>
    <w:r>
      <w:rPr>
        <w:rFonts w:eastAsia="Calibri"/>
        <w:sz w:val="20"/>
        <w:szCs w:val="20"/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951720</wp:posOffset>
              </wp:positionH>
              <wp:positionV relativeFrom="paragraph">
                <wp:posOffset>635</wp:posOffset>
              </wp:positionV>
              <wp:extent cx="22542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2.8pt;mso-wrap-distance-left:0pt;mso-wrap-distance-right:0pt;mso-wrap-distance-top:0pt;mso-wrap-distance-bottom:0pt;margin-top:0.05pt;mso-position-vertical-relative:text;margin-left:7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"/>
        <w:sz w:val="20"/>
        <w:szCs w:val="20"/>
        <w:lang w:eastAsia="zxx" w:bidi="zxx"/>
      </w:rPr>
    </w:pPr>
    <w:r>
      <w:rPr>
        <w:rFonts w:eastAsia="Calibri"/>
        <w:sz w:val="20"/>
        <w:szCs w:val="20"/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58610</wp:posOffset>
              </wp:positionH>
              <wp:positionV relativeFrom="paragraph">
                <wp:posOffset>635</wp:posOffset>
              </wp:positionV>
              <wp:extent cx="338455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8pt;mso-wrap-distance-left:0pt;mso-wrap-distance-right:0pt;mso-wrap-distance-top:0pt;mso-wrap-distance-bottom:0pt;margin-top:0.05pt;mso-position-vertical-relative:text;margin-left:5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right"/>
      <w:outlineLvl w:val="0"/>
    </w:pPr>
    <w:rPr>
      <w:rFonts w:eastAsia="Calibri" w:cs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right="0" w:hanging="360"/>
      <w:outlineLvl w:val="2"/>
    </w:pPr>
    <w:rPr>
      <w:rFonts w:eastAsia="Calibri" w:cs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224" w:right="0" w:hanging="360"/>
      <w:jc w:val="both"/>
      <w:outlineLvl w:val="3"/>
    </w:pPr>
    <w:rPr>
      <w:rFonts w:eastAsia="Calibri" w:cs="Calibri"/>
      <w:szCs w:val="20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Cambria" w:hAnsi="Cambria" w:cs="Times New Roman"/>
      <w:b w:val="false"/>
      <w:strike w:val="false"/>
      <w:dstrike w:val="false"/>
      <w:sz w:val="3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Стиль1 Знак"/>
    <w:basedOn w:val="1"/>
    <w:qFormat/>
    <w:rPr>
      <w:rFonts w:eastAsia="Calibri"/>
      <w:sz w:val="24"/>
      <w:szCs w:val="28"/>
      <w:lang w:val="ru-RU" w:bidi="ar-SA"/>
    </w:rPr>
  </w:style>
  <w:style w:type="character" w:styleId="21">
    <w:name w:val="Стиль2 Знак"/>
    <w:basedOn w:val="1"/>
    <w:qFormat/>
    <w:rPr>
      <w:rFonts w:eastAsia="Calibri"/>
      <w:b/>
      <w:bCs/>
      <w:i/>
      <w:sz w:val="28"/>
      <w:szCs w:val="24"/>
      <w:u w:val="single"/>
      <w:lang w:val="en-US" w:bidi="ar-SA"/>
    </w:rPr>
  </w:style>
  <w:style w:type="character" w:styleId="61">
    <w:name w:val="Стиль6 Знак"/>
    <w:basedOn w:val="1"/>
    <w:qFormat/>
    <w:rPr>
      <w:rFonts w:eastAsia="Calibri"/>
      <w:i/>
      <w:sz w:val="24"/>
      <w:szCs w:val="28"/>
      <w:u w:val="single"/>
      <w:lang w:val="ru-RU" w:bidi="ar-SA"/>
    </w:rPr>
  </w:style>
  <w:style w:type="character" w:styleId="16">
    <w:name w:val="Стиль16 Знак"/>
    <w:basedOn w:val="1"/>
    <w:qFormat/>
    <w:rPr>
      <w:rFonts w:eastAsia="Calibri"/>
      <w:bCs/>
      <w:sz w:val="24"/>
      <w:szCs w:val="28"/>
      <w:lang w:val="ru-RU" w:bidi="ar-SA"/>
    </w:rPr>
  </w:style>
  <w:style w:type="character" w:styleId="81">
    <w:name w:val="Стиль8 Знак"/>
    <w:basedOn w:val="61"/>
    <w:qFormat/>
    <w:rPr/>
  </w:style>
  <w:style w:type="character" w:styleId="111">
    <w:name w:val="Стиль11 Знак"/>
    <w:basedOn w:val="1"/>
    <w:qFormat/>
    <w:rPr>
      <w:rFonts w:eastAsia="Calibri"/>
      <w:b/>
      <w:bCs/>
      <w:i/>
      <w:sz w:val="24"/>
      <w:szCs w:val="24"/>
      <w:u w:val="single"/>
      <w:lang w:val="ru-RU" w:bidi="ar-SA"/>
    </w:rPr>
  </w:style>
  <w:style w:type="character" w:styleId="10">
    <w:name w:val="Стиль10 Знак"/>
    <w:basedOn w:val="1"/>
    <w:qFormat/>
    <w:rPr>
      <w:rFonts w:eastAsia="Calibri"/>
      <w:sz w:val="24"/>
      <w:szCs w:val="28"/>
      <w:lang w:val="ru-RU" w:bidi="ar-SA"/>
    </w:rPr>
  </w:style>
  <w:style w:type="character" w:styleId="31">
    <w:name w:val="Стиль3 Знак"/>
    <w:basedOn w:val="1"/>
    <w:qFormat/>
    <w:rPr>
      <w:rFonts w:eastAsia="Calibri"/>
      <w:b/>
      <w:sz w:val="24"/>
      <w:u w:val="single"/>
      <w:lang w:val="ru-RU" w:bidi="ar-SA"/>
    </w:rPr>
  </w:style>
  <w:style w:type="character" w:styleId="PageNumber">
    <w:name w:val="Page Number"/>
    <w:basedOn w:val="1"/>
    <w:rPr/>
  </w:style>
  <w:style w:type="character" w:styleId="51">
    <w:name w:val="Стиль5 Знак"/>
    <w:basedOn w:val="1"/>
    <w:qFormat/>
    <w:rPr>
      <w:rFonts w:eastAsia="Calibri"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11">
    <w:name w:val="Стиль5 Знак1"/>
    <w:basedOn w:val="3"/>
    <w:qFormat/>
    <w:rPr>
      <w:rFonts w:eastAsia="Lucida Sans Unicode"/>
      <w:sz w:val="22"/>
      <w:szCs w:val="22"/>
      <w:lang w:val="ru-RU" w:bidi="ar-SA"/>
    </w:rPr>
  </w:style>
  <w:style w:type="character" w:styleId="211">
    <w:name w:val="Стиль21 Знак"/>
    <w:basedOn w:val="511"/>
    <w:qFormat/>
    <w:rPr>
      <w:rFonts w:eastAsia="Calibri" w:cs="Calibri"/>
      <w:b/>
      <w:sz w:val="24"/>
      <w:szCs w:val="24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>
      <w:spacing w:lineRule="auto" w:line="360"/>
      <w:jc w:val="center"/>
    </w:pPr>
    <w:rPr>
      <w:rFonts w:eastAsia="Times New Roman"/>
      <w:sz w:val="28"/>
    </w:rPr>
  </w:style>
  <w:style w:type="paragraph" w:styleId="54">
    <w:name w:val="Стиль5"/>
    <w:basedOn w:val="Normal"/>
    <w:qFormat/>
    <w:pPr>
      <w:tabs>
        <w:tab w:val="clear" w:pos="709"/>
        <w:tab w:val="left" w:pos="9445" w:leader="none"/>
        <w:tab w:val="left" w:pos="9733" w:leader="none"/>
      </w:tabs>
    </w:pPr>
    <w:rPr>
      <w:rFonts w:ascii="Times New Roman" w:hAnsi="Times New Roman" w:cs="Times New Roman"/>
      <w:sz w:val="22"/>
      <w:szCs w:val="22"/>
    </w:rPr>
  </w:style>
  <w:style w:type="paragraph" w:styleId="141">
    <w:name w:val="Стиль14"/>
    <w:basedOn w:val="Normal"/>
    <w:next w:val="Normal"/>
    <w:qFormat/>
    <w:pPr>
      <w:tabs>
        <w:tab w:val="clear" w:pos="709"/>
        <w:tab w:val="left" w:pos="1440" w:leader="none"/>
      </w:tabs>
      <w:spacing w:before="0" w:after="60"/>
      <w:ind w:left="-19542" w:right="0" w:hanging="0"/>
    </w:pPr>
    <w:rPr>
      <w:rFonts w:ascii="Times New Roman" w:hAnsi="Times New Roman" w:cs="Times New Roman"/>
      <w:sz w:val="24"/>
      <w:szCs w:val="28"/>
      <w:lang w:val="ru-RU" w:bidi="ar-SA"/>
    </w:rPr>
  </w:style>
  <w:style w:type="paragraph" w:styleId="18">
    <w:name w:val="Стиль18"/>
    <w:basedOn w:val="141"/>
    <w:qFormat/>
    <w:pPr>
      <w:tabs>
        <w:tab w:val="left" w:pos="864" w:leader="none"/>
        <w:tab w:val="left" w:pos="1440" w:leader="none"/>
      </w:tabs>
      <w:ind w:left="432" w:right="0" w:hanging="432"/>
    </w:pPr>
    <w:rPr/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Calibri" w:cs="Tahoma"/>
      <w:i/>
      <w:iCs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Calibri" w:cs="Tahoma"/>
      <w:sz w:val="20"/>
      <w:szCs w:val="20"/>
    </w:rPr>
  </w:style>
  <w:style w:type="paragraph" w:styleId="TextBodyIndent">
    <w:name w:val="Body Text Indent"/>
    <w:basedOn w:val="Normal"/>
    <w:pPr>
      <w:widowControl/>
      <w:jc w:val="both"/>
    </w:pPr>
    <w:rPr>
      <w:rFonts w:eastAsia="Calibri" w:cs="Calibri"/>
      <w:szCs w:val="20"/>
    </w:rPr>
  </w:style>
  <w:style w:type="paragraph" w:styleId="212">
    <w:name w:val="Основной текст с отступом 21"/>
    <w:basedOn w:val="Normal"/>
    <w:qFormat/>
    <w:pPr>
      <w:widowControl/>
      <w:ind w:left="360" w:right="0" w:hanging="0"/>
    </w:pPr>
    <w:rPr>
      <w:rFonts w:eastAsia="Calibri" w:cs="Calibri"/>
      <w:szCs w:val="20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720" w:leader="none"/>
      </w:tabs>
      <w:ind w:left="0" w:right="0" w:firstLine="720"/>
      <w:jc w:val="both"/>
    </w:pPr>
    <w:rPr>
      <w:rFonts w:ascii="Times New Roman" w:hAnsi="Times New Roman" w:eastAsia="Calibri" w:cs="Calibri"/>
      <w:szCs w:val="28"/>
    </w:rPr>
  </w:style>
  <w:style w:type="paragraph" w:styleId="24">
    <w:name w:val="Стиль2"/>
    <w:basedOn w:val="Normal"/>
    <w:qFormat/>
    <w:pPr>
      <w:keepNext w:val="true"/>
      <w:keepLines/>
      <w:widowControl/>
      <w:tabs>
        <w:tab w:val="clear" w:pos="709"/>
        <w:tab w:val="left" w:pos="2160" w:leader="none"/>
      </w:tabs>
      <w:spacing w:before="120" w:after="120"/>
      <w:ind w:left="1440" w:right="0" w:hanging="873"/>
      <w:jc w:val="both"/>
    </w:pPr>
    <w:rPr>
      <w:rFonts w:ascii="Times New Roman" w:hAnsi="Times New Roman" w:eastAsia="Calibri" w:cs="Calibri"/>
      <w:b/>
      <w:bCs/>
      <w:i/>
      <w:sz w:val="28"/>
      <w:u w:val="single"/>
      <w:lang w:val="en-US"/>
    </w:rPr>
  </w:style>
  <w:style w:type="paragraph" w:styleId="64">
    <w:name w:val="Стиль6"/>
    <w:basedOn w:val="Normal"/>
    <w:qFormat/>
    <w:pPr>
      <w:widowControl/>
      <w:numPr>
        <w:ilvl w:val="0"/>
        <w:numId w:val="2"/>
      </w:numPr>
      <w:ind w:left="0" w:right="0" w:hanging="0"/>
      <w:jc w:val="both"/>
    </w:pPr>
    <w:rPr>
      <w:rFonts w:ascii="Times New Roman" w:hAnsi="Times New Roman" w:eastAsia="Calibri" w:cs="Calibri"/>
      <w:i/>
      <w:szCs w:val="28"/>
      <w:u w:val="single"/>
    </w:rPr>
  </w:style>
  <w:style w:type="paragraph" w:styleId="161">
    <w:name w:val="Стиль16"/>
    <w:basedOn w:val="Normal"/>
    <w:qFormat/>
    <w:pPr>
      <w:autoSpaceDE w:val="false"/>
      <w:ind w:left="720" w:right="0" w:hanging="360"/>
    </w:pPr>
    <w:rPr>
      <w:rFonts w:ascii="Times New Roman" w:hAnsi="Times New Roman" w:eastAsia="Calibri" w:cs="Calibri"/>
      <w:bCs/>
      <w:szCs w:val="28"/>
    </w:rPr>
  </w:style>
  <w:style w:type="paragraph" w:styleId="84">
    <w:name w:val="Стиль8"/>
    <w:basedOn w:val="64"/>
    <w:qFormat/>
    <w:pPr>
      <w:ind w:left="1440" w:right="0" w:hanging="720"/>
    </w:pPr>
    <w:rPr>
      <w:i w:val="false"/>
      <w:u w:val="none"/>
    </w:rPr>
  </w:style>
  <w:style w:type="paragraph" w:styleId="112">
    <w:name w:val="Стиль11"/>
    <w:basedOn w:val="Normal"/>
    <w:qFormat/>
    <w:pPr>
      <w:widowControl/>
      <w:ind w:left="0" w:right="0" w:firstLine="720"/>
    </w:pPr>
    <w:rPr>
      <w:rFonts w:ascii="Times New Roman" w:hAnsi="Times New Roman" w:eastAsia="Calibri" w:cs="Calibri"/>
      <w:b/>
      <w:bCs/>
      <w:i/>
      <w:u w:val="single"/>
    </w:rPr>
  </w:style>
  <w:style w:type="paragraph" w:styleId="121">
    <w:name w:val="Стиль12"/>
    <w:basedOn w:val="Normal"/>
    <w:qFormat/>
    <w:pPr>
      <w:widowControl/>
      <w:jc w:val="both"/>
    </w:pPr>
    <w:rPr>
      <w:rFonts w:ascii="Times New Roman" w:hAnsi="Times New Roman" w:eastAsia="Times New Roman" w:cs="Calibri"/>
      <w:bCs/>
    </w:rPr>
  </w:style>
  <w:style w:type="paragraph" w:styleId="19">
    <w:name w:val="Стиль19"/>
    <w:basedOn w:val="17"/>
    <w:qFormat/>
    <w:pPr>
      <w:tabs>
        <w:tab w:val="left" w:pos="720" w:leader="none"/>
        <w:tab w:val="left" w:pos="2160" w:leader="none"/>
        <w:tab w:val="left" w:pos="2880" w:leader="none"/>
      </w:tabs>
      <w:ind w:left="0" w:right="0" w:hanging="0"/>
    </w:pPr>
    <w:rPr>
      <w:rFonts w:eastAsia="Times New Roman"/>
    </w:rPr>
  </w:style>
  <w:style w:type="paragraph" w:styleId="101">
    <w:name w:val="Стиль10"/>
    <w:basedOn w:val="17"/>
    <w:qFormat/>
    <w:pPr>
      <w:spacing w:lineRule="auto" w:line="360"/>
    </w:pPr>
    <w:rPr/>
  </w:style>
  <w:style w:type="paragraph" w:styleId="43">
    <w:name w:val="Стиль4"/>
    <w:basedOn w:val="Normal"/>
    <w:qFormat/>
    <w:pPr>
      <w:widowControl/>
      <w:spacing w:lineRule="auto" w:line="360"/>
      <w:jc w:val="both"/>
    </w:pPr>
    <w:rPr>
      <w:rFonts w:ascii="Times New Roman" w:hAnsi="Times New Roman" w:eastAsia="Calibri" w:cs="Calibri"/>
      <w:b/>
      <w:szCs w:val="20"/>
      <w:u w:val="single"/>
    </w:rPr>
  </w:style>
  <w:style w:type="paragraph" w:styleId="73">
    <w:name w:val="Стиль7"/>
    <w:basedOn w:val="TextBodyIndent"/>
    <w:qFormat/>
    <w:pPr/>
    <w:rPr>
      <w:rFonts w:ascii="Times New Roman" w:hAnsi="Times New Roman" w:cs="Times New Roman"/>
      <w:sz w:val="20"/>
    </w:rPr>
  </w:style>
  <w:style w:type="paragraph" w:styleId="9">
    <w:name w:val="Стиль9"/>
    <w:basedOn w:val="Normal"/>
    <w:qFormat/>
    <w:pPr>
      <w:widowControl/>
      <w:spacing w:lineRule="auto" w:line="360"/>
      <w:jc w:val="center"/>
    </w:pPr>
    <w:rPr>
      <w:rFonts w:ascii="Times New Roman" w:hAnsi="Times New Roman" w:eastAsia="Calibri" w:cs="Calibri"/>
      <w:b/>
      <w:szCs w:val="20"/>
    </w:rPr>
  </w:style>
  <w:style w:type="paragraph" w:styleId="131">
    <w:name w:val="Стиль13"/>
    <w:basedOn w:val="15"/>
    <w:qFormat/>
    <w:pPr>
      <w:widowControl/>
      <w:jc w:val="left"/>
    </w:pPr>
    <w:rPr>
      <w:rFonts w:ascii="Times New Roman" w:hAnsi="Times New Roman" w:cs="Calibri"/>
      <w:b/>
      <w:sz w:val="24"/>
      <w:szCs w:val="20"/>
      <w:u w:val="single"/>
      <w:lang w:val="en-US"/>
    </w:rPr>
  </w:style>
  <w:style w:type="paragraph" w:styleId="151">
    <w:name w:val="Стиль15"/>
    <w:basedOn w:val="17"/>
    <w:qFormat/>
    <w:pPr>
      <w:jc w:val="right"/>
    </w:pPr>
    <w:rPr/>
  </w:style>
  <w:style w:type="paragraph" w:styleId="171">
    <w:name w:val="Стиль17"/>
    <w:basedOn w:val="17"/>
    <w:qFormat/>
    <w:pPr>
      <w:jc w:val="right"/>
    </w:pPr>
    <w:rPr/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34">
    <w:name w:val="Стиль Стиль3 + по центру"/>
    <w:basedOn w:val="Normal"/>
    <w:qFormat/>
    <w:pPr>
      <w:widowControl/>
      <w:numPr>
        <w:ilvl w:val="0"/>
        <w:numId w:val="3"/>
      </w:numPr>
      <w:spacing w:lineRule="auto" w:line="360"/>
      <w:ind w:left="0" w:right="0" w:hanging="0"/>
      <w:jc w:val="center"/>
    </w:pPr>
    <w:rPr>
      <w:rFonts w:ascii="Times New Roman" w:hAnsi="Times New Roman" w:eastAsia="Times New Roman" w:cs="Calibri"/>
      <w:b/>
      <w:bCs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20">
    <w:name w:val="Стиль20"/>
    <w:basedOn w:val="43"/>
    <w:qFormat/>
    <w:pPr>
      <w:ind w:left="1080" w:right="0" w:hanging="540"/>
    </w:pPr>
    <w:rPr>
      <w:b w:val="false"/>
      <w:u w:val="none"/>
    </w:rPr>
  </w:style>
  <w:style w:type="paragraph" w:styleId="213">
    <w:name w:val="Стиль21"/>
    <w:basedOn w:val="54"/>
    <w:qFormat/>
    <w:pPr>
      <w:widowControl/>
      <w:spacing w:lineRule="auto" w:line="360"/>
      <w:ind w:left="360" w:right="0" w:hanging="0"/>
      <w:jc w:val="center"/>
    </w:pPr>
    <w:rPr>
      <w:rFonts w:eastAsia="Calibri" w:cs="Calibri"/>
      <w:b/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Calibri"/>
      <w:szCs w:val="20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Style20">
    <w:name w:val="Содержимое врезки"/>
    <w:basedOn w:val="TextBody"/>
    <w:qFormat/>
    <w:pPr>
      <w:widowControl/>
      <w:spacing w:before="0" w:after="0"/>
    </w:pPr>
    <w:rPr>
      <w:rFonts w:eastAsia="Calibri" w:cs="Calibri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9:00Z</dcterms:created>
  <dc:creator>jakimova</dc:creator>
  <dc:description/>
  <cp:keywords/>
  <dc:language>en-US</dc:language>
  <cp:lastModifiedBy>Екатерина Докетова</cp:lastModifiedBy>
  <cp:lastPrinted>2012-04-10T15:53:00Z</cp:lastPrinted>
  <dcterms:modified xsi:type="dcterms:W3CDTF">2012-04-11T11:13:00Z</dcterms:modified>
  <cp:revision>21</cp:revision>
  <dc:subject/>
  <dc:title>Приложение  к решению </dc:title>
</cp:coreProperties>
</file>