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Утверждено решением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о перечислении в городской бюджет</w:t>
      </w:r>
    </w:p>
    <w:p>
      <w:pPr>
        <w:pStyle w:val="Normal"/>
        <w:jc w:val="right"/>
        <w:rPr/>
      </w:pPr>
      <w:r>
        <w:rPr/>
        <w:t xml:space="preserve">части прибыли  муниципальных предприятий, остающейся </w:t>
      </w:r>
    </w:p>
    <w:p>
      <w:pPr>
        <w:pStyle w:val="Normal"/>
        <w:jc w:val="right"/>
        <w:rPr/>
      </w:pPr>
      <w:r>
        <w:rPr/>
        <w:t>после уплаты налогов и иных обязательных платеж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части прибыли муниципальных предприятий,</w:t>
      </w:r>
    </w:p>
    <w:p>
      <w:pPr>
        <w:pStyle w:val="Normal"/>
        <w:jc w:val="center"/>
        <w:rPr/>
      </w:pPr>
      <w:r>
        <w:rPr/>
        <w:t xml:space="preserve">зачисляемой в городской бюджет </w:t>
      </w:r>
    </w:p>
    <w:p>
      <w:pPr>
        <w:pStyle w:val="Normal"/>
        <w:jc w:val="center"/>
        <w:rPr/>
      </w:pPr>
      <w:r>
        <w:rPr/>
        <w:t>за _____________________ 20 ____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(1 квартал, полугодие, 9 месяцев, год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080"/>
        <w:gridCol w:w="288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быль (убыток) до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ог на прибыль и иные аналогичны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бязательные платеж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тая прибыль (убыток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. Расходы непроизводственного характера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не уменьшающие базу для расчета отчис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w:t xml:space="preserve">части прибыли*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мер отчислен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Начислено 20% прибыли за __________ 20 ___г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растающим итогом (стр.3  + стр.4)  х  стр.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числено 20% прибыли за предыдущ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тчетный перио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лежит к уплате 20% прибыли в городско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бюджет (стр.6  –  стр.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6"/>
        <w:jc w:val="both"/>
        <w:rPr/>
      </w:pPr>
      <w:r>
        <w:rPr/>
        <w:t>* расходы непроизводственного характера, осуществляемые из прибыли (материальная помощь, премии, подарки, компенсационные выплаты, оплата путевок, расходы, носящие благотворительный харак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21">
    <w:name w:val="Знак2 Знак Знак Знак Знак Знак Знак"/>
    <w:basedOn w:val="Normal"/>
    <w:qFormat/>
    <w:pPr>
      <w:spacing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04:00Z</dcterms:created>
  <dc:creator>1116_2</dc:creator>
  <dc:description/>
  <cp:keywords/>
  <dc:language>en-US</dc:language>
  <cp:lastModifiedBy>Анастасия Евгеньевна Логинова</cp:lastModifiedBy>
  <cp:lastPrinted>2012-05-12T09:04:00Z</cp:lastPrinted>
  <dcterms:modified xsi:type="dcterms:W3CDTF">2012-05-14T13:29:00Z</dcterms:modified>
  <cp:revision>3</cp:revision>
  <dc:subject/>
  <dc:title>Проект</dc:title>
</cp:coreProperties>
</file>