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1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00 на ул.Арсения-22/14 /Ленинский р-н/ водитель 1989 г.р., управляя а/м Ниссан Примера совершил наезд на переходившего проезжую часть справа налево по нерегулируемому пешеходному переходу пешехода 1994 г.р., которая с ЗЧМТ, СГМ, переломом костей таза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55 из медицинского учреждения поступило сообщение о том, в 12-20 с ЗЧМТ, СГМ за мед.помощью обратился пассажир а/м Рено 1990 г.р. Установлено, что в 08-00 на регулируемом перекрестке пр.Текстильщиков-ул.Кудряшова /Ленинский р-н/ водитель 1975 г.р., управляя а/м Форд Фокус при проезде перекрестка на запрещающий сигнал светофора (красный) совершил столкновение с движущимся во встречном направлении и осуществляющим поворот налево на разрешающий сигнал светофора (зеленый) а/м Рено Логан под управлением водителя 1988 г.р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1.2021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2T05:23:00Z</cp:lastPrinted>
  <dcterms:modified xsi:type="dcterms:W3CDTF">2021-01-21T14:44:00Z</dcterms:modified>
  <cp:revision>3900</cp:revision>
  <dc:subject/>
  <dc:title>ОПЕРАТИВНАЯ ИНФОРМАЦИЯ ЗА 04 ОКТЯБРЯ 2010 ГОДА</dc:title>
</cp:coreProperties>
</file>