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ab/>
      </w:r>
      <w:r>
        <w:rPr>
          <w:vanish/>
          <w:sz w:val="20"/>
          <w:szCs w:val="20"/>
        </w:rPr>
        <w:t>РР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20 из медицинского учреждения поступило сообщение о том, что к ним за медицинской помощью с ушибом мягких тканей волосистой части головы обратилась гр. </w:t>
      </w:r>
      <w:r>
        <w:rPr>
          <w:b/>
          <w:sz w:val="20"/>
          <w:szCs w:val="20"/>
        </w:rPr>
        <w:t>2008 г</w:t>
      </w:r>
      <w:r>
        <w:rPr>
          <w:sz w:val="20"/>
          <w:szCs w:val="20"/>
        </w:rPr>
        <w:t xml:space="preserve">.р., которая пояснила что, травму получила в результате ДТП, являясь пассажиром а/м Мазда 6. Установлено, что 10.02.2021г. в 21-20 у д. 33 пр-кт. Строителей /Ленинский р-н./ водитель 1992 г.р., управляя а/м ВАЗ21140, совершила столкновение с остановившемся впереди а/м Мазда 6 под управлением водителя 1975 г.р. Ранее оформлен материал ДТП с материальным ущербом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-58 из медицинского учреждения поступило сообщение о том, что к ним за медицинской помощью с ушибом грудной клетки обратился гр. 1984 г.р., который пояснил, что травму получил в результате ДТП. Установлено: 11.02.2021г. в 12-10 у д. 25 ул. Суворова /Ленинский р-н./ он, управляя а/м Хендай Солярис, не справился с управлением а/м и совершил наезд на стоящий у края проезжей части без водителя а/м ВАЗ21101, от которого а/м Хендай отбросило на стойку с дорожным знаком «2.4». На пострадавшего составлены материалы по 12.8ч.3, 12.37ч.1, 12.33 КоАП РФ. Ранее оформлен материал ДТП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2.2021г.) – 4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2T05:09:00Z</cp:lastPrinted>
  <dcterms:modified xsi:type="dcterms:W3CDTF">2021-02-24T09:33:00Z</dcterms:modified>
  <cp:revision>1396</cp:revision>
  <dc:subject/>
  <dc:title>ОПЕРАТИВНАЯ ИНФОРМАЦИЯ ЗА 04 ОКТЯБРЯ 2010 ГОДА</dc:title>
</cp:coreProperties>
</file>