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1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2 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1-20 у д.44 по ул.Ташкентская /Фрунзенский р-н/ водитель 1999г.р., управляя а/м Ваз 21099, при выезде с второстепенной дороги, совершил столкновение с а/м Рено Логан под управлением водителя 1986г.р. В результате ДТП пассажир а/м Ваз 1999г.р., с ЧМТ, ушибом м/т головы доставлен в мед.учреждени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6-25 у д.49 по ул.Бубнова /Ленинский р-н/ водитель 1987г.р., управляя а/м Хендэ Акцент, при выезде с второстепенной дороги, совершил столкновение с а/м Рено Логан под управлением водителя 1982г.р. В результате ДТП пассажир а/м Рено 1985г.р., с ушибом мягких тканей головы доставлена в мед.учреждени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0.03.2019г.) –1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0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4-03T11:14:00Z</dcterms:modified>
  <cp:revision>2</cp:revision>
  <dc:subject/>
  <dc:title>ОПЕРАТИВНАЯ ИНФОРМАЦИЯ ЗА 04 ОКТЯБРЯ 2010 ГОДА</dc:title>
</cp:coreProperties>
</file>