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– 0 – 1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>В 11-12 у д.13 по ул. Громобоя /Октябрьский р-н/ водитель 1991 г.р., управляя а/м Ниссан Икс-Трэил при выезде с дворовой территории совершил наезд на идущую слева направо по тротуару пешехода 1961 г.р., которая с закрытым перелом левой стопы, ушибом правой кисти и ле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4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4-15T07:38:00Z</dcterms:modified>
  <cp:revision>3929</cp:revision>
  <dc:subject/>
  <dc:title>ОПЕРАТИВНАЯ ИНФОРМАЦИЯ ЗА 04 ОКТЯБРЯ 2010 ГОДА</dc:title>
</cp:coreProperties>
</file>