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1 МА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1-30 на нерегулируемом перекрестке неравнозначных дорог ул.Фрунзе-ул.Люлина /Октябрьский р-н/ водитель 1981 г.р., управляя а/м КАМАЗ-5511 при выезде с второстепенной дороги на главную совершил столкновение с а/м Шевроле Орландо под управлением водителя 1989 г.р., который с закрытым переломом грудины доставлен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1.05.2020г.) –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1"/>
          <w:szCs w:val="21"/>
        </w:rPr>
        <w:tab/>
        <w:t>В период с 12-00 08.05.20 по 12-00 11.05.20 с территории предприятия «ООО ИВОБЛАВТОБЫТ», расположенный в пер.2-й Торфяной-2 совершена кража трактора CASIO желт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9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3-22T05:17:00Z</cp:lastPrinted>
  <dcterms:modified xsi:type="dcterms:W3CDTF">2020-05-12T11:25:00Z</dcterms:modified>
  <cp:revision>1873</cp:revision>
  <dc:subject/>
  <dc:title>ОПЕРАТИВНАЯ ИНФОРМАЦИЯ ЗА 04 ОКТЯБРЯ 2010 ГОДА</dc:title>
</cp:coreProperties>
</file>