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1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35 на ул. Староглинищевская уд.51 по ул. Ивановская /Фрунзенский р-н/ водитель 1979 г.р., управляя а/м Шевроле Нива совершил наезд на движущегося по линии тротуара велосипедиста 1987 г.р., который с ЗЧМТ, резаной раной лица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10 на ул.Минская-159 /Октябрьский р-н/ водитель 1979 г.р., управляя а/м Опель Вектра совершил столкновение с движущимся впереди, попутно и осуществляющим поворот (разворот) а/м ВАЗ-21061 под управлением водителя 1964 г.р., который с переломом таза, в трам.шоке доставлен в медицинское учреждение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45 на ул.Кавалерийская-4 /Лени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2 г.р., управляя а/м Тойота Королла совершил наезд на находившегося на нерегулируемом пешеходном переходе пешехода 1987 г.р., которая с ЗЧМТ, СГМ, тупой травмой живота, в травм.шоке доставлена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0"/>
          <w:szCs w:val="20"/>
        </w:rPr>
        <w:t>В 14-10 из медицинского учреждения поступило сообщение о том, что в 13-40 с ушибами левой голени и бедра за мед.помощью обратилась гражданка 1985 г.р., которая пояснила, что травмы получила 07.06.2021 в 12-50 на ул.Ленинградская /Фрунзенский р-н/ при ДТП. Проводится проверка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0"/>
          <w:szCs w:val="20"/>
        </w:rPr>
        <w:t>В 23-15 из медицинского учреждения поступило сообщение о том, что в 20-55 с ушибом правого колена за мед.помощью обратилась гражданка 1963 г.р., которая пояснила, что в 16-45 на ш.Энергетиков /Советский р-н/ на нее совершен наезд неустановленным а/м. Проводится проверка.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6.2021г.) –2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6:00Z</dcterms:created>
  <dc:creator>degurny</dc:creator>
  <dc:description/>
  <cp:keywords/>
  <dc:language>en-US</dc:language>
  <cp:lastModifiedBy>INET</cp:lastModifiedBy>
  <cp:lastPrinted>2021-06-10T05:32:00Z</cp:lastPrinted>
  <dcterms:modified xsi:type="dcterms:W3CDTF">2021-07-07T11:40:00Z</dcterms:modified>
  <cp:revision>351</cp:revision>
  <dc:subject/>
  <dc:title>ОПЕРАТИВНАЯ ИНФОРМАЦИЯ ЗА 04 ОКТЯБРЯ 2010 ГОДА</dc:title>
</cp:coreProperties>
</file>