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1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5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02-20 у д.37 по ул. Куконковых /Ленинский р-н/ водитель 1971 г.р., управляя а/м Рено Логан совершил наезд на препятствие («островок безопасности»). В результате чего пострадал пассажир 1993 г.р., который с повреждением связок коленного сустава после осмотра оставлен на месте ДТП. Водитель трезв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09-30 у д.7 по ул. Революционная /Октябрьский р-н/ водитель 1992 г.р., управляя а/м Киа Шума, при выезде с прилегающей территории совершила наезд на движущегося по главной дороге велосипедиста 1991 г.р., который с ушибом обеих коленных суставов доставлен в больницу. Водитель Киа Шума трезв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7-40 у д.32 по ул. Благова /Фрунзенский р-н/ водитель 2004 г.р., управляя а/м ВАЗ-21099 совершил наезд на переходящую проезжую часть не по пешеходному переходу слева направо пешехода 1947 г.р., которая с ЗЧМТ, СГМ, ушибом головы госпитализирована. Водитель трезв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18-10 у д.14 по ул. Диановых /Ленинский р-н/ водитель 1984 г.р., управляя а/м Рено Логан не справился с управлением и совершил наезд на препятствие (опора контактной сети) справа по ходу движения, в результате чего с ЗЧМТ, СГМ доставлен в больницу, трезв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20-39 на пер. Слесарный у д.6 по ул. Ноговицыной-Икрянистовой /Фрунзенский р-н/ водитель 1989 г.р., управляя а/м Вольво ХС70, совершил наезд на пересекающего проезжую часть справа налево не по пешеходному переходу не спешившегося велосипедиста 1994 г.р., который с ушибами после осмотра оставлен на месте ДТП. Участники ДТП трезвы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1.06.2022г.) – 13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6-16T11:15:00Z</dcterms:modified>
  <cp:revision>2193</cp:revision>
  <dc:subject/>
  <dc:title>ОПЕРАТИВНАЯ ИНФОРМАЦИЯ ЗА 04 ОКТЯБРЯ 2010 ГОДА</dc:title>
</cp:coreProperties>
</file>