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1 АВГУСТА 2020 ГОДА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09-15 у д. 21 пр. Шереметьевский /Ленинский р-н./ водитель 1972 г.р., управляя автобусом Богдан А09204 совершил столкновение с подъезжающим к остановке общественного транспорта автобусом ГАЗ А64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>42 под управлением водителя 1977 г.р., после столкновения автобус ГАЗ отбросило вперед где он совершил столкновение со стоящим на остановке общественного транспорта автобусом Пежо2227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 xml:space="preserve"> под управлением водителя 1963 г.р. В результате ДТП пострадали: 1. Пассажир автобуса ГАЗ 1979 г.р., которая с ЗЧМТ, СГМ, ушибом грудной клетки доставлена в ОКБ; </w:t>
        <w:br/>
        <w:t xml:space="preserve">2. Пассажир автобуса ГАЗ 1948 г.р., которая с ЗЧМТ, СГМ доставлена в ОКБ; 3. Пассажир автобуса ГАЗ 1974 г.р., которая с ЗЧМТ, СГМ доставлена в медицинское учреждение; 4. Пассажир автобуса 1996 г.р., который с ЗЧМТ, СГМ доставлен в медицинское учреждение; 5. Пассажир автобуса Богдан 1965 г.р., которая с ЗЧМТ, СГМ доставлена в медицинское учреждение; 6. Пассажир автобуса 1998 г.р., которая с ЗЧМТ, СГМ, ушибленной раной брови самостоятельно обратилась в медицинское учреждение. Водители трезв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10-48 у д. 30 пр. Ленина /Ленинский р-н./ не установленный водитель управляя а/м Мерседес Бенц </w:t>
      </w:r>
      <w:r>
        <w:rPr>
          <w:color w:val="000000"/>
          <w:sz w:val="20"/>
          <w:szCs w:val="20"/>
          <w:lang w:val="en-US"/>
        </w:rPr>
        <w:t>GLL</w:t>
      </w:r>
      <w:r>
        <w:rPr>
          <w:color w:val="000000"/>
          <w:sz w:val="20"/>
          <w:szCs w:val="20"/>
        </w:rPr>
        <w:t>50 при перестроении из третьей полосы во вторую создал помеху в движении троллейбусу ЗИУ-682Г маршрут №3, под управлением водителя 1984 г.р., водитель которого при резком торможении допустил падение пассажира (кондуктора) 1977 г.р. Водитель трезв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08.2020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1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8-12T05:27:00Z</cp:lastPrinted>
  <dcterms:modified xsi:type="dcterms:W3CDTF">2020-09-07T07:53:00Z</dcterms:modified>
  <cp:revision>3186</cp:revision>
  <dc:subject/>
  <dc:title>ОПЕРАТИВНАЯ ИНФОРМАЦИЯ ЗА 04 ОКТЯБРЯ 2010 ГОДА</dc:title>
</cp:coreProperties>
</file>