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20 у д.128 по ул.Лежневская /Фрунзенский р-н/ водитель 1973 г.р., управляя а/м Рено Логан при перестроении совершил наезд на стоящий впереди а/м Хендэ Солярис под управлением водителя 1991 г.р., после чего а/м Хендэ совершил наезд на стоящий впереди а/м Тойота Хайлендер под управлением водителя 1963г.р. В результате ДТП пассажир а/м Хендэ 1972г.р. с ЗЧМТ, СГМ, повреждением правого плеч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20 у д.30А по ул.Б.Хмельницкого /Фрунзенский р-н/ водитель 1988г.р., управляя а/м Тойота Ленд Крузер при повороте налево совершил столкновение с двигающимся во встречном направлении а/м ВАЗ 2110 под управлением водителя 1995г.р., который с ЗЧМТ, СГМ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55 у д.6 по ул.Хлебникова /Ленинский р-н/ водитель 2002 г.р., управляя а/м Шевроле Лацетти совершил наезд на переходившую слева направо по нерегулируемому пешеходному переходу пешехода 1938 г.р., которая с ушибом правого коленного сустава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8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8T23:41:00Z</cp:lastPrinted>
  <dcterms:modified xsi:type="dcterms:W3CDTF">2021-08-23T14:24:00Z</dcterms:modified>
  <cp:revision>5867</cp:revision>
  <dc:subject/>
  <dc:title>ОПЕРАТИВНАЯ ИНФОРМАЦИЯ ЗА 04 ОКТЯБРЯ 2010 ГОДА</dc:title>
</cp:coreProperties>
</file>