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1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7-30 на пр.Ленина-22 /Ленинский р-н/ водитель 1997 г.р., управляя а/м Форд Фокус совершил столкновение с движущимся впереди а/м Рено Логан под управлением водителя 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1991 г.р., после чего а/м Рено совершил наезд на впереди стоящий а/м Киа Карнивал под управлением 1970 г.р. В результате ДТП пассажир а/м Рено 1977 г.р., с ЗЧМТ, СГМ доставлена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3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5-10 из медицинского учреждения поступило сообщение о том, что к ним с ЗЧМТ, СГМ доставлена гражданка 2000 г.р. Установлено, что 10.08.22 в 22-30 на регулируемом перекрестке ул.Лежневская-ул.Постышева /Фрунзенский р-н/ водитель 1962 г.р., управляя автобусом Луидор-225019 при повороте налево совершил столкновение с движущимся во встречном направлении а/м Киа Рио под управлением пострадавшей, после чего автобус совершил наезд на металлические ограждение и столб. Ранее оформлен адм.материал с материальным ущербом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5-46 из медицинского учреждения поступило сообщение о том, что обратилась гражданка 1951 г.р., которая после оказания мед.помощи (ушибы височной области и левой кисти) оставлены дома. Пояснила, что травмы получила в 13-50 на ул.7-я Вишневая-20 /Октябрьский р-н/ при выходе из автобуса, водитель которого начал движения. Проводятся розыскные мероприятия по розыску автобуса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1-40 из медицинского учреждения поступило сообщение о том, что в 16-40 с ушибами тела за мед.помощью обратилась гражданка 1939 г.р., которая пояснила, что в 16-10 на ул.Воронина /Фрунзенский р-н/ на нее совершен наезд неустановленным а/м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12"/>
          <w:u w:val="single"/>
        </w:rPr>
      </w:pPr>
      <w:r>
        <w:rPr>
          <w:b/>
          <w:i/>
          <w:sz w:val="6"/>
          <w:szCs w:val="1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1.08.2022г.) –13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8-11T07:40:00Z</cp:lastPrinted>
  <dcterms:modified xsi:type="dcterms:W3CDTF">2022-08-16T14:30:00Z</dcterms:modified>
  <cp:revision>926</cp:revision>
  <dc:subject/>
  <dc:title>ОПЕРАТИВНАЯ ИНФОРМАЦИЯ ЗА 04 ОКТЯБРЯ 2010 ГОДА</dc:title>
</cp:coreProperties>
</file>