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11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2"/>
          <w:szCs w:val="22"/>
        </w:rPr>
        <w:tab/>
        <w:t>В 12-30 на ул.Сарментовой-13 /Советский р-н/ водитель 1951 г.р., управляя а/м Рено Дастер совершил наезд на опору уличного освещения справа. В результате ДТП в медицинское учреждение доставлены водитель с ЗЧМТ, СГМ, судорожным припадком и пассажир 1952 г.р., с ЗЧМТ, СГМ, переломом ребер, пневмоторак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0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9:10:00Z</dcterms:modified>
  <cp:revision>256</cp:revision>
  <dc:subject/>
  <dc:title>ОПЕРАТИВНАЯ ИНФОРМАЦИЯ ЗА 04 ОКТЯБРЯ 2010 ГОДА</dc:title>
</cp:coreProperties>
</file>