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1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sz w:val="19"/>
          <w:szCs w:val="19"/>
        </w:rPr>
        <w:t xml:space="preserve">В 08-45 из медицинского учреждения поступило сообщение о том, что к ним с переломом нижний челюсти за мед. помощью обратился гражданин 2004 г.р., который пояснил, что телесные повреждения получил 09.10.2022 в 23-00 у д.84 по ул. Минская /Октябрьский р-н/ при ДТП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1.10.2022г.) – 3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/>
      </w:pPr>
      <w:r>
        <w:rPr>
          <w:sz w:val="19"/>
          <w:szCs w:val="19"/>
        </w:rPr>
        <w:tab/>
        <w:t>В ночь на 11.10.2022г. от д.4 по ул.Фурманова /Октябрьский р-н/ похищен а/м Мицубиси Аутлендер,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14T08:26:00Z</dcterms:modified>
  <cp:revision>234</cp:revision>
  <dc:subject/>
  <dc:title>ОПЕРАТИВНАЯ ИНФОРМАЦИЯ ЗА 04 ОКТЯБРЯ 2010 ГОДА</dc:title>
</cp:coreProperties>
</file>