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3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5-10 у д.48/65 по ул.3 Лагерная /Советский р-н/ водитель 1969 г.р., управляя а/м Тойота Карина ЕД при повороте налево совершила наезд на дерево справа. В результате ДТП водитель с ушибом груди и левой руки доставлена в медицинское учреждение, отпущена домой, трезва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30 у д.44 по ул.Рыбинская /Советский р-н/ водитель управляя а/м 28189 совершил наезд на переходившего справа налево вне пешеходного перехода в непосредственной его близости неустановленного пешехода, который с сочетанной травмой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20 у д.136 по пр.Ленина /Октябрьский р-н/ водитель 1997 г.р., управляя а/м ЛАДА Ларгус при повороте налево совершил наезд на переходившего справа налево по регулируемому пешеходному переходу на разрешающий сигнал светофора пешехода 1949 г.р., которая с сочетанной травмой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11.2019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3-00 11.11.2019г. у д.17 по 14 Проезду г.Иваново неустановленное лицо незаконно завладело а/м ВАЗ 21140, жел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01.11.2019г. от д.1 по ул.Лакина похищен а/м Порше Кайенн, черного цве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8:16:00Z</dcterms:modified>
  <cp:revision>757</cp:revision>
  <dc:subject/>
  <dc:title>ОПЕРАТИВНАЯ ИНФОРМАЦИЯ ЗА 04 ОКТЯБРЯ 2010 ГОДА</dc:title>
</cp:coreProperties>
</file>