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pacing w:val="4"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1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8-15 на регулируемом перекрестке ул.Лежневская-ул.Смирнова, у д.17 по ул.Смирнова /Ленинский р-н/ водитель 1975 г.р., управляя а/м Тойота Фортунер совершил наезд на переходившего справа налево на разрешающий сигнал светофора пешехода 1993 г.р., которая с ушибом левой голени оставлена на месте ДТП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1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>В 21-00 из медицинского учреждения поступило сообщение о том, что к ним с ушибом грудной клетки за мед.помощью обратилась гражданка 1940 г.р., которая пояснила, что телесные повреждения получила 11.11.2021г. на пр.Шереметевский г.Иваново /Ленинский р-н/ при падении в автобусе. Проводится проверка.</w:t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11.2021г.) – 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11-09T05:19:00Z</cp:lastPrinted>
  <dcterms:modified xsi:type="dcterms:W3CDTF">2021-11-29T14:04:00Z</dcterms:modified>
  <cp:revision>4712</cp:revision>
  <dc:subject/>
  <dc:title>ОПЕРАТИВНАЯ ИНФОРМАЦИЯ ЗА 04 ОКТЯБРЯ 2010 ГОДА</dc:title>
</cp:coreProperties>
</file>