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1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 xml:space="preserve">В 18-50 на ул.Октябрьская у д.100 по пр-ту Ленина /Октябрьский р-н/ водитель </w:t>
      </w:r>
      <w:r>
        <w:rPr>
          <w:sz w:val="20"/>
          <w:szCs w:val="20"/>
        </w:rPr>
        <w:t xml:space="preserve">1999г.р., </w:t>
      </w:r>
      <w:r>
        <w:rPr>
          <w:sz w:val="19"/>
          <w:szCs w:val="19"/>
        </w:rPr>
        <w:t xml:space="preserve">управляя а/м Мицубиси Лансер совершил наезд на переходивших справа налево вне пешеходного перехода при его наличии в зоне видимости (10 м.) пешеходов: 1. 1987г.р., с ушибом левого плеча и левого бедра доставлена в больницу, 2. 1990 г.р., с ЗЧМТ, СГМ, ссадиной левой височной области, ушибом левого бедра доставлена в больницу. Водитель трезв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1.11.2022г.) – 3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8"/>
          <w:szCs w:val="18"/>
        </w:rPr>
      </w:pPr>
      <w:r>
        <w:rPr>
          <w:b/>
          <w:i/>
          <w:sz w:val="19"/>
          <w:szCs w:val="19"/>
          <w:u w:val="single"/>
        </w:rPr>
        <w:t>Нетрезвые водители – 0</w:t>
      </w:r>
    </w:p>
    <w:p>
      <w:pPr>
        <w:pStyle w:val="Normal"/>
        <w:spacing w:lineRule="auto" w:line="192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12T08:10:00Z</cp:lastPrinted>
  <dcterms:modified xsi:type="dcterms:W3CDTF">2022-11-17T14:23:00Z</dcterms:modified>
  <cp:revision>1874</cp:revision>
  <dc:subject/>
  <dc:title>ОПЕРАТИВНАЯ ИНФОРМАЦИЯ ЗА 04 ОКТЯБРЯ 2010 ГОДА</dc:title>
</cp:coreProperties>
</file>