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00 на ул. Крутицкая у д. 34 по пр. Ленина /Октябрьский р-н/ водитель 1958 г.р., управляя а/м Фольксваген Гольф совершила наезд на переходящего проезжую часть по нерегулируемому пешеходному переходу справа налево пешехода 1981 г.р., который с ушибом мягких тканей левого бедра и левой руки после оказания мед. помощи оставлен на месте. Водитель трезв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21"/>
          <w:szCs w:val="21"/>
          <w:u w:val="single"/>
        </w:rPr>
      </w:pPr>
      <w:r>
        <w:rPr>
          <w:b/>
          <w:i/>
          <w:vanish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12.2019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</w:rPr>
        <w:t>ВЫЯВЛЕНО АДМИНИСТРАТИВНЫХ ПРАВОНАРУШЕНИЙ – 15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трезвые водители – 0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2-12T05:35:00Z</cp:lastPrinted>
  <dcterms:modified xsi:type="dcterms:W3CDTF">2019-12-12T11:38:00Z</dcterms:modified>
  <cp:revision>956</cp:revision>
  <dc:subject/>
  <dc:title>ОПЕРАТИВНАЯ ИНФОРМАЦИЯ ЗА 04 ОКТЯБРЯ 2010 ГОДА</dc:title>
</cp:coreProperties>
</file>