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05 у д. 13/7 ул. Марии Рябининой - ул. Красногвардейская /Ленинский р-н./ водитель 1961 г.р., управляя автобусом Богдан А09204, при торможении за впереди движущимся а/м, допустил падение пассажира. В результате ДТП пострадала пассажир 1946 г.р., которая с ушибом поясничного отдела позвоночник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12.2020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0-12-29T09:25:00Z</dcterms:modified>
  <cp:revision>3866</cp:revision>
  <dc:subject/>
  <dc:title>ОПЕРАТИВНАЯ ИНФОРМАЦИЯ ЗА 04 ОКТЯБРЯ 2010 ГОДА</dc:title>
</cp:coreProperties>
</file>