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1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2 – 0 – 4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15 на ул.Кузнецова-21 /Фрунзенский р-н/ водитель 1966 г.р., управляя а/м Рено Логан, при выполнении разворота с правой полосы совершил столкновение с движущимся попутно по левой полосе а/м БМВ-Х5 под управлением водителя 1998 г.р. В результате ДТП в медицинское учреждение доставлены водитель а/м Рено, с сочетанной травмой; пассажиры а/м Рено 1984 г.р. с переломом левой ключицы; 1986 г.р., с ЗЧМТ, СГМ, ушибом грудной клетки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25 на ул.Кузнецова-98 /Фрунзенский р-н/ водитель 1991 г.р., управляя а/м Мицубиси Лансер совершил столкновение с движущимся впереди попутно а/м Хундай Солярис под управлением водителя 1985 г.р., после чего а/м Мицубиси выехал на полосу встречного движения, где совершил столкновение с движущимся во встречном направлении а/м Опель Зафира под управлением 1957 г.р., который с ушибом грудной клетки после оказания мед.помощи оставлен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12.2021г.) –3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11T07:49:00Z</cp:lastPrinted>
  <dcterms:modified xsi:type="dcterms:W3CDTF">2021-12-13T07:59:00Z</dcterms:modified>
  <cp:revision>629</cp:revision>
  <dc:subject/>
  <dc:title>ОПЕРАТИВНАЯ ИНФОРМАЦИЯ ЗА 04 ОКТЯБРЯ 2010 ГОДА</dc:title>
</cp:coreProperties>
</file>